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240"/>
        <w:contextualSpacing/>
        <w:rPr/>
      </w:pPr>
      <w:r>
        <w:rPr/>
        <w:t>[Bro. Dale sings Amazing Grace with congregation.]</w:t>
      </w:r>
    </w:p>
    <w:p>
      <w:pPr>
        <w:pStyle w:val="Chapter2"/>
        <w:numPr>
          <w:ilvl w:val="0"/>
          <w:numId w:val="1"/>
        </w:numPr>
        <w:shd w:fill="FFFFFF" w:val="clear"/>
        <w:spacing w:before="0" w:after="280"/>
        <w:rPr/>
      </w:pPr>
      <w:r>
        <w:rPr/>
        <w:t>It’s good to see each one of you out this morning.  If you’d like to turn in your Scriptures to read with us, turn to Revelation 5 and we’ll read our Scripture on the fifth seal and then we’ll read from II Corinthians 3; and then we’ll read Revelation 22:19.  But just turn to Revelation 6:9, on the fifth seal:</w:t>
      </w:r>
    </w:p>
    <w:p>
      <w:pPr>
        <w:pStyle w:val="NormalWeb"/>
        <w:shd w:fill="FFFFFF" w:val="clear"/>
        <w:spacing w:before="280" w:after="240"/>
        <w:ind w:left="1440" w:hanging="0"/>
        <w:rPr/>
      </w:pPr>
      <w:r>
        <w:rPr/>
        <w:t>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 servants also and their brethren, that should be killed as they were, should be fulfilled.</w:t>
      </w:r>
    </w:p>
    <w:p>
      <w:pPr>
        <w:pStyle w:val="NormalWeb"/>
        <w:numPr>
          <w:ilvl w:val="0"/>
          <w:numId w:val="1"/>
        </w:numPr>
        <w:shd w:fill="FFFFFF" w:val="clear"/>
        <w:spacing w:before="280" w:after="280"/>
        <w:rPr/>
      </w:pPr>
      <w:r>
        <w:rPr/>
        <w:t>Now, let’s read I Corinthians—excuse me, II Corinthians 3:1-3.</w:t>
      </w:r>
    </w:p>
    <w:p>
      <w:pPr>
        <w:pStyle w:val="Chapter1"/>
        <w:shd w:fill="FFFFFF" w:val="clear"/>
        <w:spacing w:before="280" w:after="240"/>
        <w:ind w:left="1440" w:hanging="0"/>
        <w:rPr/>
      </w:pPr>
      <w:r>
        <w:rPr/>
        <w:t>Do we begin again to commend ourselves? or need we, as some others, epistles of commendation to you, or letters of commendation from you?  Ye are our epistle written in our hearts, known and read of all men:  Forasmuch as ye are manifestly declared to be the epistle of Christ ministered by us, written not with ink, but with the Spirit of the living God; not in tables of stone, but in fleshy tables of the heart.</w:t>
      </w:r>
    </w:p>
    <w:p>
      <w:pPr>
        <w:pStyle w:val="Chapter1"/>
        <w:numPr>
          <w:ilvl w:val="0"/>
          <w:numId w:val="1"/>
        </w:numPr>
        <w:shd w:fill="FFFFFF" w:val="clear"/>
        <w:spacing w:before="280" w:after="280"/>
        <w:rPr/>
      </w:pPr>
      <w:r>
        <w:rPr/>
        <w:t>Now, let’s just read the Revelation 22:19.</w:t>
      </w:r>
    </w:p>
    <w:p>
      <w:pPr>
        <w:pStyle w:val="Chapter1"/>
        <w:shd w:fill="FFFFFF" w:val="clear"/>
        <w:spacing w:before="280" w:after="240"/>
        <w:ind w:left="1440" w:hanging="0"/>
        <w:rPr/>
      </w:pPr>
      <w:r>
        <w:rPr/>
        <w:t>And if any man shall take away from the words of the book of this prophecy, God shall take away his part out of the book of life, and out of the holy city, and from the things which are written in this book.</w:t>
      </w:r>
    </w:p>
    <w:p>
      <w:pPr>
        <w:pStyle w:val="Chapter1"/>
        <w:numPr>
          <w:ilvl w:val="0"/>
          <w:numId w:val="1"/>
        </w:numPr>
        <w:shd w:fill="FFFFFF" w:val="clear"/>
        <w:spacing w:before="280" w:after="280"/>
        <w:rPr/>
      </w:pPr>
      <w:r>
        <w:rPr/>
        <w:t>Now, excuse me.  I was supposed to read 18.</w:t>
      </w:r>
    </w:p>
    <w:p>
      <w:pPr>
        <w:pStyle w:val="Chapter1"/>
        <w:shd w:fill="FFFFFF" w:val="clear"/>
        <w:spacing w:before="280" w:after="240"/>
        <w:ind w:left="1440" w:hanging="0"/>
        <w:rPr/>
      </w:pPr>
      <w:r>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Chapter1"/>
        <w:numPr>
          <w:ilvl w:val="0"/>
          <w:numId w:val="1"/>
        </w:numPr>
        <w:shd w:fill="FFFFFF" w:val="clear"/>
        <w:spacing w:before="280" w:after="240"/>
        <w:rPr/>
      </w:pPr>
      <w:r>
        <w:rPr/>
        <w:t xml:space="preserve">Let’s pray together. </w:t>
      </w:r>
    </w:p>
    <w:p>
      <w:pPr>
        <w:pStyle w:val="Chapter1"/>
        <w:numPr>
          <w:ilvl w:val="0"/>
          <w:numId w:val="1"/>
        </w:numPr>
        <w:shd w:fill="FFFFFF" w:val="clear"/>
        <w:spacing w:before="0" w:after="280"/>
        <w:rPr/>
      </w:pPr>
      <w:r>
        <w:rPr/>
        <w:t>Father, we thank You for an opportunity of being here this day.  And we pray that You would bless us with Your Presence, and that You’d give us understanding ears to hear, because we know Your Word, Lord is here laying before us and if we speak according to it, then we expect you to—and we know You will—You’ll back it up with Your Presence.  Guide us; forgive our sins; lift us up in You in Jesus’ name.  Amen.</w:t>
      </w:r>
    </w:p>
    <w:p>
      <w:pPr>
        <w:pStyle w:val="Chapter1"/>
        <w:numPr>
          <w:ilvl w:val="0"/>
          <w:numId w:val="1"/>
        </w:numPr>
        <w:shd w:fill="FFFFFF" w:val="clear"/>
        <w:spacing w:before="0" w:after="280"/>
        <w:rPr/>
      </w:pPr>
      <w:r>
        <w:rPr/>
        <w:t>You may be seated.  It’s good to see all of you this morning in the services.  Remember to pray one for another.  Just pray that the Lord would guide us.</w:t>
      </w:r>
    </w:p>
    <w:p>
      <w:pPr>
        <w:pStyle w:val="Chapter1"/>
        <w:numPr>
          <w:ilvl w:val="0"/>
          <w:numId w:val="1"/>
        </w:numPr>
        <w:shd w:fill="FFFFFF" w:val="clear"/>
        <w:spacing w:before="0" w:after="280"/>
        <w:rPr/>
      </w:pPr>
      <w:r>
        <w:rPr/>
        <w:t xml:space="preserve">I’ve got a little something I want to try to get across—and it may take both services to do it but if it does, then that would be fine because I want to try to get something to you.  If you remember last week we had three questions that I said just slid right in to the message that I was speaking on about?  You know, and that very message, and then we had one more question. And that what question was, “How can the seals help us?” And I said, “That will fit right in to the next message with no problem.  It would be the very answer to that we’ll fit right in to the next message that will follow.”  And today we want to try to see if we can catch that through the message, maybe taking both services on this, I don’t know.  </w:t>
      </w:r>
    </w:p>
    <w:p>
      <w:pPr>
        <w:pStyle w:val="Chapter1"/>
        <w:numPr>
          <w:ilvl w:val="0"/>
          <w:numId w:val="1"/>
        </w:numPr>
        <w:shd w:fill="FFFFFF" w:val="clear"/>
        <w:spacing w:before="0" w:after="280"/>
        <w:rPr/>
      </w:pPr>
      <w:r>
        <w:rPr/>
        <w:t xml:space="preserve">What did we see last week, now?  Just as a little background or something to give us a little understanding.  We saw on the fourth seal that there the rapture had come.  All right.  Then reading the fifth seal Scripture, we saw proof.  See, we’d studied it a long time, brought it down how the rapture comes on the fourth seal.  And then saw the fifth seal and we saw that there was proof under the fifth seal that the rapture had already come.  What was that proof that we saw?  </w:t>
      </w:r>
    </w:p>
    <w:p>
      <w:pPr>
        <w:pStyle w:val="Chapter1"/>
        <w:numPr>
          <w:ilvl w:val="0"/>
          <w:numId w:val="1"/>
        </w:numPr>
        <w:shd w:fill="FFFFFF" w:val="clear"/>
        <w:spacing w:before="0" w:after="280"/>
        <w:rPr/>
      </w:pPr>
      <w:r>
        <w:rPr/>
        <w:t xml:space="preserve">First off, we saw that it—that there was no combat beast.  The journey of man was finished; the Bride was done gone up in the rapture.  We read—you know where Bro. Branham said it went up to the fourth seal and the rapture had come, see, to the church, because that same thing is the fourth chapter of Revelation where John was caught up, you know, and said, “Come up hither.”  See, it comes to that place and there’s a rapture.  </w:t>
      </w:r>
    </w:p>
    <w:p>
      <w:pPr>
        <w:pStyle w:val="Chapter1"/>
        <w:numPr>
          <w:ilvl w:val="0"/>
          <w:numId w:val="1"/>
        </w:numPr>
        <w:shd w:fill="FFFFFF" w:val="clear"/>
        <w:spacing w:before="0" w:after="280"/>
        <w:rPr/>
      </w:pPr>
      <w:r>
        <w:rPr/>
        <w:t xml:space="preserve">But we saw proof on the fifth seal that there was—the rapture of the church had already come because it was no combat beast.  All right.  Then in what we read, we saw that there was, as far as the worldly journey of man, you know, what we call time elements, not speaking over the Millennium or the time coming in there a little season, but as far as the earthly journey of man that we’re talking about, we saw that it ended on the fourth seal because that covered the journey of the antichrist as he come down, you know, and showed the way he was.  </w:t>
      </w:r>
    </w:p>
    <w:p>
      <w:pPr>
        <w:pStyle w:val="Chapter1"/>
        <w:numPr>
          <w:ilvl w:val="0"/>
          <w:numId w:val="1"/>
        </w:numPr>
        <w:shd w:fill="FFFFFF" w:val="clear"/>
        <w:spacing w:before="0" w:after="280"/>
        <w:rPr/>
      </w:pPr>
      <w:r>
        <w:rPr/>
        <w:t>Then it showed the church coming down through there and showed where she went to rapture.  Then the last was the eagle and that was the last combat beast that was there.  And it showed the rapture had transpired on that fourth seal because when you get to the fifth seal, you see souls under the altar.  And they’re crying.  See, it’s a heavenly scene.  They’re not an earthly scene.</w:t>
      </w:r>
    </w:p>
    <w:p>
      <w:pPr>
        <w:pStyle w:val="Chapter1"/>
        <w:numPr>
          <w:ilvl w:val="0"/>
          <w:numId w:val="1"/>
        </w:numPr>
        <w:shd w:fill="FFFFFF" w:val="clear"/>
        <w:spacing w:before="0" w:after="280"/>
        <w:rPr/>
      </w:pPr>
      <w:r>
        <w:rPr/>
        <w:t>All right.  I said, now, that would be the next thing we’ll pick up, is to see something about a heavenly scene that will show us a mystery that if we can catch it from the fifth seal, it’s a mystery that shows the rapture’s already come.  It’s shows it’s already transpired right there in the seals.  See, under that mystery, we’ll see that there’s no combat beast.  See, that’s one part of it; that’s the mystery, but that shows that the church is done gone.  But now, we want to speak on a mystery that when the fifth seal—when you see it, then it’s a heavenly scene.</w:t>
      </w:r>
    </w:p>
    <w:p>
      <w:pPr>
        <w:pStyle w:val="Chapter1"/>
        <w:numPr>
          <w:ilvl w:val="0"/>
          <w:numId w:val="1"/>
        </w:numPr>
        <w:shd w:fill="FFFFFF" w:val="clear"/>
        <w:spacing w:before="0" w:after="280"/>
        <w:rPr/>
      </w:pPr>
      <w:r>
        <w:rPr/>
        <w:t xml:space="preserve">All right.  Now, later on, we’ll get to the natural parts of what it’s showing.  And we’ll see that those about—as I’ve read to you there on the fifth seal, they say, “How long—how long to avenge our blood upon them?”  See, they’re still wanting revenge. </w:t>
      </w:r>
    </w:p>
    <w:p>
      <w:pPr>
        <w:pStyle w:val="Chapter1"/>
        <w:numPr>
          <w:ilvl w:val="0"/>
          <w:numId w:val="1"/>
        </w:numPr>
        <w:shd w:fill="FFFFFF" w:val="clear"/>
        <w:spacing w:before="0" w:after="280"/>
        <w:rPr/>
      </w:pPr>
      <w:r>
        <w:rPr/>
        <w:t>All right.  Now, we know that’s not the Bride of Christ because the Bride of Christ don’t want revenge.  Now, you see somebody that’s wanting revenge over somebody, then I’ll show you a person not the Bride of Christ.  I mean that’s just sensible because—or I’ll say it this way: the Holy Spirit’s not working in that people at the time.  Now, I’ve seen people out there in the denominations.  They wanted revenge over somebody.</w:t>
      </w:r>
    </w:p>
    <w:p>
      <w:pPr>
        <w:pStyle w:val="Chapter1"/>
        <w:numPr>
          <w:ilvl w:val="0"/>
          <w:numId w:val="1"/>
        </w:numPr>
        <w:shd w:fill="FFFFFF" w:val="clear"/>
        <w:spacing w:before="0" w:after="280"/>
        <w:rPr/>
      </w:pPr>
      <w:r>
        <w:rPr/>
        <w:t xml:space="preserve">Well, now, the Bible even plainly speaks to you to take not a man to the law.  You remember that in the Scriptures?  You’re not even to take a brother or something like that to the law to try to get something out of it.  See, it’s because that’s not—you’re not doing it right.  Leave it alone and God will judge it one day, see, when it’s all over.  Let Him be the one that takes care of all that; not even to try to sue a brother at law, you know, because I’m like this.  I’ve said it about many a-brother and I—you know, maybe they’d say something about money.  I’d say, “Well, if I can give you $100 and get rid of you, then I’ll just give it to you because I’d know right then you weren’t my brother.”  </w:t>
      </w:r>
    </w:p>
    <w:p>
      <w:pPr>
        <w:pStyle w:val="Chapter1"/>
        <w:numPr>
          <w:ilvl w:val="0"/>
          <w:numId w:val="1"/>
        </w:numPr>
        <w:shd w:fill="FFFFFF" w:val="clear"/>
        <w:spacing w:before="0" w:after="280"/>
        <w:rPr/>
      </w:pPr>
      <w:r>
        <w:rPr/>
        <w:t>See, if I’d cheat you out of $5 or you’d cheat me out of it, then we’re not brothers and sisters or anything like that in Christ because the honest part of it, see, would be there.  So, Bro. Branham, when he was covering that, he said, “Now, see, they’re not the Bride,” he said, “Because the Bride wouldn’t be calling out to avenge our blood.”  See, they’d be saying, like Jesus, “Father, forgive them for they know not what they do.”</w:t>
      </w:r>
    </w:p>
    <w:p>
      <w:pPr>
        <w:pStyle w:val="Chapter1"/>
        <w:numPr>
          <w:ilvl w:val="0"/>
          <w:numId w:val="1"/>
        </w:numPr>
        <w:shd w:fill="FFFFFF" w:val="clear"/>
        <w:spacing w:before="0" w:after="280"/>
        <w:rPr/>
      </w:pPr>
      <w:r>
        <w:rPr/>
        <w:t xml:space="preserve">All right.  Then, what we want to see now is something that there’s a mystery about this heavenly scene that I want you to catch; that it is a heavenly scene; that the church is already left the earth.  See, the Word has already went up.  But now, I read you some Scriptures there that I want you to think on.  I read there in II Corinthians where that the Bible says, “We are written epistles read and known of all men.”  </w:t>
      </w:r>
    </w:p>
    <w:p>
      <w:pPr>
        <w:pStyle w:val="Chapter1"/>
        <w:numPr>
          <w:ilvl w:val="0"/>
          <w:numId w:val="1"/>
        </w:numPr>
        <w:shd w:fill="FFFFFF" w:val="clear"/>
        <w:spacing w:before="0" w:after="280"/>
        <w:rPr/>
      </w:pPr>
      <w:r>
        <w:rPr/>
        <w:t>All right.  Then, over in Revelation 22:18-19, it says that if you add to the words of this Book, this Bible in other words—if you try to add one word there, then He’ll add the plagues that are written in the Book.  And if you try to take away one word from the Bible, then He’ll take your name out of the book, take it out of the—you’ll have no part of the city and all that we read there.  “If any man shall”—let’s just read it again.</w:t>
      </w:r>
    </w:p>
    <w:p>
      <w:pPr>
        <w:pStyle w:val="Chapter1"/>
        <w:shd w:fill="FFFFFF" w:val="clear"/>
        <w:spacing w:before="280" w:after="240"/>
        <w:ind w:left="1440" w:hanging="0"/>
        <w:rPr/>
      </w:pPr>
      <w:r>
        <w:rPr/>
        <w:t xml:space="preserve">For I testify unto every man that heareth the words of the prophecy of this book, If any man shall add unto these things, God shall add unto him the plagues that are written in this book: </w:t>
      </w:r>
    </w:p>
    <w:p>
      <w:pPr>
        <w:pStyle w:val="Chapter1"/>
        <w:numPr>
          <w:ilvl w:val="0"/>
          <w:numId w:val="1"/>
        </w:numPr>
        <w:shd w:fill="FFFFFF" w:val="clear"/>
        <w:spacing w:before="280" w:after="240"/>
        <w:rPr/>
      </w:pPr>
      <w:r>
        <w:rPr/>
        <w:t>Now, listen.  Let’s just take that part of the Scripture there because I want you to get something.  And if it takes a while for us to get an understanding on how to get it, then we’ll just take a while.</w:t>
      </w:r>
    </w:p>
    <w:p>
      <w:pPr>
        <w:pStyle w:val="Chapter1"/>
        <w:numPr>
          <w:ilvl w:val="0"/>
          <w:numId w:val="1"/>
        </w:numPr>
        <w:shd w:fill="FFFFFF" w:val="clear"/>
        <w:spacing w:before="0" w:after="280"/>
        <w:rPr/>
      </w:pPr>
      <w:r>
        <w:rPr/>
        <w:t>“</w:t>
      </w:r>
      <w:r>
        <w:rPr/>
        <w:t xml:space="preserve">If you add to the Word, then God will add the plagues that are written in this book.”  Now, I know you’ll find Bro. Branham, sometimes he’ll refer to that and he’ll say, “He’ll take your name out of the Book if you add to the Word,” you know, like that.  But now, let’s just take the Scripture for what it’s talking about and let’s just see something as a point that I want you to see. </w:t>
      </w:r>
    </w:p>
    <w:p>
      <w:pPr>
        <w:pStyle w:val="Chapter1"/>
        <w:numPr>
          <w:ilvl w:val="0"/>
          <w:numId w:val="1"/>
        </w:numPr>
        <w:shd w:fill="FFFFFF" w:val="clear"/>
        <w:spacing w:before="0" w:after="280"/>
        <w:rPr/>
      </w:pPr>
      <w:r>
        <w:rPr/>
        <w:t xml:space="preserve">I mentioned this here, not too long ago, to a man at work and a Church of God man was standing beside of us there.  And I didn’t really know, I think I told you of that about, I didn’t really know that he was a Church of God.  I forgot about it.  And I said, “Now, just like—I said, “No denomination’s in the Bible.”  I said, “There’s not a denomination in the Bible,” you know.  </w:t>
      </w:r>
    </w:p>
    <w:p>
      <w:pPr>
        <w:pStyle w:val="Chapter1"/>
        <w:numPr>
          <w:ilvl w:val="0"/>
          <w:numId w:val="1"/>
        </w:numPr>
        <w:shd w:fill="FFFFFF" w:val="clear"/>
        <w:spacing w:before="0" w:after="280"/>
        <w:rPr/>
      </w:pPr>
      <w:r>
        <w:rPr/>
        <w:t>I said, “Like Church of God,” I said, “there’s no such thing as Church of God in the Bible.”  And that man, he got mad at me.  And he said—later on, he really was yelling and everything.  He come to me and talked to me.  I said, “Well, I’m sorry.  You misunderstood what I was saying.  I was saying there’s no denomination church of God in the Bible.  I didn’t mean the ‘Church of God’ name wasn’t wrote there.”  I said, “There’s the Church of Christ name wrote there but there’s no such thing as a church of Christ in the Bible, a denomination.”  He said, “Well, that’s right.”  You know.  He said, “I misunderstood what you was talking about.”</w:t>
      </w:r>
    </w:p>
    <w:p>
      <w:pPr>
        <w:pStyle w:val="Chapter1"/>
        <w:numPr>
          <w:ilvl w:val="0"/>
          <w:numId w:val="1"/>
        </w:numPr>
        <w:shd w:fill="FFFFFF" w:val="clear"/>
        <w:spacing w:before="0" w:after="280"/>
        <w:rPr/>
      </w:pPr>
      <w:r>
        <w:rPr/>
        <w:t>But now, think.  Ever who adds to this Bible, would it be me, you, or who it is, if we add to this Bible, it plainly states that He will add the plagues that are written in the Book.  All right. Now, what’s going to put the denominational system in the tribulation?  Because they add to the Book where the Bible plainly states one God, they had three.  Where the Bible states plainly water baptism “in the name of the Lord Jesus Christ”, they take the “Father, Son, and the Holy Ghost”.  Now, I’m talking about me and you and everybody else.  I ain’t talking about your family anymore.  I’m talking about my family or us here this morning at this church, see?</w:t>
      </w:r>
    </w:p>
    <w:p>
      <w:pPr>
        <w:pStyle w:val="Chapter1"/>
        <w:numPr>
          <w:ilvl w:val="0"/>
          <w:numId w:val="1"/>
        </w:numPr>
        <w:shd w:fill="FFFFFF" w:val="clear"/>
        <w:spacing w:before="0" w:after="280"/>
        <w:rPr/>
      </w:pPr>
      <w:r>
        <w:rPr/>
        <w:t>There’s no such thing as a—if people want to call us across the country, they’d say I’m Branhamites.  Well, there’s no such thing in the Bible as Branhamites.  There are no Branhamites in the Bible.  See, that’s a denomination.  And if me and you denominated, then we’re not in the Bible.  See, there’s no way for us to be there if we’re a denomination.</w:t>
      </w:r>
    </w:p>
    <w:p>
      <w:pPr>
        <w:pStyle w:val="Chapter1"/>
        <w:numPr>
          <w:ilvl w:val="0"/>
          <w:numId w:val="1"/>
        </w:numPr>
        <w:shd w:fill="FFFFFF" w:val="clear"/>
        <w:spacing w:before="0" w:after="280"/>
        <w:rPr/>
      </w:pPr>
      <w:r>
        <w:rPr/>
        <w:t>All right.  Then, think about it.  Now, what would cause us to go in the tribulation period then?  The Bible plainly states that there would have caused it.  He’ll add to us the plagues that are written in the Book.  In other words, we’re tribulation-bound this morning if we add one word to this Bible.  If there’s one word that we’ve added anywhere in our doctrinal points and things to the Bible, we’re headed to the tribulation or we’ll have to get it straightened up, you know.  Maybe we can catch it and get it straightened up.</w:t>
      </w:r>
    </w:p>
    <w:p>
      <w:pPr>
        <w:pStyle w:val="Chapter1"/>
        <w:numPr>
          <w:ilvl w:val="0"/>
          <w:numId w:val="1"/>
        </w:numPr>
        <w:shd w:fill="FFFFFF" w:val="clear"/>
        <w:spacing w:before="0" w:after="280"/>
        <w:rPr/>
      </w:pPr>
      <w:r>
        <w:rPr/>
        <w:t xml:space="preserve">All right.  Then, I had rather be that side now than to be the next verse.  I’m just taking the Scripture for what it’s literally saying there.  I had rather add to the Book, you know, because I get to tribulation, I get to plagues, I get a hope of heaven.  The next verse, I don’t get nothing because the next verse says that if I take away from this book, then He’ll take away his part out the Book of Life and out of the Holy City.  Now, what was we preaching the other day, how that we’re part of the Holy City, the City’s built because of our desires and things?  </w:t>
      </w:r>
    </w:p>
    <w:p>
      <w:pPr>
        <w:pStyle w:val="Chapter1"/>
        <w:numPr>
          <w:ilvl w:val="0"/>
          <w:numId w:val="1"/>
        </w:numPr>
        <w:shd w:fill="FFFFFF" w:val="clear"/>
        <w:spacing w:before="0" w:after="280"/>
        <w:rPr/>
      </w:pPr>
      <w:r>
        <w:rPr/>
        <w:t>Well, then if we took away from that, it would prove we didn’t have anything to do with it.  And He says, “Take away from the things which are written in this Book.”  So just taking the Scripture for what it’s saying there, I had rather add to the Word than to take away from the Word, but I don’t want to do neither one.  Now, that ain’t what I’m talking about.  I ain’t trying to give a leeway.  I’m just trying to show us something.  Just something dawned on me about that Scripture that—see, the denomination—when you put a Baptist, a Methodist, a Presbyterian, a Pentecostal of all kinds: a Church of God, a Church of Christ, a Branhamite—when you put that name on your church, then you automatically add to the Bible because there’s no such thing in the Bible.</w:t>
      </w:r>
    </w:p>
    <w:p>
      <w:pPr>
        <w:pStyle w:val="Chapter1"/>
        <w:numPr>
          <w:ilvl w:val="0"/>
          <w:numId w:val="1"/>
        </w:numPr>
        <w:shd w:fill="FFFFFF" w:val="clear"/>
        <w:spacing w:before="0" w:after="280"/>
        <w:rPr/>
      </w:pPr>
      <w:r>
        <w:rPr/>
        <w:t xml:space="preserve">There is a Bride of Jesus Christ that might be in the Baptist, in the Methodist, in the Presbyterian, in the Catholics, in this, in that and the—and in the Branhamites, there might be a Bride there; but the Bride is not a denomination.  See, then if we add to the Book, He’ll add the plagues written in the Book. </w:t>
      </w:r>
    </w:p>
    <w:p>
      <w:pPr>
        <w:pStyle w:val="Chapter1"/>
        <w:numPr>
          <w:ilvl w:val="0"/>
          <w:numId w:val="1"/>
        </w:numPr>
        <w:shd w:fill="FFFFFF" w:val="clear"/>
        <w:spacing w:before="0" w:after="280"/>
        <w:rPr/>
      </w:pPr>
      <w:r>
        <w:rPr/>
        <w:t>All right.  Now, I want you to think a minute now.  I told you the other day, why this question would come in, “How can the Seals help us?”  The Seal has to reveal the true “us.”  Now, that’s how it will help us.  The Seals—the Seven Seals there will reveal us in redemption.  It’ll make known to us who we are, where we are—you’ve heard Bro. Branham say, “When the church really gets to see who she is,” said, “she’ll be gone.”</w:t>
      </w:r>
    </w:p>
    <w:p>
      <w:pPr>
        <w:pStyle w:val="Chapter1"/>
        <w:numPr>
          <w:ilvl w:val="0"/>
          <w:numId w:val="1"/>
        </w:numPr>
        <w:shd w:fill="FFFFFF" w:val="clear"/>
        <w:spacing w:before="0" w:after="280"/>
        <w:rPr/>
      </w:pPr>
      <w:r>
        <w:rPr/>
        <w:t xml:space="preserve">All right.  If we can catch it now today, we’ll see who we are.  See, because if we add to the Book, now, getting the setting, He’ll add the plagues in the Book.  If we take away from the Book, then He’ll take our part out of the Book.  And we’ll have no part in it.  Now, with that in mind and that setting, I want you to think about something.  </w:t>
      </w:r>
    </w:p>
    <w:p>
      <w:pPr>
        <w:pStyle w:val="Chapter1"/>
        <w:numPr>
          <w:ilvl w:val="0"/>
          <w:numId w:val="1"/>
        </w:numPr>
        <w:shd w:fill="FFFFFF" w:val="clear"/>
        <w:spacing w:before="0" w:after="280"/>
        <w:rPr/>
      </w:pPr>
      <w:r>
        <w:rPr/>
        <w:t>I read your Scripture there that said, “Ye are written epistles known and read of all men.”  All right.  Then, where are you written at?  The Bible, now, where some almost 2000, say about 1950 years roughly, after the writing of the last pages—well, we’re, let’s say 95 and 96 when this was written—we’re just a tad over 1900 years past the writing of the Bible.  Let’s put it that a way.</w:t>
      </w:r>
    </w:p>
    <w:p>
      <w:pPr>
        <w:pStyle w:val="Chapter1"/>
        <w:numPr>
          <w:ilvl w:val="0"/>
          <w:numId w:val="1"/>
        </w:numPr>
        <w:shd w:fill="FFFFFF" w:val="clear"/>
        <w:spacing w:before="0" w:after="280"/>
        <w:rPr/>
      </w:pPr>
      <w:r>
        <w:rPr/>
        <w:t>All right.  Now, when the Bible was written there, when John came to the end of his writing, that was the last thing that was said.  As the prophet has explained it to us in Genesis, you’ll find Eve, when she added to the Word, and took away from the Word, both ways because—the plagues just added to her because of what she’d done.  She didn’t believe God and took away from it, she had brought the whole world into sin.</w:t>
      </w:r>
    </w:p>
    <w:p>
      <w:pPr>
        <w:pStyle w:val="Chapter1"/>
        <w:numPr>
          <w:ilvl w:val="0"/>
          <w:numId w:val="1"/>
        </w:numPr>
        <w:shd w:fill="FFFFFF" w:val="clear"/>
        <w:spacing w:before="0" w:after="280"/>
        <w:rPr/>
      </w:pPr>
      <w:r>
        <w:rPr/>
        <w:t>All right.  Now, that was in Genesis.  In the middle, Jesus said that man shall not live by bread alone but by what?  But by every Word that proceedeth out of the mouth of God.  Now, here we come over in the end time.  Here we come to the end of the Bible here, some 1900 years ago.  And John says, “Now, if you add one word to this Bible that’s been written or you take away from one word, you get in trouble.”</w:t>
      </w:r>
    </w:p>
    <w:p>
      <w:pPr>
        <w:pStyle w:val="Chapter1"/>
        <w:numPr>
          <w:ilvl w:val="0"/>
          <w:numId w:val="1"/>
        </w:numPr>
        <w:shd w:fill="FFFFFF" w:val="clear"/>
        <w:spacing w:before="0" w:after="280"/>
        <w:rPr/>
      </w:pPr>
      <w:r>
        <w:rPr/>
        <w:t>All right.  Then, we come along and here comes all time, you know, 1900 years.  And then, here you and I are standing today and we’re reading the Bible that ye are written epistles known and read of all men.</w:t>
      </w:r>
    </w:p>
    <w:p>
      <w:pPr>
        <w:pStyle w:val="Chapter1"/>
        <w:numPr>
          <w:ilvl w:val="0"/>
          <w:numId w:val="1"/>
        </w:numPr>
        <w:shd w:fill="FFFFFF" w:val="clear"/>
        <w:spacing w:before="0" w:after="280"/>
        <w:rPr/>
      </w:pPr>
      <w:r>
        <w:rPr/>
        <w:t xml:space="preserve">Now, if we ain’t careful, we’ll add to this Book.  Now, if we ain’t real careful, we’ll add to the Book.  And here’s what everybody’s ideas—now, I’m just stating what I believe most people believe about this Message.  And if I strike somebody that would happen to hear this Message and it strikes home, then you think about it.  Everybody thinks that here we went for 1900 years and then here come Bro. Branham and he started preaching us the Bible and he brought us back to the real interpretation of this Bible.  </w:t>
      </w:r>
    </w:p>
    <w:p>
      <w:pPr>
        <w:pStyle w:val="Chapter1"/>
        <w:numPr>
          <w:ilvl w:val="0"/>
          <w:numId w:val="1"/>
        </w:numPr>
        <w:shd w:fill="FFFFFF" w:val="clear"/>
        <w:spacing w:before="0" w:after="280"/>
        <w:rPr/>
      </w:pPr>
      <w:r>
        <w:rPr/>
        <w:t>And then, when he did, the Seals opened to him and he brought us a brand new Book.  And they’ll say, “This is the—” holding up the Bible now, “This is the written Word.”  And then they all hold up a book, like a Seal book, or something, “And this is the Spoken Word.”  You know, and they read it across the top of the page, you know, of the book: Spoken Word Publication, you know, Spoken Word.</w:t>
      </w:r>
    </w:p>
    <w:p>
      <w:pPr>
        <w:pStyle w:val="Chapter1"/>
        <w:numPr>
          <w:ilvl w:val="0"/>
          <w:numId w:val="1"/>
        </w:numPr>
        <w:shd w:fill="FFFFFF" w:val="clear"/>
        <w:spacing w:before="0" w:after="280"/>
        <w:rPr/>
      </w:pPr>
      <w:r>
        <w:rPr/>
        <w:t>Now, is that an addition to the Bible?  If Bro. Branham added one word to the Bible that was already written here 1900 years ago, if he added one word to the Bible, he goes to the tribulation.  Now, that’s my setting.  I’m just trying to be as honest as I can, just telling you what I believe.  If I add one word to it, then I’m tribulation-bound.  The plagues would hit me.  It would strike me.  That’s what’s the trouble with the people.  “Why ain’t God—” they go around everybody, “Why ain’t God backing this?” And, “Why ain’t God backing that and the other?” because we don’t have the Word exactly in line the way it’s supposed to yet.  I’m honest; what about the rest?</w:t>
      </w:r>
    </w:p>
    <w:p>
      <w:pPr>
        <w:pStyle w:val="Chapter1"/>
        <w:numPr>
          <w:ilvl w:val="0"/>
          <w:numId w:val="1"/>
        </w:numPr>
        <w:shd w:fill="FFFFFF" w:val="clear"/>
        <w:spacing w:before="0" w:after="280"/>
        <w:rPr/>
      </w:pPr>
      <w:r>
        <w:rPr/>
        <w:t>I believe I’m trying but I don’t have it lined up exactly yet; but I believe God’s backing it up.  A man asked me last week.  He said, “Well, if the Lord’s backing up these men over here and vindicating him,” said, “Why didn’t He vindicate you?”  I said, “Now, wait a minute.”  I said, “Now, you yourself admit that church that you just named are legalistic.”  He said, “Yes.”  And I said, “Legalistic is not in the Bible.”  He said, “That’s right.”  I said, “It’s not there that a way.”  Said, “They’re wrong.”  I said, “Then, you’re admitting they’re wrong.”  He said, “Yeah, they’re wrong in what they’re teaching legalistically.”  I said, “Then, you’re admitting—you’re saying that God’s backing up their error.  Now, is that what you’re saying?  You mean God’s vindicating their error?”  Well, he got off the point, see?  He knew he was caught and he left that alone.  Because God don’t back up error.</w:t>
      </w:r>
    </w:p>
    <w:p>
      <w:pPr>
        <w:pStyle w:val="Chapter1"/>
        <w:numPr>
          <w:ilvl w:val="0"/>
          <w:numId w:val="1"/>
        </w:numPr>
        <w:shd w:fill="FFFFFF" w:val="clear"/>
        <w:spacing w:before="0" w:after="280"/>
        <w:rPr/>
      </w:pPr>
      <w:r>
        <w:rPr/>
        <w:t xml:space="preserve">But, see, you can look out there and you’ll see Ginny Dickenson’s (ph) got more of what you’d call “manifestations” that everybody is by looking there than I would have.  But now, you go forward Ginny Dickenson.  “Well, the Lord’s backing her up,” you know.  Well, go forward then.  See, you missed the real thing about what a vindication really is.  </w:t>
      </w:r>
    </w:p>
    <w:p>
      <w:pPr>
        <w:pStyle w:val="Chapter1"/>
        <w:numPr>
          <w:ilvl w:val="0"/>
          <w:numId w:val="1"/>
        </w:numPr>
        <w:shd w:fill="FFFFFF" w:val="clear"/>
        <w:spacing w:before="0" w:after="280"/>
        <w:rPr/>
      </w:pPr>
      <w:r>
        <w:rPr/>
        <w:t xml:space="preserve">I’ve preached it years ago to you.  My thought of the vindication is whether the man can stay with the Word or not.  That’s the vindication I’m following.  Bro. Branham stayed with the Word.  That I followed; not in science and wonders.  I wasn’t there.  I didn’t see it.  Then, he said the Science and the wonders was never right to start with.  We’re supposed to believe the Word.  </w:t>
      </w:r>
    </w:p>
    <w:p>
      <w:pPr>
        <w:pStyle w:val="Chapter1"/>
        <w:numPr>
          <w:ilvl w:val="0"/>
          <w:numId w:val="1"/>
        </w:numPr>
        <w:shd w:fill="FFFFFF" w:val="clear"/>
        <w:spacing w:before="0" w:after="280"/>
        <w:rPr/>
      </w:pPr>
      <w:r>
        <w:rPr/>
        <w:t>Well, then think now.  The basic thought I get from what I hear people preach in the Message is that Bro. Branham added them seven seals to the Book.  I’m just stating what I think they’re stating.  Then you got all these others that go around saying, “Bro. Branham was wrong here,” and, “Bro. Branham was wrong here,” and, “Bro. Branham was wrong there.”  I’ve got some tapes at the house, if you’d like it, where there’s a place down in Missouri—I think now; I might miss the town but anyhow, I mean that the State, but anyhow—this man’s got a thing that he claims that Jesus comes and sets beside of him and was always there with him.  And when he gets ready to play his guitar, Jesus hands him a six-inch guitar pick.  It’s a pick—thing that he plays the guitar with.  And he says that that’s for the perfecting of the saints, as he is singing and then playing.  You know, when the man gave it to me and told me about it, I said, “Hogwash!”  That’s just what I said and that’s what I meant.  It was hogwash.</w:t>
      </w:r>
    </w:p>
    <w:p>
      <w:pPr>
        <w:pStyle w:val="Chapter1"/>
        <w:numPr>
          <w:ilvl w:val="0"/>
          <w:numId w:val="1"/>
        </w:numPr>
        <w:shd w:fill="FFFFFF" w:val="clear"/>
        <w:spacing w:before="0" w:after="280"/>
        <w:rPr/>
      </w:pPr>
      <w:r>
        <w:rPr/>
        <w:t xml:space="preserve">But yet he’s deceiving people.  And this man’s—he’s got—the man’s got a big, long thing there and he say’s on that day—he says, “This man’s never told me nothing in the name of the Lord that didn’t come to pass.  Well, go down and follow him.  I mean, if you’d like his address, I’ll try to find it for you.  I told that brother that was telling me about it—I said, “What you trouble is you ran over all the country and heard all of these things—” if he hears this this, I told him then, I’ll tell it now.  You hear all of these things, you get it all jumbled up and something like that leads you on.  </w:t>
      </w:r>
    </w:p>
    <w:p>
      <w:pPr>
        <w:pStyle w:val="Chapter1"/>
        <w:numPr>
          <w:ilvl w:val="0"/>
          <w:numId w:val="1"/>
        </w:numPr>
        <w:shd w:fill="FFFFFF" w:val="clear"/>
        <w:spacing w:before="0" w:after="280"/>
        <w:rPr/>
      </w:pPr>
      <w:r>
        <w:rPr/>
        <w:t>But this other brother that I know of—reading of this statement there: If you add to or take away—that’s where I’m wanting the background.  This other brother was, on the tape there, was preaching that we’ve got to believe in polygamy; that my wife’s got to be under subjection so much to me that if I want 10 wives, I can have them and she ain’t supposed to get mad at me.</w:t>
      </w:r>
    </w:p>
    <w:p>
      <w:pPr>
        <w:pStyle w:val="Chapter1"/>
        <w:numPr>
          <w:ilvl w:val="0"/>
          <w:numId w:val="1"/>
        </w:numPr>
        <w:shd w:fill="FFFFFF" w:val="clear"/>
        <w:spacing w:before="0" w:after="280"/>
        <w:rPr/>
      </w:pPr>
      <w:r>
        <w:rPr/>
        <w:t>Bro. Branham said on Daniel’s Seventy Weeks—he said, “Polygamy’s wrong.”  That’s settled that without even having him to settle it.  I didn’t believe it to start with.  I said, “A good Baptist wouldn’t even fall for that stuff.”  But you know what?  People of this Message would fall for it.  Now, where would you find polygamy in the Bible?  You can’t find it.  You can find Old Testament under the law but that was magnified in Christ and brought over to you that Christ and the church.  Now, you’d bust every Scripture in the Bible if you believed in polygamy.  I told the brother—I said, “There’s no difference in that man playing that guitar with a six-inch pick and that man preaching polygamy.  I don’t differ no way—both of them’s off.”  There’s no difference.  I don’t consider one no worse than the other one, although I know one of them personally.</w:t>
      </w:r>
    </w:p>
    <w:p>
      <w:pPr>
        <w:pStyle w:val="Chapter1"/>
        <w:numPr>
          <w:ilvl w:val="0"/>
          <w:numId w:val="1"/>
        </w:numPr>
        <w:shd w:fill="FFFFFF" w:val="clear"/>
        <w:spacing w:before="0" w:after="280"/>
        <w:rPr/>
      </w:pPr>
      <w:r>
        <w:rPr/>
        <w:t xml:space="preserve">See, if we add to in anything in our thoughts, then we add to the Book, the Book will add the plagues to us and we go into the tribulation.  Well, did Bro. Branham, then—was the Bible not finished?  1900 years ago, was it not finished?  And then Bro. Branham come along and finished it?  They said, “Bro. Branham,” said, “with your ability—” I believe it’s on </w:t>
      </w:r>
      <w:r>
        <w:rPr>
          <w:u w:val="single"/>
        </w:rPr>
        <w:t>The Unveiling of God</w:t>
      </w:r>
      <w:r>
        <w:rPr/>
        <w:t>—“With your ability, Bro. Branham,” said, “you could write a 23</w:t>
      </w:r>
      <w:r>
        <w:rPr>
          <w:vertAlign w:val="superscript"/>
        </w:rPr>
        <w:t>rd</w:t>
      </w:r>
      <w:r>
        <w:rPr/>
        <w:t xml:space="preserve"> chapter of Revelation.”  Now, that might not be a different page number but there’s a statement there to that extent.  He said, “Sounds nice just trying to catch me.”  He said, “You can’t add to the Book nor take away.”  Said, “Well, Bro. Branham, them seven thunders that uttered their voices and John didn’t write,” said, “that would be given to someone.”  Said, “Sounds good, but” said, “watch what you’re talking about.  You can’t add to the Book or take away.”  He said, “It’s got to be in the Book.”</w:t>
      </w:r>
    </w:p>
    <w:p>
      <w:pPr>
        <w:pStyle w:val="Chapter1"/>
        <w:numPr>
          <w:ilvl w:val="0"/>
          <w:numId w:val="1"/>
        </w:numPr>
        <w:shd w:fill="FFFFFF" w:val="clear"/>
        <w:spacing w:before="0" w:after="280"/>
        <w:rPr/>
      </w:pPr>
      <w:r>
        <w:rPr/>
        <w:t>The mysteries that’s not been revealed then are in the Book.  The seventh seal unwritten silence is in the Book.  It’s not something that we finally come to a place in sixth seals of understanding and then all at once we understand there’s a seventh seal that’s not even written in the Book; and then we find it somewhere in Abyss Purgatory or the Book of Maccabee’s.  Most of you might not know them names but that’s the seven lost books of Eden that’s listed in there as, you know, it ain’t worth two cents reading it, wouldn’t it?  It wouldn’t be worth your time but they claim that they was written back before the Bible was written.  Well, God didn’t think enough of it to put it in this Bible.</w:t>
      </w:r>
    </w:p>
    <w:p>
      <w:pPr>
        <w:pStyle w:val="Chapter1"/>
        <w:numPr>
          <w:ilvl w:val="0"/>
          <w:numId w:val="1"/>
        </w:numPr>
        <w:shd w:fill="FFFFFF" w:val="clear"/>
        <w:spacing w:before="0" w:after="280"/>
        <w:rPr/>
      </w:pPr>
      <w:r>
        <w:rPr/>
        <w:t xml:space="preserve">Now, with a setting like that, I want you to think: Where are we at in the Bible?  Where are we at?  Then, you will see how the Seals can help us.  Where are we at in the Bible?  Are we an addition to the Bible?  </w:t>
      </w:r>
    </w:p>
    <w:p>
      <w:pPr>
        <w:pStyle w:val="Chapter1"/>
        <w:numPr>
          <w:ilvl w:val="0"/>
          <w:numId w:val="1"/>
        </w:numPr>
        <w:shd w:fill="FFFFFF" w:val="clear"/>
        <w:spacing w:before="0" w:after="280"/>
        <w:rPr/>
      </w:pPr>
      <w:r>
        <w:rPr/>
        <w:t xml:space="preserve">Now, back in the writing of the Bible, when Moses was writing Genesis, Exodus, Leviticus, Numbers, Deuteronomy, and all, and when Elijah came along, and the writings there, and Jeremiah, and Isaiah and the different ones, they were writing the Bible, weren’t they?  They lived that.  Have you ever noticed why is it written so much about the life of Moses? </w:t>
      </w:r>
    </w:p>
    <w:p>
      <w:pPr>
        <w:pStyle w:val="Chapter1"/>
        <w:numPr>
          <w:ilvl w:val="0"/>
          <w:numId w:val="1"/>
        </w:numPr>
        <w:shd w:fill="FFFFFF" w:val="clear"/>
        <w:spacing w:before="0" w:after="280"/>
        <w:rPr/>
      </w:pPr>
      <w:r>
        <w:rPr/>
        <w:t xml:space="preserve">Now, God—now, listen to me and get the setting; maybe you can catch what I’m driving at—God wants man to understand Him.  Is that true?  Is that what the Bible’s written for; that we might understand God?  And God wants us to understand Him and what He does, He gives us a Moses to write all of the last story of Abraham, Isaac, Jacob, you know, through Genesis.  And He gives those men to write those things.   </w:t>
      </w:r>
    </w:p>
    <w:p>
      <w:pPr>
        <w:pStyle w:val="Chapter1"/>
        <w:numPr>
          <w:ilvl w:val="0"/>
          <w:numId w:val="1"/>
        </w:numPr>
        <w:shd w:fill="FFFFFF" w:val="clear"/>
        <w:spacing w:before="0" w:after="280"/>
        <w:rPr/>
      </w:pPr>
      <w:r>
        <w:rPr/>
        <w:t xml:space="preserve">Now, He wants us to understand Him and all He ever talks about is somebody else.  Is that true?  He wants us to understand Him and He tells us about Abraham.  Well, there must be something in Abraham that we can see God in.  He wants us to understand all about Him so He has Isaiah to write 66 books in His writing, a complete Bible.  But yet He wants us to understand Him but Isaiah talks about his own self and what’s happening around there and the things, you know.  </w:t>
      </w:r>
    </w:p>
    <w:p>
      <w:pPr>
        <w:pStyle w:val="Chapter1"/>
        <w:numPr>
          <w:ilvl w:val="0"/>
          <w:numId w:val="1"/>
        </w:numPr>
        <w:shd w:fill="FFFFFF" w:val="clear"/>
        <w:spacing w:before="0" w:after="280"/>
        <w:rPr/>
      </w:pPr>
      <w:r>
        <w:rPr/>
        <w:t>Even so much until, you remember the Ethiopian eunuch, Phillip came to Him and said, “Understand what thou readest?”  And he was reading about all the things about, he said, “How can I understand lest some man teach me?”  He said, “Is this Man talking about Himself or is He talking about another?”  And He expounded unto him the Gospel.  That was so closely written there until that eunuch thought He was talking about Himself that he even got there and said “They pierced my hands and my feet.”  And all the great writings that he’s bring up.</w:t>
      </w:r>
    </w:p>
    <w:p>
      <w:pPr>
        <w:pStyle w:val="Chapter1"/>
        <w:numPr>
          <w:ilvl w:val="0"/>
          <w:numId w:val="1"/>
        </w:numPr>
        <w:shd w:fill="FFFFFF" w:val="clear"/>
        <w:spacing w:before="0" w:after="280"/>
        <w:rPr/>
      </w:pPr>
      <w:r>
        <w:rPr/>
        <w:t xml:space="preserve">But now, look at the Bible from that view for a minute: that the Bible was written by man, as he was led of the Holy Spirit—we understand in Hebrews 1, God in sundry times and diverse manners spoke to the fathers by the prophets; after these last days, spoken to us by His Son, Jesus Christ.  </w:t>
      </w:r>
    </w:p>
    <w:p>
      <w:pPr>
        <w:pStyle w:val="Chapter1"/>
        <w:numPr>
          <w:ilvl w:val="0"/>
          <w:numId w:val="1"/>
        </w:numPr>
        <w:shd w:fill="FFFFFF" w:val="clear"/>
        <w:spacing w:before="0" w:after="280"/>
        <w:rPr/>
      </w:pPr>
      <w:r>
        <w:rPr/>
        <w:t>All right.  Then, you’ll read there where that they were led of old to write.  And even in the Greek they say that bears out like you take a bridle and you put it on a horse.  I’ve heard Bro. Branham speak of it this way: that you’d take him and you lead him.  He can’t go nowhere except where you make him go.  And that’s the way the Bible was written by men that could go no other way and write no other word except what God said.  Even Balaam, a false prophet, a man that wanted to make good money and a big name for himself and all, trying his best to curse Israel back there, but when he opened his mouth, he said, “I can only say what God says for me to say.”  He couldn’t add one word to this Bible.</w:t>
      </w:r>
    </w:p>
    <w:p>
      <w:pPr>
        <w:pStyle w:val="Chapter1"/>
        <w:numPr>
          <w:ilvl w:val="0"/>
          <w:numId w:val="1"/>
        </w:numPr>
        <w:shd w:fill="FFFFFF" w:val="clear"/>
        <w:spacing w:before="0" w:after="280"/>
        <w:rPr/>
      </w:pPr>
      <w:r>
        <w:rPr/>
        <w:t>But yet why is it that we talk about it that this being the Bible?  You know, we say, “This is the Bible here.”  And every denomination holds it up and says, “This is God’s Word.  This is the Bible.”  Then, are you trying to get my set in what I’m talking about?  Because I want to get to it enough this morning.  Maybe, get this anyway.</w:t>
      </w:r>
    </w:p>
    <w:p>
      <w:pPr>
        <w:pStyle w:val="Chapter1"/>
        <w:numPr>
          <w:ilvl w:val="0"/>
          <w:numId w:val="1"/>
        </w:numPr>
        <w:shd w:fill="FFFFFF" w:val="clear"/>
        <w:spacing w:before="0" w:after="280"/>
        <w:rPr/>
      </w:pPr>
      <w:r>
        <w:rPr/>
        <w:t>In the writing of that Bible, those men wrote as they were led; but what did they talk about?  They talked about their own lives.  They talked about the things that them a-living, and the way they lived, and how that Abraham went down into this place and he went here and he went this place; and how Joseph was this way, and taken down into Egypt and sold into slavery and all.  They wrote about man and his journey.</w:t>
      </w:r>
    </w:p>
    <w:p>
      <w:pPr>
        <w:pStyle w:val="Chapter1"/>
        <w:numPr>
          <w:ilvl w:val="0"/>
          <w:numId w:val="1"/>
        </w:numPr>
        <w:shd w:fill="FFFFFF" w:val="clear"/>
        <w:spacing w:before="0" w:after="280"/>
        <w:rPr/>
      </w:pPr>
      <w:r>
        <w:rPr/>
        <w:t xml:space="preserve">But as I said, in all that, God’s wanting to tell men about himself.  Then, Bro. Branham comes along.  He preaches Six Seals, starts on the seventh and said, “We ain’t got nothing here to go on except the Sixth chapter,” talks a little while on and then he says, “This is that Third Pull and Seventh Thunder,” and then, all at once, what did Bro. Branham start doing?  That used to confuse me so much to—really, when I read the Church Age book first, I enjoyed it.  I went to the Seal Book later, as I was instructed by Bro. Mote and them to not read; Bro. Tatum and them gave me books and all, all kinds of books.  I had all but said, “Read these before you read the Seal.”  </w:t>
      </w:r>
    </w:p>
    <w:p>
      <w:pPr>
        <w:pStyle w:val="Chapter1"/>
        <w:numPr>
          <w:ilvl w:val="0"/>
          <w:numId w:val="1"/>
        </w:numPr>
        <w:shd w:fill="FFFFFF" w:val="clear"/>
        <w:spacing w:before="0" w:after="280"/>
        <w:rPr/>
      </w:pPr>
      <w:r>
        <w:rPr/>
        <w:t>Well, when I first read the Seal book, I said, “I’m going back Church Age book because I got more out of it.”  When I got to the seventh seal, I really was messed up.  I enjoyed all I’ve scene there, you know, and under the things I can understand; but then, all at once, Bro. Branham spends about five minutes talking about the Seventh Seal.  And then he spends another hour and a half talking about himself and the things that had happened in his ministry.</w:t>
      </w:r>
    </w:p>
    <w:p>
      <w:pPr>
        <w:pStyle w:val="Chapter1"/>
        <w:numPr>
          <w:ilvl w:val="0"/>
          <w:numId w:val="1"/>
        </w:numPr>
        <w:shd w:fill="FFFFFF" w:val="clear"/>
        <w:spacing w:before="0" w:after="280"/>
        <w:rPr/>
      </w:pPr>
      <w:r>
        <w:rPr/>
        <w:t xml:space="preserve">I said, “I don’t get this.  He’s supposed to be telling us what that Seventh Seal is; and he’s talking about himself.”  But, now, keep that in mind until the night: that as Moses and all of them spoke, they spoke about what they were doing, the lives they were living, Abraham’s life he was living or something like Moses writing about them, see?  </w:t>
      </w:r>
    </w:p>
    <w:p>
      <w:pPr>
        <w:pStyle w:val="Chapter1"/>
        <w:numPr>
          <w:ilvl w:val="0"/>
          <w:numId w:val="1"/>
        </w:numPr>
        <w:shd w:fill="FFFFFF" w:val="clear"/>
        <w:spacing w:before="0" w:after="280"/>
        <w:rPr/>
      </w:pPr>
      <w:r>
        <w:rPr/>
        <w:t>And then the writing of what we call the Bible, the biggest portion of that Bible, is writing about what somebody had done.  Now, in the New Testament, in the writing of the New Testament, it’s the same way.  You’ve got the Book of Acts that writes about the acts of the Holy Spirit in those people and what they were doing as they went on.</w:t>
      </w:r>
    </w:p>
    <w:p>
      <w:pPr>
        <w:pStyle w:val="Chapter1"/>
        <w:numPr>
          <w:ilvl w:val="0"/>
          <w:numId w:val="1"/>
        </w:numPr>
        <w:shd w:fill="FFFFFF" w:val="clear"/>
        <w:spacing w:before="0" w:after="280"/>
        <w:rPr/>
      </w:pPr>
      <w:r>
        <w:rPr/>
        <w:t xml:space="preserve">Then, you’ve got Paul and Peter, and James writing in your gospels; in John, Peter writing.  But in those writings, a lot of the basis of what they were writing is about what they were doing or what God had done through them, or what God had showed them.  Is that true?  I mean that’s what they were writing, was what God had showed them.  And yet we’ve got it today, 1900 years later, and we call it “The Bible”.  We call it “God’s word.”  We call that and then we </w:t>
      </w:r>
      <w:r>
        <w:rPr>
          <w:lang w:val="en-US" w:eastAsia="en-US"/>
        </w:rPr>
        <w:t xml:space="preserve">pick </w:t>
      </w:r>
      <w:r>
        <w:rPr/>
        <w:t xml:space="preserve">up a Spoken Word.  We say, this is “The Spoken Word.” </w:t>
      </w:r>
    </w:p>
    <w:p>
      <w:pPr>
        <w:pStyle w:val="Chapter1"/>
        <w:numPr>
          <w:ilvl w:val="0"/>
          <w:numId w:val="1"/>
        </w:numPr>
        <w:shd w:fill="FFFFFF" w:val="clear"/>
        <w:spacing w:before="0" w:after="280"/>
        <w:rPr/>
      </w:pPr>
      <w:r>
        <w:rPr/>
        <w:t>Now, I told you this is a mystery under the Fifth Seal; that you’ll catch it from there, and seeing it.  But now, think.  Because that the time of the Fifth Seal revealing the church is done gone.  Is that true?  Is that what we’ve been studying?</w:t>
      </w:r>
    </w:p>
    <w:p>
      <w:pPr>
        <w:pStyle w:val="Chapter1"/>
        <w:numPr>
          <w:ilvl w:val="0"/>
          <w:numId w:val="1"/>
        </w:numPr>
        <w:shd w:fill="FFFFFF" w:val="clear"/>
        <w:spacing w:before="0" w:after="280"/>
        <w:rPr/>
      </w:pPr>
      <w:r>
        <w:rPr/>
        <w:t>All right.  You take it up in the heavenly place where you can see things.  The Bible says you’re resurrected and sitting in heavenly places in Christ Jesus; and that’s the believer’s position.  If you can catch it tonight, maybe we’ll go on a little more on that.  The believer’s position; that’s the heavenly places, not that we’re here and done gone.  John, on the Isle of Patmos—I’ve always thought that if you saw him, he’d be leaning up against a tree somewhere, taking an “easy daydreaming,” I guess you’d call it.  But yet he was getting the revelations.  He was seeing the visions.  His body maybe physically never left the earth, not at all.  Could have, now.  I’m not arguing with you.  But I’m just saying I don’t believe he did.</w:t>
      </w:r>
    </w:p>
    <w:p>
      <w:pPr>
        <w:pStyle w:val="Chapter1"/>
        <w:numPr>
          <w:ilvl w:val="0"/>
          <w:numId w:val="1"/>
        </w:numPr>
        <w:shd w:fill="FFFFFF" w:val="clear"/>
        <w:spacing w:before="0" w:after="280"/>
        <w:rPr/>
      </w:pPr>
      <w:r>
        <w:rPr/>
        <w:t>Jesus, standing there one day—to show you that he could’ve been standing there—Jesus standing there one day, He said, “No man has seen that in the heaven in the Son of Man, which is in heaven,” and there He stood on earth.  And He said, “The Son of Man’s up in heaven,” and there He stood right there on the earth.</w:t>
      </w:r>
    </w:p>
    <w:p>
      <w:pPr>
        <w:pStyle w:val="Chapter1"/>
        <w:numPr>
          <w:ilvl w:val="0"/>
          <w:numId w:val="1"/>
        </w:numPr>
        <w:shd w:fill="FFFFFF" w:val="clear"/>
        <w:spacing w:before="0" w:after="280"/>
        <w:rPr/>
      </w:pPr>
      <w:r>
        <w:rPr/>
        <w:t>But, now, think about it at where we’re studying.  The church is done gone on the Fifth Seal.  Then, we’ll going to have to catch something.  And the background that he brought to your attention is one thing: You can’t add to the Book. A denomination adds to the Book, they go to the tribulation.  A Branhamite adds to the Book will go to the tribulation.  All right?</w:t>
      </w:r>
    </w:p>
    <w:p>
      <w:pPr>
        <w:pStyle w:val="Chapter1"/>
        <w:numPr>
          <w:ilvl w:val="0"/>
          <w:numId w:val="1"/>
        </w:numPr>
        <w:shd w:fill="FFFFFF" w:val="clear"/>
        <w:spacing w:before="0" w:after="280"/>
        <w:rPr/>
      </w:pPr>
      <w:r>
        <w:rPr/>
        <w:t>Seeing that, then the Bible is already written.  There’s not a page left off of this Bible that we’ve got to write.  Now, I want you to think on this thought now.  Bro. Branham said that they would write a Book of Acts behind this church.  He said it wouldn’t be nobody here to read it but they would write a Book of Acts behind this church.</w:t>
      </w:r>
    </w:p>
    <w:p>
      <w:pPr>
        <w:pStyle w:val="Chapter1"/>
        <w:numPr>
          <w:ilvl w:val="0"/>
          <w:numId w:val="1"/>
        </w:numPr>
        <w:shd w:fill="FFFFFF" w:val="clear"/>
        <w:spacing w:before="0" w:after="280"/>
        <w:rPr/>
      </w:pPr>
      <w:r>
        <w:rPr/>
        <w:t>Now, I can see that plainly and we’ll get to it a little more later on more plainly because Israel can only read and I’ve preached to you Israel only gets written.  They don’t read this book.  They can’t read it now and understand it.  It wouldn’t be no good to read it in tribulation to try to understand it.  They see in a live book.</w:t>
      </w:r>
    </w:p>
    <w:p>
      <w:pPr>
        <w:pStyle w:val="Chapter1"/>
        <w:numPr>
          <w:ilvl w:val="0"/>
          <w:numId w:val="1"/>
        </w:numPr>
        <w:shd w:fill="FFFFFF" w:val="clear"/>
        <w:spacing w:before="0" w:after="280"/>
        <w:rPr/>
      </w:pPr>
      <w:r>
        <w:rPr/>
        <w:t>But now, if you add to the Book, he adds the plagues.  You take to the Book, you take your name out of the Book.  We’ve seen that in the writing of the Bible, the Old Testament, writers wrote and lived what was wrote.  The New Testament was wrote and lived as it was written.  Then, where would we be to say that we are written epistles?  I can see them back there, you know, because there they say it.  And Paul was saying in his writing—he said, “Ye are written epistles,” speaking to them right there while he was preaching this message.  To them, he said, “Ye are written epistles known and read of all mankind.”</w:t>
      </w:r>
    </w:p>
    <w:p>
      <w:pPr>
        <w:pStyle w:val="Chapter1"/>
        <w:numPr>
          <w:ilvl w:val="0"/>
          <w:numId w:val="1"/>
        </w:numPr>
        <w:shd w:fill="FFFFFF" w:val="clear"/>
        <w:spacing w:before="0" w:after="280"/>
        <w:rPr/>
      </w:pPr>
      <w:r>
        <w:rPr/>
        <w:t>All right.  That put them there in II Corinthians 3:1-3.  That put them there.  That’s their Scripture.  They were the written epistles but yet we’re told that we’ve got to see that Scripture for us also.  We’re taught that we’ve got to see ourselves there.  Then, where are we at the Bible then?  We’re after the writing of it.  Are you going to add something to it to bring us in?  Are you going to add Seven Seals like everybody wants to bring?  “That Bro. Branham brought Seven Seals, it wasn’t even in the Bible.  And, oh, it’s just become a brand new bible because he’s added these Seals to it.”</w:t>
      </w:r>
    </w:p>
    <w:p>
      <w:pPr>
        <w:pStyle w:val="Chapter1"/>
        <w:numPr>
          <w:ilvl w:val="0"/>
          <w:numId w:val="1"/>
        </w:numPr>
        <w:shd w:fill="FFFFFF" w:val="clear"/>
        <w:spacing w:before="0" w:after="280"/>
        <w:rPr/>
      </w:pPr>
      <w:r>
        <w:rPr/>
        <w:t xml:space="preserve">Now, did he add one word to it?  If he added one word, he’s tribulation-bound, now.   That’s—we know he’s done dead and gone and he can’t go to tribulation so that settles that but I mean you get the point of what I’m talking about.  If he adds one word to it, then he would have to answer for that.  And if he takes one word out of the Bible, he’d have to—his name would be taken out of the Book of Life.  </w:t>
      </w:r>
    </w:p>
    <w:p>
      <w:pPr>
        <w:pStyle w:val="Chapter1"/>
        <w:numPr>
          <w:ilvl w:val="0"/>
          <w:numId w:val="1"/>
        </w:numPr>
        <w:shd w:fill="FFFFFF" w:val="clear"/>
        <w:spacing w:before="0" w:after="280"/>
        <w:rPr/>
      </w:pPr>
      <w:r>
        <w:rPr/>
        <w:t>Then, where is his Message at?  What’s it all about?  Everybody wants to make it that it’s got to be in the Bible somewhere.  Those Seals has got to be in the Bible somewhere or we’ve missed it.  And the great mysterious Seventh Seal that everybody wondered about is got to be in the Bible or we’ve missed it.  We would add to the Word.  You say, “Well, they’ll write a Book of Acts behind this.  Ain’t that adding to it?”  Not when I get through, the Lord willing, maybe you’ll see it.  But looking at it from the natural standpoint, if you add to the Book of Acts over here, you have to put it after Revelation 22, wouldn’t you?  But yet seeing it correctly and knowing what it is, then maybe we can see that it’s not an addition.</w:t>
      </w:r>
    </w:p>
    <w:p>
      <w:pPr>
        <w:pStyle w:val="Chapter1"/>
        <w:numPr>
          <w:ilvl w:val="0"/>
          <w:numId w:val="1"/>
        </w:numPr>
        <w:shd w:fill="FFFFFF" w:val="clear"/>
        <w:spacing w:before="0" w:after="280"/>
        <w:rPr/>
      </w:pPr>
      <w:r>
        <w:rPr/>
        <w:t>Let’s just go back now to some things that we’ve covered before and see if we can pick this up to find out something about it.  Now, is this Bible—now, think with me.  And you’ll have to think a little more than just shallow halfway going to sleep to do it to get the point, now.  Is this the Word of God?  We say this Bible is the Word of God.  Now, that’s true but is this Bible fully  made manifest yet?  Is everything that’s written in this Bible been made manifest?  You and I are still alive; we ain’t gone to Rapture.  That’s the one that settles that where Paul says we’d be changed in a moment, in a twinkling of an eye.</w:t>
      </w:r>
    </w:p>
    <w:p>
      <w:pPr>
        <w:pStyle w:val="Chapter1"/>
        <w:numPr>
          <w:ilvl w:val="0"/>
          <w:numId w:val="1"/>
        </w:numPr>
        <w:shd w:fill="FFFFFF" w:val="clear"/>
        <w:spacing w:before="0" w:after="280"/>
        <w:rPr/>
      </w:pPr>
      <w:r>
        <w:rPr/>
        <w:t xml:space="preserve">Has death been destroyed?  The Bible said the last thing that would be destroyed is death.  Then, there’s certain things in this Bible that’s not fulfilled yet.  All right.  Now, stay with me long enough to understand.  Then, is it the Bible if it’s not fulfilled yet?  It’s the written Word.  It’s the written Word, now.  But is it the alive Word?  Now, I want to talk slow enough to let you think about every thought that I’m trying to say because I want you to get that point.  Is it the alive Word?  Change in a moment, the twinkling of an eye—that’s not the alive Word.  That’s the written Word but it’s not the alive Word.  </w:t>
      </w:r>
    </w:p>
    <w:p>
      <w:pPr>
        <w:pStyle w:val="Chapter1"/>
        <w:numPr>
          <w:ilvl w:val="0"/>
          <w:numId w:val="1"/>
        </w:numPr>
        <w:shd w:fill="FFFFFF" w:val="clear"/>
        <w:spacing w:before="0" w:after="280"/>
        <w:rPr/>
      </w:pPr>
      <w:r>
        <w:rPr/>
        <w:t>Now, listen.  Book of Acts, Peter and James saying, “Silver and gold have I none but, in the name of Jesus Christ, rise up and walk,” that’s the alive word, isn’t it?  Somebody made that alive right there, didn’t he?  Somebody lived that.  Abraham, in his journeys down through life, and Moses in his going to the children of Israel, they made the Word alive.  They were the alive Word.  Then, everybody gets so confused when Bro. Branham says that Moses was the alive Word for his day.  “Ohhh…”  Then, they come over to Bro.  Branham and say, “Bro. Branham’s the alive Word for this day, so that makes him God.”  Now, that don’t make him God.  Plain common sense would teach you that wouldn’t make him God because somebody have to make the Word alive.  He’s just the alive Word.</w:t>
      </w:r>
    </w:p>
    <w:p>
      <w:pPr>
        <w:pStyle w:val="Chapter1"/>
        <w:numPr>
          <w:ilvl w:val="0"/>
          <w:numId w:val="1"/>
        </w:numPr>
        <w:shd w:fill="FFFFFF" w:val="clear"/>
        <w:spacing w:before="0" w:after="280"/>
        <w:rPr/>
      </w:pPr>
      <w:r>
        <w:rPr/>
        <w:t xml:space="preserve">But, now, Moses lived what he wrote.  Abraham lived what he wrote.  Paul lived what he wrote.  James lived what he wrote.  John lived what he wrote.  I ain’t talking about the Scriptures, now, that he’d say like changed in a moment in a twinkling of an eye.  I’m talking about the Scriptures that explains Him and talking about Him.  Bro. Branham lived what he wrote in that Seventh Seal when he told about it in his life and what he would have done and all like that.  That was something that was made alive. </w:t>
      </w:r>
    </w:p>
    <w:p>
      <w:pPr>
        <w:pStyle w:val="Chapter1"/>
        <w:numPr>
          <w:ilvl w:val="0"/>
          <w:numId w:val="1"/>
        </w:numPr>
        <w:shd w:fill="FFFFFF" w:val="clear"/>
        <w:spacing w:before="0" w:after="280"/>
        <w:rPr/>
      </w:pPr>
      <w:r>
        <w:rPr/>
        <w:t xml:space="preserve">But, now, we say this is the Bible.  We say this is the written Word.  See, then, people would say, “This is the spoken Word,” holding up the books, you know.  Now, I’ve tried to preach this to you a long time ago and most of you probably know where even the way I’m headed now; but think with me.  The Bible first is got to be written.  You can call it Word that way but it wasn’t the Word until Moses spoke it from his lips and said, “Let there be frogs.”  Then it became what?  Not only the written but the spoken Word.  </w:t>
      </w:r>
    </w:p>
    <w:p>
      <w:pPr>
        <w:pStyle w:val="Chapter1"/>
        <w:numPr>
          <w:ilvl w:val="0"/>
          <w:numId w:val="1"/>
        </w:numPr>
        <w:shd w:fill="FFFFFF" w:val="clear"/>
        <w:spacing w:before="0" w:after="280"/>
        <w:rPr/>
      </w:pPr>
      <w:r>
        <w:rPr/>
        <w:t>Now, watch.  It was alive to Moses because he didn’t care what anybody said.  It was revealed to Moses and he didn’t care what went on.  It was made alive to him.  But was it the manifested Word right there?  The Word was made alive, now, to him—get what I’m talking about—but was it the manifested Word right there?  No, it wasn’t the manifested Word until the frogs came.  It wasn’t the Word made manifest until the frogs came on the scene.</w:t>
      </w:r>
    </w:p>
    <w:p>
      <w:pPr>
        <w:pStyle w:val="Chapter1"/>
        <w:numPr>
          <w:ilvl w:val="0"/>
          <w:numId w:val="1"/>
        </w:numPr>
        <w:shd w:fill="FFFFFF" w:val="clear"/>
        <w:spacing w:before="0" w:after="280"/>
        <w:rPr/>
      </w:pPr>
      <w:r>
        <w:rPr/>
        <w:t xml:space="preserve">Now, watch.  Bro. Branham said—now, I’m sorry a man here a while back said, “You use that word, a lot, ‘watch’.”  I want you to watch.  That’s what I want you to do.  He said, “I hear you a lot of times that you’ll say, ‘Watch.’  ‘Watch.’” Well, I want you to watch what I’m fixing to say.  I’m saying what I mean but I want you to watch what I’m talking about.  </w:t>
      </w:r>
    </w:p>
    <w:p>
      <w:pPr>
        <w:pStyle w:val="Chapter1"/>
        <w:numPr>
          <w:ilvl w:val="0"/>
          <w:numId w:val="1"/>
        </w:numPr>
        <w:shd w:fill="FFFFFF" w:val="clear"/>
        <w:spacing w:before="0" w:after="280"/>
        <w:rPr/>
      </w:pPr>
      <w:r>
        <w:rPr/>
        <w:t xml:space="preserve">Bro. Branham said, “As long as it’s laying on the pages of this Book, it can be questioned.”  Every denomination there is is built from the pages of this Book; and they’re wrong ideas but, still, they take this Book.  As long as it’s in the Book, it can be questioned.  Well, but, now, what would be the difference of me holding up the Bible or Spoken Word book?  Wouldn’t that apply both ways?  Then, as long as it’s laying on the pages of Bro. Branham’s message, it can be questioned because there’s 969 different denominations built on what they claim this Bible teaches.  There’s 969 different denominations in the Message built on what this prophet said.  Is that true?  Probably more than that.  </w:t>
      </w:r>
    </w:p>
    <w:p>
      <w:pPr>
        <w:pStyle w:val="Chapter1"/>
        <w:numPr>
          <w:ilvl w:val="0"/>
          <w:numId w:val="1"/>
        </w:numPr>
        <w:shd w:fill="FFFFFF" w:val="clear"/>
        <w:spacing w:before="0" w:after="280"/>
        <w:rPr/>
      </w:pPr>
      <w:r>
        <w:rPr/>
        <w:t>But, now, that’s not the Word no more than this Bible is the Word, taking it on that example.  Now, you understand me, I hope, this is the Word of God.  The Spoken Word books is the Word of God and what he said to it; but as long as it’s on those pages, it’s not made manifest.  It can be questioned.  But once it comes off on those pages into our heart, it cannot be questioned no more.</w:t>
      </w:r>
    </w:p>
    <w:p>
      <w:pPr>
        <w:pStyle w:val="Chapter1"/>
        <w:numPr>
          <w:ilvl w:val="0"/>
          <w:numId w:val="1"/>
        </w:numPr>
        <w:shd w:fill="FFFFFF" w:val="clear"/>
        <w:spacing w:before="0" w:after="280"/>
        <w:rPr/>
      </w:pPr>
      <w:r>
        <w:rPr/>
        <w:t>Now, watch.  Moses walked out there.  He said, “Let there be flies.”  Why?  It couldn’t be questioned no more to him.  It done come off the pages into his heart, hadn’t it?  It done left the pages of the book and come in to his heart.  He said, “Let there be flies.”  He didn’t care whether it was 25 years, 50 years, or 10,000 years later.  You could have had every scholar in the world argued with him, and laughed at him, and made fun of him, and said, “That ain’t it.  That ain’t—” he just—it was already made alive to him.  He’d done spoke it.  It done revealed to him.  He’d done said it.  As far as he is concerned, it’s all done and settled and over with.  He turned around, went on about his business.</w:t>
      </w:r>
    </w:p>
    <w:p>
      <w:pPr>
        <w:pStyle w:val="Chapter1"/>
        <w:numPr>
          <w:ilvl w:val="0"/>
          <w:numId w:val="1"/>
        </w:numPr>
        <w:shd w:fill="FFFFFF" w:val="clear"/>
        <w:spacing w:before="0" w:after="280"/>
        <w:rPr/>
      </w:pPr>
      <w:r>
        <w:rPr/>
        <w:t xml:space="preserve">They came to Bro. Branham one time.  He said—told this lady she’d die on a certain time.  They came to Bro. Branham that even his own son, he said, “Daddy,” said, “I was in the service.”  Said, “The Spirit of the Lord was there and,” said, “They told this woman, THUS SAITH THE LORD: You shall not die and all this, that and the other.”  Said, “What do you say about it, Daddy?”  He said, “God hasn’t changed anything to me.”  I’m sure, as a human being, he would have—would probably, he would have been standing there, he would have probably said, “Billy Paul, I hope that’s right.  I really hope it’s right.  I’d like to see her live.  But,” said, “God hasn’t changed anything to me.”  </w:t>
      </w:r>
    </w:p>
    <w:p>
      <w:pPr>
        <w:pStyle w:val="Chapter1"/>
        <w:numPr>
          <w:ilvl w:val="0"/>
          <w:numId w:val="1"/>
        </w:numPr>
        <w:shd w:fill="FFFFFF" w:val="clear"/>
        <w:spacing w:before="0" w:after="280"/>
        <w:rPr/>
      </w:pPr>
      <w:r>
        <w:rPr/>
        <w:t>You remember back there in the Scriptures when the children of Israel—when a prophet has said, “You’ll be down there 70 years or something like that, this man come up there with a pair of horn, running around all over the place.  He said, “THUS SAITH THE LORD: You’ll be back in two years.”  You know what the prophet said?  He said, “Amen.  I hope that’s right.  But,” said, “God ain’t changed me.”  Just turned around and walked on.  Bro. Branham said, “God hadn’t changed—told me no different.”  The minute died exactly to the minute in the second he’d said she’d die.</w:t>
      </w:r>
    </w:p>
    <w:p>
      <w:pPr>
        <w:pStyle w:val="Chapter1"/>
        <w:numPr>
          <w:ilvl w:val="0"/>
          <w:numId w:val="1"/>
        </w:numPr>
        <w:shd w:fill="FFFFFF" w:val="clear"/>
        <w:spacing w:before="0" w:after="280"/>
        <w:rPr/>
      </w:pPr>
      <w:r>
        <w:rPr/>
        <w:t xml:space="preserve">See, when it comes to the place—now, I want you to see that—that when it’s revealed to you, then as far as you’re concerned, it’s over with.  But it’s still not made manifest.  There’s something there that’s got to be made manifest out of there.  What if flies never come when Moses called for them?  I’m saying a thousand years later.  What if the world ended and flies hadn’t come?  It wouldn’t have been the Word of God.  It would’ve been Moses’ thoughts.  It would’ve not been the Word.  </w:t>
      </w:r>
    </w:p>
    <w:p>
      <w:pPr>
        <w:pStyle w:val="Chapter1"/>
        <w:numPr>
          <w:ilvl w:val="0"/>
          <w:numId w:val="1"/>
        </w:numPr>
        <w:shd w:fill="FFFFFF" w:val="clear"/>
        <w:spacing w:before="0" w:after="280"/>
        <w:rPr/>
      </w:pPr>
      <w:r>
        <w:rPr/>
        <w:t>See, that way you can go back to Genesis and say—when God said, “Let there be light,” the Bible, next verse, says what? –“And there was light.”  What?   He spoke it and then it came.  Why?  Because He spoke it.  But it couldn’t come until He spoke it, could it?  There was no way it could’ve been there until He spoke that it was there.  Until God said, “Let there be light,” you didn’t have no Bible.  You understand what I’m talking about that way?  You didn’t have that in the Bible but when God said, “Let there be light,” that put it then.  It was the spoken Word and the written Word was there where it come from.  But, then, when light came, it was the Word made manifest.</w:t>
      </w:r>
    </w:p>
    <w:p>
      <w:pPr>
        <w:pStyle w:val="Chapter1"/>
        <w:numPr>
          <w:ilvl w:val="0"/>
          <w:numId w:val="1"/>
        </w:numPr>
        <w:shd w:fill="FFFFFF" w:val="clear"/>
        <w:spacing w:before="0" w:after="280"/>
        <w:rPr/>
      </w:pPr>
      <w:r>
        <w:rPr/>
        <w:t>There’s Scriptures that I’ve said that say, “If we can read, we can read it right out of the pages of this Book, that is the Word.”  It could even be revealed to us and still not be made manifest.  You want an example of it?   Let’s just read an example of that where this all fit together in a whole thing and you’ll see what the prophet’s saying.</w:t>
      </w:r>
    </w:p>
    <w:p>
      <w:pPr>
        <w:pStyle w:val="Chapter1"/>
        <w:numPr>
          <w:ilvl w:val="0"/>
          <w:numId w:val="1"/>
        </w:numPr>
        <w:shd w:fill="FFFFFF" w:val="clear"/>
        <w:spacing w:before="0" w:after="280"/>
        <w:rPr>
          <w:u w:val="single"/>
        </w:rPr>
      </w:pPr>
      <w:r>
        <w:rPr/>
        <w:t xml:space="preserve">240.  I’ll read this 245 of </w:t>
      </w:r>
      <w:r>
        <w:rPr>
          <w:u w:val="single"/>
        </w:rPr>
        <w:t>The Pergamean Church Ages – Book Five:</w:t>
      </w:r>
    </w:p>
    <w:p>
      <w:pPr>
        <w:pStyle w:val="Chapter1"/>
        <w:shd w:fill="FFFFFF" w:val="clear"/>
        <w:spacing w:before="280" w:after="240"/>
        <w:ind w:left="1440" w:hanging="0"/>
        <w:rPr/>
      </w:pPr>
      <w:r>
        <w:rPr/>
        <w:t>Now, you can’t do that until God has revealed to you then what that case should be.  Then, when you know what the case should be, then you can say, like Jesus—He was the Word, is that right?  And yet, Jesus, the man at the tabernacle says, “I do nothing except what the Father shows me.”  Then, it’s not the Word until it’s made manifest to you.</w:t>
      </w:r>
    </w:p>
    <w:p>
      <w:pPr>
        <w:pStyle w:val="Chapter1"/>
        <w:numPr>
          <w:ilvl w:val="0"/>
          <w:numId w:val="1"/>
        </w:numPr>
        <w:shd w:fill="FFFFFF" w:val="clear"/>
        <w:spacing w:before="280" w:after="240"/>
        <w:rPr/>
      </w:pPr>
      <w:r>
        <w:rPr/>
        <w:t>Now, watch the setting here.  He’s not saying that this Bible’s not the Word.  He’s not saying that there’s not a spoken Word there.  He’s saying the Word that is not fully—in other words, the Word hasn’t proved itself yet.  Tonight, the Lord willing, we’ll try to get to where the Bride is supposed to vindicate Malachi 4, vindicate Luke 17:30, vindicate Revelations 10:7; vindicate, make it alive, then it can’t be questioned.  It can’t argue with it then.  Once it’s alive, it can’t argue with it no more.</w:t>
      </w:r>
    </w:p>
    <w:p>
      <w:pPr>
        <w:pStyle w:val="Chapter1"/>
        <w:numPr>
          <w:ilvl w:val="0"/>
          <w:numId w:val="1"/>
        </w:numPr>
        <w:shd w:fill="FFFFFF" w:val="clear"/>
        <w:spacing w:before="0" w:after="280"/>
        <w:rPr/>
      </w:pPr>
      <w:r>
        <w:rPr/>
        <w:t>Then, it’s not the Word until it’s made manifest to you.  You get it?  Now, watch what he’s saying.  Watch his background.</w:t>
      </w:r>
    </w:p>
    <w:p>
      <w:pPr>
        <w:pStyle w:val="Chapter1"/>
        <w:shd w:fill="FFFFFF" w:val="clear"/>
        <w:spacing w:before="280" w:after="240"/>
        <w:ind w:left="1440" w:hanging="0"/>
        <w:rPr/>
      </w:pPr>
      <w:r>
        <w:rPr/>
        <w:t>No wonder people say days of miracles is passed.  The Word isn’t manifest to them.  No wonder they can’t believe in the Holy Spirit.  The Word’s not maneifest to them.  No wonder they can’t see the revelation of baptism in the name of the Lord Jesus Christ.  The Word isn’t manifest to them.  And yet they don’t have one scripture to go on.</w:t>
      </w:r>
    </w:p>
    <w:p>
      <w:pPr>
        <w:pStyle w:val="Chapter1"/>
        <w:numPr>
          <w:ilvl w:val="0"/>
          <w:numId w:val="1"/>
        </w:numPr>
        <w:shd w:fill="FFFFFF" w:val="clear"/>
        <w:spacing w:before="280" w:after="240"/>
        <w:rPr/>
      </w:pPr>
      <w:r>
        <w:rPr/>
        <w:t xml:space="preserve">Now, think about it.  You can have the Bible, right here, and we’ve got it in our possession, that says, “By His stripes I am healed.”  You’ve got one in Isaiah, one in James.  It wasn’t saying, “We were healed of Him;” it says, “are healed.”  All right.  You can say to me—you can say, “Bro. Dale, that’s been revealed to me that I’m healed.”  And you’ll go right on getting sicker and sicker because it’s just what I’m showing you. </w:t>
      </w:r>
    </w:p>
    <w:p>
      <w:pPr>
        <w:pStyle w:val="Chapter1"/>
        <w:numPr>
          <w:ilvl w:val="0"/>
          <w:numId w:val="1"/>
        </w:numPr>
        <w:shd w:fill="FFFFFF" w:val="clear"/>
        <w:spacing w:before="0" w:after="280"/>
        <w:rPr/>
      </w:pPr>
      <w:r>
        <w:rPr/>
        <w:t xml:space="preserve">Moses would say, “Let there be flies,” turned and walked on.  It might be ten minutes or ten hours later before the flies come.  Has nothing to do with it.  Already revealed to him.  He just walked on.  That’s settled to him.  He’d done what God told him to:  he spoke the Word. </w:t>
      </w:r>
    </w:p>
    <w:p>
      <w:pPr>
        <w:pStyle w:val="Chapter1"/>
        <w:numPr>
          <w:ilvl w:val="0"/>
          <w:numId w:val="1"/>
        </w:numPr>
        <w:shd w:fill="FFFFFF" w:val="clear"/>
        <w:spacing w:before="0" w:after="280"/>
        <w:rPr/>
      </w:pPr>
      <w:r>
        <w:rPr/>
        <w:t xml:space="preserve">We say the Bible says, “By His stripes we are healed,” and we’re taught that we are to say that ourselves, not to just say, “By His stripes I am healed,” but say, “By His stripes, Samuel Dale is healed.”  Put myself in there, see?  All right.  It’s revealed to me, see, that I’m healed of something.  Why does it matter if it’s 20 years later before its manifestation?  But with that example, looking at it that way, you see, it’s not made fully manifest until the healing comes to you.  There’s something about—you have got to be healed.  Then, it’s the manifested Word.  Then, the Word is alive, standing there, and cannot be questioned no more. </w:t>
      </w:r>
    </w:p>
    <w:p>
      <w:pPr>
        <w:pStyle w:val="Chapter1"/>
        <w:numPr>
          <w:ilvl w:val="0"/>
          <w:numId w:val="1"/>
        </w:numPr>
        <w:shd w:fill="FFFFFF" w:val="clear"/>
        <w:spacing w:before="0" w:after="280"/>
        <w:rPr/>
      </w:pPr>
      <w:r>
        <w:rPr/>
        <w:t>Now, you can tell me—you can say, “Bro. Dale, I read it there.  It says, ‘By his stripes, Peggy Dale, see, is healed of all that troubles she’s got.”  Why, she could say, “Well, now, honey, it’s been revealed to me.”  Well, you know, it ain’t no problem to her but I can still question that.  I can say, “You feel any better?”  “No, I don’t feel any better.”  “Well, you must have not got it then.  I don’t know because if you’ve got it, you’d be feeling better.”  She can say, “Well, listen.  I ain’t got to question.  I’m healed.”  There’s one way to surely find out whether you’re healed or not; a good way to find out whether you’re saved or not.</w:t>
      </w:r>
    </w:p>
    <w:p>
      <w:pPr>
        <w:pStyle w:val="Chapter1"/>
        <w:numPr>
          <w:ilvl w:val="0"/>
          <w:numId w:val="1"/>
        </w:numPr>
        <w:shd w:fill="FFFFFF" w:val="clear"/>
        <w:spacing w:before="0" w:after="280"/>
        <w:rPr/>
      </w:pPr>
      <w:r>
        <w:rPr/>
        <w:t xml:space="preserve">If I can tire down your belief, then there’s something wrong with it.  You tell me I’m healed and I’ll just talk to you about five minutes to find out whether you’re healed or not.  You tell me, say, “I’m healed but—oh, I’m feeling hurt and just…”  Now, you’re not healed.  You’re not healed by your own thoughts because you just displayed Him wrong.  Now, if you say, “By His stripes I am healed,” and I believe that in revelation but I’m still sick as a dog, that has nothing to do with it.  I’d say, “Amen.”  Hang on because it will be made manifest.  </w:t>
      </w:r>
    </w:p>
    <w:p>
      <w:pPr>
        <w:pStyle w:val="Chapter1"/>
        <w:numPr>
          <w:ilvl w:val="0"/>
          <w:numId w:val="1"/>
        </w:numPr>
        <w:shd w:fill="FFFFFF" w:val="clear"/>
        <w:spacing w:before="0" w:after="280"/>
        <w:rPr/>
      </w:pPr>
      <w:r>
        <w:rPr/>
        <w:t>But what I’m talking about is the fifth seal shows you—even though it just plainly talks about the Jews and things, it shows you the rapture of the Word has already come.  And somebody has already caught the mystery.  What mystery?  The mystery that’s somewhere in that seal, it shows us something from that.  It’s not made—it’s not the Word until it’s made manifest.  It’s just your thought, then, maybe, spoken; but it’s not the Word until it’s made manifest.</w:t>
      </w:r>
    </w:p>
    <w:p>
      <w:pPr>
        <w:pStyle w:val="Chapter1"/>
        <w:numPr>
          <w:ilvl w:val="0"/>
          <w:numId w:val="1"/>
        </w:numPr>
        <w:shd w:fill="FFFFFF" w:val="clear"/>
        <w:spacing w:before="0" w:after="280"/>
        <w:rPr/>
      </w:pPr>
      <w:r>
        <w:rPr/>
        <w:t>Changed the moment, twinkling of an eye—it could be revealed, right here this morning, that we’re already changed.  That’s not the manifested Word I’m talking about that the seals reveal.  That’s the revealed Word; that’s fine.  That’s the written Word; that’s fine.  But that’s not the manifested Word.  And, see, we can say, “By His stripes I’m healed,” and God actually—now, watch.  God actually heals us.  It can be revealed.  You say, “Well, then, what happens then?”  Then, you can turn around and doubt and take away your healing.</w:t>
      </w:r>
    </w:p>
    <w:p>
      <w:pPr>
        <w:pStyle w:val="Chapter1"/>
        <w:numPr>
          <w:ilvl w:val="0"/>
          <w:numId w:val="1"/>
        </w:numPr>
        <w:shd w:fill="FFFFFF" w:val="clear"/>
        <w:spacing w:before="0" w:after="280"/>
        <w:rPr/>
      </w:pPr>
      <w:r>
        <w:rPr/>
        <w:t xml:space="preserve">That—Bro. Branham said the two worst things against God is time and sight.  Because we say, “By His stripes I’m healed.”  Now, time then works in it that we get sicker, and sicker, and sicker, and longer, and lingering with that hurt and all.  And then after a while, we say, “Well, maybe I didn’t get healed to start with.”  Well then, right there, see, you lose it.  You lose it right there.  Faith, then, just hangs on and says, “Time, sight, I’ve got a cancer this big on me and five years later, I’ve got one this big.”  That’s sight.  That’s time.  But Revelation says, “Forget it.”  Says, “Now, I’m just waiting for the manifestation.” </w:t>
      </w:r>
    </w:p>
    <w:p>
      <w:pPr>
        <w:pStyle w:val="Chapter1"/>
        <w:numPr>
          <w:ilvl w:val="0"/>
          <w:numId w:val="1"/>
        </w:numPr>
        <w:shd w:fill="FFFFFF" w:val="clear"/>
        <w:spacing w:before="0" w:after="280"/>
        <w:rPr/>
      </w:pPr>
      <w:r>
        <w:rPr/>
        <w:t xml:space="preserve">See, there’ll be somebody standing here upon this earth, one day, and it will say that I am changed; that I am not going to die; that it’s been revealed to me that death is already destroyed and I won’t have to go that way.  And them Scriptures will come right off of them pages then and make itself manifest in the person.  And change the person, proving that it was a revelation. </w:t>
      </w:r>
    </w:p>
    <w:p>
      <w:pPr>
        <w:pStyle w:val="Chapter1"/>
        <w:numPr>
          <w:ilvl w:val="0"/>
          <w:numId w:val="1"/>
        </w:numPr>
        <w:shd w:fill="FFFFFF" w:val="clear"/>
        <w:spacing w:before="0" w:after="280"/>
        <w:rPr/>
      </w:pPr>
      <w:r>
        <w:rPr/>
        <w:t>But we just talk about the Word.  We say, “Well, the Word’s going up in the Rapture.”  All right.  Now, what part of the Word are we?  I want you to think about that this evening, now.  What part of the Word are we?  I want to know from your thoughts, now.  Really, I’d like you to write it down on paper.  You don’t have to turn it to me but write it down where you’d have it there before you and look at your thoughts about The Word until we can cover a little more.</w:t>
      </w:r>
    </w:p>
    <w:p>
      <w:pPr>
        <w:pStyle w:val="Chapter1"/>
        <w:numPr>
          <w:ilvl w:val="0"/>
          <w:numId w:val="1"/>
        </w:numPr>
        <w:shd w:fill="FFFFFF" w:val="clear"/>
        <w:spacing w:before="0" w:after="280"/>
        <w:rPr/>
      </w:pPr>
      <w:r>
        <w:rPr/>
        <w:t xml:space="preserve">The Scriptures—now, see what I’m talking about, all right?  The Scripture says that we’ll be changed in a moment, a twinkling of an eye.  That is until the hour is made manifest so that is a prophecy.  That is a prophecy of the future.  “Death, where is your sting?  Grave where is your victory?”  That is a prophecy of the future.  We read out of these books, “The Bride of Christ will become the fullness of the Godhead bodily.”  If we ain’t there, that’s the fullness—I mean that’s the prophecy of when it will be the fullness later.  </w:t>
      </w:r>
    </w:p>
    <w:p>
      <w:pPr>
        <w:pStyle w:val="Chapter1"/>
        <w:numPr>
          <w:ilvl w:val="0"/>
          <w:numId w:val="1"/>
        </w:numPr>
        <w:shd w:fill="FFFFFF" w:val="clear"/>
        <w:spacing w:before="0" w:after="280"/>
        <w:rPr/>
      </w:pPr>
      <w:r>
        <w:rPr/>
        <w:t xml:space="preserve">The prophet tells us we’re changed; that we’re going to heaven; preached </w:t>
      </w:r>
      <w:r>
        <w:rPr>
          <w:u w:val="single"/>
        </w:rPr>
        <w:t>The Future Home</w:t>
      </w:r>
      <w:r>
        <w:rPr/>
        <w:t>.  That’s a prophecy.  But somewhere prophecy comes to manifestation.  Now, that’s what we want to see.  “Manifest” means to make alive.  Then, it can’t be questioned no more.  There’s things that the Lord revealed to me that I don’t care what anybody comes along or who’s name he is, or how much he walked with the prophet, or fished with him or hunted with him; this man has got a guitar pick and all of these things: going into singing claims that—reads from the prophet how that God don’t take His—He takes a man, they don’t take His spirit and His spirit come back on me.  That’s what he’s claiming.  He’s claiming to be the voice of the archangel.  Now, that’s, to me, is hogwash.</w:t>
      </w:r>
    </w:p>
    <w:p>
      <w:pPr>
        <w:pStyle w:val="Chapter1"/>
        <w:numPr>
          <w:ilvl w:val="0"/>
          <w:numId w:val="1"/>
        </w:numPr>
        <w:shd w:fill="FFFFFF" w:val="clear"/>
        <w:spacing w:before="0" w:after="280"/>
        <w:rPr/>
      </w:pPr>
      <w:r>
        <w:rPr/>
        <w:t xml:space="preserve">Bro. Lee Vale had a good quote on it.  But yet that will catch a lot of people and deceive a lot of people.  So is all these other doctrines is what about; called of men deceived.  You say, “But all I got to do, Bro. Dale, is just be sincere.”  You want to argue with that, you know why?  “All I got to do is be sincere, now.  Just be sincere and the Lord knows my heart.”  </w:t>
      </w:r>
    </w:p>
    <w:p>
      <w:pPr>
        <w:pStyle w:val="Chapter1"/>
        <w:numPr>
          <w:ilvl w:val="0"/>
          <w:numId w:val="1"/>
        </w:numPr>
        <w:shd w:fill="FFFFFF" w:val="clear"/>
        <w:spacing w:before="0" w:after="280"/>
        <w:rPr/>
      </w:pPr>
      <w:r>
        <w:rPr/>
        <w:t xml:space="preserve">You think He don’t know that woman’s heart—over yonder there’s an African right now that because some priest told her, she takes her little baby that she’s gave birth to and she’s nursed that little fellow, and cared him, and loved him, and protected him from all of the dangers of the jungles and everything; and then one day, the priest says, “Take your baby and throw it to the alligator.”  You think she ain’t sincere?  Don’t talk about sincerity then to me that way.  “Oh, if I’ll just be sincere…”  </w:t>
      </w:r>
    </w:p>
    <w:p>
      <w:pPr>
        <w:pStyle w:val="Chapter1"/>
        <w:numPr>
          <w:ilvl w:val="0"/>
          <w:numId w:val="1"/>
        </w:numPr>
        <w:shd w:fill="FFFFFF" w:val="clear"/>
        <w:spacing w:before="0" w:after="280"/>
        <w:rPr/>
      </w:pPr>
      <w:r>
        <w:rPr/>
        <w:t xml:space="preserve">I’m talking about somebody’s got to make the Word alive and if it ain’t alive to you, then sincerity ain’t going to help you none.  You say, yes, well, now, revelation helps you, not sincerity.”  Sincerity might bring you to the place that God can reveal to you but sincerity’s not revelation.  </w:t>
      </w:r>
    </w:p>
    <w:p>
      <w:pPr>
        <w:pStyle w:val="Chapter1"/>
        <w:numPr>
          <w:ilvl w:val="0"/>
          <w:numId w:val="1"/>
        </w:numPr>
        <w:shd w:fill="FFFFFF" w:val="clear"/>
        <w:spacing w:before="0" w:after="280"/>
        <w:rPr/>
      </w:pPr>
      <w:r>
        <w:rPr/>
        <w:t>But, now, you think about it this afternoon.  And then, maybe, we’ll see what those Seals can do for us.  Think about it.  Where are we at when, with the background I gave you, this Bible’s already written?  Then, where are we at?  Are we an addition?  Is the Book of Acts that’s to be written behind this church, is that an addition to the Bible?  Are the Seven Seals the prophet spoke of, especially the seventh one of the seventh thunder, is that something to be added to the Bible?  Are we written epistles known and read of all mankind?  Be careful.  You’ll make an addition to the Word.</w:t>
      </w:r>
    </w:p>
    <w:p>
      <w:pPr>
        <w:pStyle w:val="Chapter1"/>
        <w:numPr>
          <w:ilvl w:val="0"/>
          <w:numId w:val="1"/>
        </w:numPr>
        <w:shd w:fill="FFFFFF" w:val="clear"/>
        <w:spacing w:before="0" w:after="280"/>
        <w:rPr/>
      </w:pPr>
      <w:r>
        <w:rPr/>
        <w:t xml:space="preserve">But, now, listen.  I won’t leave you that way.  The Word, you can’t add to it.  You don’t have to worry about the Bride of Christ.  She can’t add to the Word.  She won’t take away from the Word.  She might have trouble for a while but she’ll come to the right place.  We will find our place in the Word.  It’s in the Bible.  Our place is right here in this Bible.  </w:t>
      </w:r>
    </w:p>
    <w:p>
      <w:pPr>
        <w:pStyle w:val="Chapter1"/>
        <w:numPr>
          <w:ilvl w:val="0"/>
          <w:numId w:val="1"/>
        </w:numPr>
        <w:shd w:fill="FFFFFF" w:val="clear"/>
        <w:spacing w:before="0" w:after="280"/>
        <w:rPr/>
      </w:pPr>
      <w:r>
        <w:rPr/>
        <w:t xml:space="preserve">There’s Scriptures here in this Bible that I just quoted you a couple of while ago, that somebody’s got to make manifest.  Then, those Scriptures are for me and you to make manifest but we’ve got to see ourselves somewhere else before we can make them manifest.  You say, “I’m in Luke 17:30.”  Bro. Branham said, “We vindicate it.”  You say, “Malachi 4’s where we’re at.”  He said, “We vindicate it.”  “Revelations 10:7. That’s where we’re at.”  He said, “We vindicate it.”  </w:t>
      </w:r>
    </w:p>
    <w:p>
      <w:pPr>
        <w:pStyle w:val="Chapter1"/>
        <w:numPr>
          <w:ilvl w:val="0"/>
          <w:numId w:val="1"/>
        </w:numPr>
        <w:shd w:fill="FFFFFF" w:val="clear"/>
        <w:spacing w:before="0" w:after="280"/>
        <w:rPr/>
      </w:pPr>
      <w:r>
        <w:rPr/>
        <w:t xml:space="preserve">Vindicated is the last stage like manifestation is the last stage.  Somewhere, we’ve got to find ourselves in the Word and do, as Bro. Branham said on Page 288 of the Seal book, he said, “This is God’s thought.”  He said, “He put it in His Bible, His Word.”  He said, “Then it becomes our thought.”  It’s not the Word then. Read what he said. “It’s not the Word if it just comes as our thought.”  He said, “Then we speak it.  And it becomes the Word.”  Then, we’ll have to find our place because the prophet said, “When the church finds her place and knows who she is, she’ll be gone.”  Then, we’ve got to find it in this Word.  </w:t>
      </w:r>
    </w:p>
    <w:p>
      <w:pPr>
        <w:pStyle w:val="Chapter1"/>
        <w:numPr>
          <w:ilvl w:val="0"/>
          <w:numId w:val="1"/>
        </w:numPr>
        <w:shd w:fill="FFFFFF" w:val="clear"/>
        <w:spacing w:before="0" w:after="280"/>
        <w:rPr/>
      </w:pPr>
      <w:r>
        <w:rPr/>
        <w:t xml:space="preserve">Don’t lay your Bible now and say, “I’ll study the Message and find my place.”  The Message will only tell you, “Your place is in the Bible.”  Don’t lay the Message down and take the Bible and say, “I’ll find my place,” because you can’t find it without someone to direct you.   You’ll be standing like the Ethiopian eunuch that says, “Is this Bible talking of another or Himself He’s talking about?”  See, with them both together, we’ll come out with the spoken Word.  And that has to be true to us.  And then, that will go on to be the manifested.  </w:t>
      </w:r>
    </w:p>
    <w:p>
      <w:pPr>
        <w:pStyle w:val="Chapter1"/>
        <w:numPr>
          <w:ilvl w:val="0"/>
          <w:numId w:val="1"/>
        </w:numPr>
        <w:shd w:fill="FFFFFF" w:val="clear"/>
        <w:spacing w:before="0" w:after="280"/>
        <w:rPr/>
      </w:pPr>
      <w:r>
        <w:rPr/>
        <w:t>What if Bro. Branham said, “Let there be squirrels,” and there was never a squirrel come out of there?  Was that the Word?  Now, when he said, “Let there be squirrels,” was that an addition to the Bible?  You can’t read that in the Bible nowhere, can’t you?  Is there a Scripture in the Bible anywhere that say, “Let there be squirrels”?  There’s none of it.  But when Bro. Branham picked it up, he said it’s right there in the Bible.  Now, where did he put it in the Bible?  Mark 11: “If you say to this mountain, ‘be moved’ and doubt not in your heart, you can have whatsoever you say.”  And the Lord says, “That Scripture’s just as true as the rest.”  Said, “Now you’re hunting,” said, “Speak it and it will be there.”  And he said, “Let there be a squirrel.”  The squirrel come out on the limb.  He said, “I’d know more and pulled my finger back and there it was.”</w:t>
      </w:r>
    </w:p>
    <w:p>
      <w:pPr>
        <w:pStyle w:val="Chapter1"/>
        <w:numPr>
          <w:ilvl w:val="0"/>
          <w:numId w:val="1"/>
        </w:numPr>
        <w:shd w:fill="FFFFFF" w:val="clear"/>
        <w:spacing w:before="0" w:after="280"/>
        <w:rPr/>
      </w:pPr>
      <w:r>
        <w:rPr/>
        <w:t xml:space="preserve">Then, the church of the living God—you don’t mean you don’t have to come to the place to say—everybody wants to do it.  “Let there be a squirrel,” and there’s a squirrel.  “Look out there!  Boy, I got a squirrel right there.”  You want to go down to a cheap magician?  I heard of a man, one time, that this fellow went to this man about—to ask him about some question of it.  The man says, “Ask anything you want to and it will be before you.”  The man said he thought of something so hard that he didn’t know why he said, “Two tuna fish from the south sea,” he said.  No more than spoken, there’s two wet tuna fish flopping on the floor.  </w:t>
      </w:r>
    </w:p>
    <w:p>
      <w:pPr>
        <w:pStyle w:val="Chapter1"/>
        <w:numPr>
          <w:ilvl w:val="0"/>
          <w:numId w:val="1"/>
        </w:numPr>
        <w:shd w:fill="FFFFFF" w:val="clear"/>
        <w:spacing w:before="0" w:after="280"/>
        <w:rPr/>
      </w:pPr>
      <w:r>
        <w:rPr/>
        <w:t xml:space="preserve">Janice and Jambres, when they withstood Moses back there, when Moses threw down his rod, they threw theirs down.  His became a snake; theirs became a snake.  See, you can’t go that way.  You will see it get worse and worse and worse.  If you think there’s got an end for some things now, wait a little while.  I’ve said that years ago, didn’t I?  I don’t know if you can remember me saying that years ago, “If you think it’s got bad, just wait a little while.”  It’s got worse ever since then, hasn’t it?  It’s got more deceiving ever since then, hadn’t it?  </w:t>
      </w:r>
    </w:p>
    <w:p>
      <w:pPr>
        <w:pStyle w:val="Chapter1"/>
        <w:numPr>
          <w:ilvl w:val="0"/>
          <w:numId w:val="1"/>
        </w:numPr>
        <w:shd w:fill="FFFFFF" w:val="clear"/>
        <w:spacing w:before="0" w:after="280"/>
        <w:rPr/>
      </w:pPr>
      <w:r>
        <w:rPr/>
        <w:t>Even to a man with a sixth-inch guitar pick and what he says might even come to pass.  I don’t argue with it.  What he said down through life might come to pass.  I don’t argue with it.  But I say, “Hogwash.”  I say there’s a Bride of Jesus Christ and she’ll find her place right here in the Bible.  When she finds her place right here in the Bible, then she’ll know who she is, and she’ll know where to stand, and Satan cannot prevail against the church then, can he?</w:t>
      </w:r>
    </w:p>
    <w:p>
      <w:pPr>
        <w:pStyle w:val="Chapter1"/>
        <w:numPr>
          <w:ilvl w:val="0"/>
          <w:numId w:val="1"/>
        </w:numPr>
        <w:shd w:fill="FFFFFF" w:val="clear"/>
        <w:spacing w:before="0" w:after="280"/>
        <w:rPr/>
      </w:pPr>
      <w:r>
        <w:rPr/>
        <w:t>“</w:t>
      </w:r>
      <w:r>
        <w:rPr/>
        <w:t xml:space="preserve">Upon this Rock,” this Bible, this Word, this revelation, “I’ll build my church and the gates of hell shall not prevail against it.”  Then, where are we at in the Bible?  Where are we at?  It’s got to be found in the Word.  But I’m glad that there’s a God that can give us an answer.  I’m glad that there’s a God—Joyce, would you come?—that can give an answer to a group of people that wants to know who they are; that they’ll ask him and say, “Lord, show us who we are.  We’ve been told that we’ve got to know who we are,” said, “so now, show us who we are.”  And He’ll show us, right from the Word, who we are.  </w:t>
      </w:r>
    </w:p>
    <w:p>
      <w:pPr>
        <w:pStyle w:val="Chapter1"/>
        <w:numPr>
          <w:ilvl w:val="0"/>
          <w:numId w:val="1"/>
        </w:numPr>
        <w:shd w:fill="FFFFFF" w:val="clear"/>
        <w:spacing w:before="0" w:after="280"/>
        <w:rPr/>
      </w:pPr>
      <w:r>
        <w:rPr/>
        <w:t xml:space="preserve">Let’s stand together. </w:t>
      </w:r>
    </w:p>
    <w:p>
      <w:pPr>
        <w:pStyle w:val="Chapter1"/>
        <w:numPr>
          <w:ilvl w:val="0"/>
          <w:numId w:val="1"/>
        </w:numPr>
        <w:shd w:fill="FFFFFF" w:val="clear"/>
        <w:spacing w:before="0" w:after="280"/>
        <w:rPr/>
      </w:pPr>
      <w:r>
        <w:rPr/>
        <w:t>Let’s just sing Number 220.  Let’s just leave it that way, Just As I am, then the Lord will show us who we are.  If I go any further, it will take too long.  I don’t want to tire you out.  I want you to get it.  But I think most of you got the background this morning of what I’m talking about.  I don’t want you to get so tired that you won’t get what I’m talking about.  So we’ll divide it to two or three services.</w:t>
      </w:r>
    </w:p>
    <w:p>
      <w:pPr>
        <w:pStyle w:val="Chapter1"/>
        <w:numPr>
          <w:ilvl w:val="0"/>
          <w:numId w:val="1"/>
        </w:numPr>
        <w:shd w:fill="FFFFFF" w:val="clear"/>
        <w:spacing w:before="0" w:after="280"/>
        <w:rPr/>
      </w:pPr>
      <w:r>
        <w:rPr/>
        <w:t>Now, I want you to think, as long as I can get you to thinking in the right channel.  Then, the Lord will reveal to us.  If I don’t get you in the right channel, then there’s no need to trying, you know, just—you probably will forget it, go back and try again some other time.  We’ve got to find our place in the Bible and we’ll find it, the Lord willing.</w:t>
      </w:r>
    </w:p>
    <w:p>
      <w:pPr>
        <w:pStyle w:val="Chapter1"/>
        <w:numPr>
          <w:ilvl w:val="0"/>
          <w:numId w:val="1"/>
        </w:numPr>
        <w:shd w:fill="FFFFFF" w:val="clear"/>
        <w:spacing w:before="0" w:after="280"/>
        <w:rPr/>
      </w:pPr>
      <w:r>
        <w:rPr/>
        <w:t xml:space="preserve">But just take all I said this morning, now.  Go home and just think over.  Think about how the Bible was written.  Think about the things down through the Bible then how it was written, and how those people lived that Bible.  But think about that that Bible’s already written.  God stopped writing.  If we add one word to it, that would be writing again and we can’t have that.  </w:t>
      </w:r>
    </w:p>
    <w:p>
      <w:pPr>
        <w:pStyle w:val="Chapter1"/>
        <w:numPr>
          <w:ilvl w:val="0"/>
          <w:numId w:val="1"/>
        </w:numPr>
        <w:shd w:fill="FFFFFF" w:val="clear"/>
        <w:spacing w:before="0" w:after="280"/>
        <w:rPr/>
      </w:pPr>
      <w:r>
        <w:rPr/>
        <w:t>We’ve got to be in the Word somewhere, then.  And then God will show us.  It will come right then to the Word.  Then, we can look back and say, “There I am.  I’m a written epistle, known and read of all men.  There I am in Malachi 4.  There I am in Luke 17.  There I am in Revelations 10.  There I am in John 3:16.  There I am in the Word.  There I am.  I am the Word.”  Oh, it means a lot to be a Christian.  It means a lot because you are the Word for this hour.  For this hour.  The Word.</w:t>
      </w:r>
    </w:p>
    <w:p>
      <w:pPr>
        <w:pStyle w:val="Chapter1"/>
        <w:numPr>
          <w:ilvl w:val="0"/>
          <w:numId w:val="1"/>
        </w:numPr>
        <w:shd w:fill="FFFFFF" w:val="clear"/>
        <w:spacing w:before="0" w:after="280"/>
        <w:rPr/>
      </w:pPr>
      <w:r>
        <w:rPr/>
        <w:t xml:space="preserve">Luther made alive his word.  We’ve got to make alive the Word.  </w:t>
      </w:r>
    </w:p>
    <w:p>
      <w:pPr>
        <w:pStyle w:val="Chapter1"/>
        <w:numPr>
          <w:ilvl w:val="0"/>
          <w:numId w:val="1"/>
        </w:numPr>
        <w:shd w:fill="FFFFFF" w:val="clear"/>
        <w:spacing w:before="0" w:after="280"/>
        <w:rPr/>
      </w:pPr>
      <w:r>
        <w:rPr/>
        <w:t>Let’s sing this.</w:t>
      </w:r>
    </w:p>
    <w:p>
      <w:pPr>
        <w:pStyle w:val="Chapter1"/>
        <w:numPr>
          <w:ilvl w:val="0"/>
          <w:numId w:val="1"/>
        </w:numPr>
        <w:shd w:fill="FFFFFF" w:val="clear"/>
        <w:spacing w:before="0" w:after="280"/>
        <w:rPr/>
      </w:pPr>
      <w:r>
        <w:rPr/>
        <w:t>[Bro. Dale sings Just As I Am with the congregation.]</w:t>
      </w:r>
    </w:p>
    <w:p>
      <w:pPr>
        <w:pStyle w:val="Chapter1"/>
        <w:numPr>
          <w:ilvl w:val="0"/>
          <w:numId w:val="1"/>
        </w:numPr>
        <w:shd w:fill="FFFFFF" w:val="clear"/>
        <w:spacing w:before="0" w:after="280"/>
        <w:rPr/>
      </w:pPr>
      <w:r>
        <w:rPr/>
        <w:t xml:space="preserve">Are you longing to see your place?  Are you longing to find your place in the body of Christ?  Are you?  Then, there’s got to be a place there for you.  Are you satisfied just going along just haphazardly?  I don’t think any of us are that way because there’d be a lot of good places to be this morning.  There’d be a lot of places to be this morning.  </w:t>
      </w:r>
    </w:p>
    <w:p>
      <w:pPr>
        <w:pStyle w:val="Chapter1"/>
        <w:numPr>
          <w:ilvl w:val="0"/>
          <w:numId w:val="1"/>
        </w:numPr>
        <w:shd w:fill="FFFFFF" w:val="clear"/>
        <w:spacing w:before="0" w:after="280"/>
        <w:rPr/>
      </w:pPr>
      <w:r>
        <w:rPr/>
        <w:t>We could be out into the world, “having fun” as they call it; but instead of that, we’re here.  The Lord sees that and knows that.  He knows that effort was made.  He knows you’ve got a choice.  You chose to be here.  You might not understand but still you’re here.  Then, the  Lord knows how to work on that part.  That’s what I like about—He knows how to work, right there, on that place that He can bring our thoughts right to the place that it needs to be.</w:t>
      </w:r>
    </w:p>
    <w:p>
      <w:pPr>
        <w:pStyle w:val="Chapter1"/>
        <w:numPr>
          <w:ilvl w:val="0"/>
          <w:numId w:val="1"/>
        </w:numPr>
        <w:shd w:fill="FFFFFF" w:val="clear"/>
        <w:spacing w:before="0" w:after="280"/>
        <w:rPr/>
      </w:pPr>
      <w:r>
        <w:rPr/>
        <w:t xml:space="preserve">Remember the other day when I was preaching about that Moses saw the reproach of Christ and counted it greater riches?  Then all of Egypt—you and I, this day, see the reproach.  We could be out there with the world today and all of their “great, glorious things,” they call.  Still with that, we’re here in a little old building, rundown place, listening to somebody talk about Christ.  The Lord sees that.  He’ll honor it too. </w:t>
      </w:r>
    </w:p>
    <w:p>
      <w:pPr>
        <w:pStyle w:val="Chapter1"/>
        <w:numPr>
          <w:ilvl w:val="0"/>
          <w:numId w:val="1"/>
        </w:numPr>
        <w:shd w:fill="FFFFFF" w:val="clear"/>
        <w:spacing w:before="0" w:after="280"/>
        <w:rPr/>
      </w:pPr>
      <w:r>
        <w:rPr/>
        <w:t xml:space="preserve">Just think on it, now. </w:t>
      </w:r>
    </w:p>
    <w:p>
      <w:pPr>
        <w:pStyle w:val="Chapter1"/>
        <w:numPr>
          <w:ilvl w:val="0"/>
          <w:numId w:val="1"/>
        </w:numPr>
        <w:shd w:fill="FFFFFF" w:val="clear"/>
        <w:spacing w:before="0" w:after="280"/>
        <w:rPr/>
      </w:pPr>
      <w:r>
        <w:rPr/>
        <w:t>[Bro. Dale continues sings Just As I Am with the congregation.]</w:t>
      </w:r>
    </w:p>
    <w:p>
      <w:pPr>
        <w:pStyle w:val="Chapter1"/>
        <w:numPr>
          <w:ilvl w:val="0"/>
          <w:numId w:val="1"/>
        </w:numPr>
        <w:shd w:fill="FFFFFF" w:val="clear"/>
        <w:spacing w:before="0" w:after="280"/>
        <w:rPr/>
      </w:pPr>
      <w:r>
        <w:rPr/>
        <w:t>Take the life.  If anyone has a need?</w:t>
      </w:r>
    </w:p>
    <w:p>
      <w:pPr>
        <w:pStyle w:val="Chapter1"/>
        <w:numPr>
          <w:ilvl w:val="0"/>
          <w:numId w:val="1"/>
        </w:numPr>
        <w:shd w:fill="FFFFFF" w:val="clear"/>
        <w:spacing w:before="0" w:after="280"/>
        <w:rPr/>
      </w:pPr>
      <w:r>
        <w:rPr/>
        <w:t>[Bro. Dale continues to sings Just As I Am with the congregation.]</w:t>
      </w:r>
    </w:p>
    <w:p>
      <w:pPr>
        <w:pStyle w:val="Chapter1"/>
        <w:numPr>
          <w:ilvl w:val="0"/>
          <w:numId w:val="1"/>
        </w:numPr>
        <w:shd w:fill="FFFFFF" w:val="clear"/>
        <w:spacing w:before="0" w:after="280"/>
        <w:rPr/>
      </w:pPr>
      <w:r>
        <w:rPr/>
        <w:t xml:space="preserve">Amen.  I appreciate each one of you being out this morning.  Just think on these things until tonight, maybe the Lord shows us a few things.  Don’t forget, we have a new book: Book Number 2.  I had the books changed over to my name where it will be sent here so we could get them to church and all, wouldn’t it—we wouldn’t be getting them but just have them put my name to where we can get them and have a little trouble with it because they had to make out a name print.  And I called them this week and talked to them, and they sent them right on out to us.  </w:t>
      </w:r>
    </w:p>
    <w:p>
      <w:pPr>
        <w:pStyle w:val="Chapter1"/>
        <w:numPr>
          <w:ilvl w:val="0"/>
          <w:numId w:val="1"/>
        </w:numPr>
        <w:shd w:fill="FFFFFF" w:val="clear"/>
        <w:spacing w:before="0" w:after="280"/>
        <w:rPr/>
      </w:pPr>
      <w:r>
        <w:rPr/>
        <w:t xml:space="preserve">If I have to, I’ll call them every time to make sure they send it to us.  But just get your copy of them and make sure that those that need the copies, that you take them to them and that they didn’t have.  We’re not trying to cut in and buy them out.  We’re just trying to get everything to where that we can have all of it mail in the money to the Spoken Word and everything, get it all together.  </w:t>
      </w:r>
    </w:p>
    <w:p>
      <w:pPr>
        <w:pStyle w:val="Chapter1"/>
        <w:numPr>
          <w:ilvl w:val="0"/>
          <w:numId w:val="1"/>
        </w:numPr>
        <w:shd w:fill="FFFFFF" w:val="clear"/>
        <w:spacing w:before="0" w:after="280"/>
        <w:rPr/>
      </w:pPr>
      <w:r>
        <w:rPr/>
        <w:t>Anyone have anything to say before we dismiss?  If not…</w:t>
      </w:r>
    </w:p>
    <w:p>
      <w:pPr>
        <w:pStyle w:val="Chapter1"/>
        <w:numPr>
          <w:ilvl w:val="0"/>
          <w:numId w:val="1"/>
        </w:numPr>
        <w:shd w:fill="FFFFFF" w:val="clear"/>
        <w:spacing w:before="0" w:after="280"/>
        <w:rPr/>
      </w:pPr>
      <w:r>
        <w:rPr/>
        <w:t>Father, we thank You for Your love and grace, Your kindness unto us.  We pray that you might just grant us understanding.  And Lord, just give us this day our daily bread, lift us up in Your spirit of grace.  And may, Lord, your people see what we’re trying to say because it’s You and Your people anyway.  Guide us now.  Be with each one as they travel on their way home.  Protect them and supply their necessary financial need but also, Lord, their spiritual need.  Guide each one, now, in Jesus’ name.  Amen.</w:t>
      </w:r>
    </w:p>
    <w:p>
      <w:pPr>
        <w:pStyle w:val="Chapter1"/>
        <w:numPr>
          <w:ilvl w:val="0"/>
          <w:numId w:val="1"/>
        </w:numPr>
        <w:shd w:fill="FFFFFF" w:val="clear"/>
        <w:spacing w:before="0" w:after="280"/>
        <w:rPr/>
      </w:pPr>
      <w:r>
        <w:rPr/>
        <w:t>[Bro. Dale sings Take the Name of Jesus with the congregation.]</w:t>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fth Seal Part 2</w:t>
    </w:r>
  </w:p>
  <w:p>
    <w:pPr>
      <w:pStyle w:val="Header"/>
      <w:pBdr>
        <w:bottom w:val="single" w:sz="12" w:space="1" w:color="000000"/>
      </w:pBdr>
      <w:rPr/>
    </w:pPr>
    <w:r>
      <w:rPr>
        <w:sz w:val="28"/>
        <w:szCs w:val="28"/>
      </w:rPr>
      <w:t>The Word – 030683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1:00Z</dcterms:created>
  <dc:creator>Tine</dc:creator>
  <dc:description/>
  <dc:language>en-US</dc:language>
  <cp:lastModifiedBy>Illegal-Alien</cp:lastModifiedBy>
  <dcterms:modified xsi:type="dcterms:W3CDTF">2014-04-08T14:01:00Z</dcterms:modified>
  <cp:revision>32</cp:revision>
  <dc:subject/>
  <dc:title>First Seal Part One</dc:title>
</cp:coreProperties>
</file>