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pPr>
      <w:r>
        <w:rPr/>
      </w:r>
    </w:p>
    <w:p>
      <w:pPr>
        <w:pStyle w:val="Normal"/>
        <w:numPr>
          <w:ilvl w:val="0"/>
          <w:numId w:val="1"/>
        </w:numPr>
        <w:autoSpaceDE w:val="false"/>
        <w:rPr/>
      </w:pPr>
      <w:r>
        <w:rPr/>
        <w:t>—</w:t>
      </w:r>
      <w:r>
        <w:rPr/>
        <w:t xml:space="preserve">to guide us in what to say.  There’s a lot that needs to be said maybe and sometimes trying to find the right way to say it is the worst problem.  Pray one for another.  </w:t>
      </w:r>
    </w:p>
    <w:p>
      <w:pPr>
        <w:pStyle w:val="Normal"/>
        <w:autoSpaceDE w:val="false"/>
        <w:rPr/>
      </w:pPr>
      <w:r>
        <w:rPr/>
      </w:r>
    </w:p>
    <w:p>
      <w:pPr>
        <w:pStyle w:val="Normal"/>
        <w:numPr>
          <w:ilvl w:val="0"/>
          <w:numId w:val="1"/>
        </w:numPr>
        <w:autoSpaceDE w:val="false"/>
        <w:rPr/>
      </w:pPr>
      <w:r>
        <w:rPr/>
        <w:t xml:space="preserve">Also, as we pray this morning, I have a prayer request at the house that they gave me from the Atlanta church.  It’s a child and I don’t remember what his name is or anything.  I laid it down on my desk the other day and I forgot to bring.  There’s a child at Atlanta they wanted us to pray for.  Just as we prayed this morning, the Lord knows all about it.  He knows who the child is and everything.  When we pray, just remember that.  Pray for each one of us.  Pray for Bro. Woodby.  He’ll be speaking for us, the Lord willing, tonight for service.  </w:t>
      </w:r>
    </w:p>
    <w:p>
      <w:pPr>
        <w:pStyle w:val="Normal"/>
        <w:autoSpaceDE w:val="false"/>
        <w:rPr/>
      </w:pPr>
      <w:r>
        <w:rPr/>
      </w:r>
    </w:p>
    <w:p>
      <w:pPr>
        <w:pStyle w:val="Normal"/>
        <w:numPr>
          <w:ilvl w:val="0"/>
          <w:numId w:val="1"/>
        </w:numPr>
        <w:autoSpaceDE w:val="false"/>
        <w:rPr/>
      </w:pPr>
      <w:r>
        <w:rPr/>
        <w:t xml:space="preserve">Let’s just read Revelation 6.  </w:t>
      </w:r>
    </w:p>
    <w:p>
      <w:pPr>
        <w:pStyle w:val="Normal"/>
        <w:autoSpaceDE w:val="false"/>
        <w:rPr/>
      </w:pPr>
      <w:r>
        <w:rPr/>
      </w:r>
    </w:p>
    <w:p>
      <w:pPr>
        <w:pStyle w:val="Normal"/>
        <w:numPr>
          <w:ilvl w:val="0"/>
          <w:numId w:val="1"/>
        </w:numPr>
        <w:autoSpaceDE w:val="false"/>
        <w:rPr/>
      </w:pPr>
      <w:r>
        <w:rPr/>
        <w:t>I tried to get him to preach this morning now.  It ain’t my fault because he’s setting over there.  That’s not my problem.  That’s his, but he didn’t want to preach this morning.  He said he wanted to preach tonight.  That was the way we had to end it up.  You can’t twist a person’s leg sometimes too hard because you might break his leg and that’s about as far as they go.  We just appreciate Bro. Woodby.  We appreciate the people of the Message.</w:t>
      </w:r>
    </w:p>
    <w:p>
      <w:pPr>
        <w:pStyle w:val="Normal"/>
        <w:autoSpaceDE w:val="false"/>
        <w:rPr/>
      </w:pPr>
      <w:r>
        <w:rPr/>
      </w:r>
    </w:p>
    <w:p>
      <w:pPr>
        <w:pStyle w:val="Normal"/>
        <w:numPr>
          <w:ilvl w:val="0"/>
          <w:numId w:val="1"/>
        </w:numPr>
        <w:autoSpaceDE w:val="false"/>
        <w:rPr/>
      </w:pPr>
      <w:r>
        <w:rPr/>
        <w:t>Revelation 6:</w:t>
      </w:r>
    </w:p>
    <w:p>
      <w:pPr>
        <w:pStyle w:val="Normal"/>
        <w:autoSpaceDE w:val="false"/>
        <w:rPr/>
      </w:pPr>
      <w:r>
        <w:rPr/>
      </w:r>
    </w:p>
    <w:p>
      <w:pPr>
        <w:pStyle w:val="Normal"/>
        <w:autoSpaceDE w:val="false"/>
        <w:ind w:left="1080" w:hanging="0"/>
        <w:rPr/>
      </w:pPr>
      <w:r>
        <w:rPr/>
        <w:t>When he open the fourth seal, I heard the notice of the fourth beast say, Come and see.  I looked and behold a pale horse and his name that sat on him was Death and hell followed with him.  Power was given unto them over the fourth part of the earth to kill with sword and with hunger and with death and with the beast of the earth.</w:t>
      </w:r>
    </w:p>
    <w:p>
      <w:pPr>
        <w:pStyle w:val="Normal"/>
        <w:autoSpaceDE w:val="false"/>
        <w:rPr/>
      </w:pPr>
      <w:r>
        <w:rPr/>
      </w:r>
    </w:p>
    <w:p>
      <w:pPr>
        <w:pStyle w:val="Normal"/>
        <w:numPr>
          <w:ilvl w:val="0"/>
          <w:numId w:val="1"/>
        </w:numPr>
        <w:autoSpaceDE w:val="false"/>
        <w:rPr/>
      </w:pPr>
      <w:r>
        <w:rPr/>
        <w:t>Revelation 16.  These are well familiar Scriptures with all of us.  Verse 13:</w:t>
      </w:r>
    </w:p>
    <w:p>
      <w:pPr>
        <w:pStyle w:val="Normal"/>
        <w:autoSpaceDE w:val="false"/>
        <w:rPr/>
      </w:pPr>
      <w:r>
        <w:rPr/>
      </w:r>
    </w:p>
    <w:p>
      <w:pPr>
        <w:pStyle w:val="Normal"/>
        <w:autoSpaceDE w:val="false"/>
        <w:ind w:left="1080" w:hanging="0"/>
        <w:rPr/>
      </w:pPr>
      <w:r>
        <w:rPr/>
        <w:t>I saw three unclean spirits like frogs come out of the mouth of the dragon, out of the mouth of the beast and out of the mouth of the false prophet.  For they are the spirits of devils working miracles which go forth into the kings of the earth and of the whole world to gather them to the battle of that great day of God Almighty.  Behold, I come as a thief.  Blessed is he that watches and keepeth his garments lest he walk naked and they see his shame.  And he gathered them together into a place called in the Hebrew tongue Armageddon.</w:t>
      </w:r>
    </w:p>
    <w:p>
      <w:pPr>
        <w:pStyle w:val="Normal"/>
        <w:autoSpaceDE w:val="false"/>
        <w:rPr/>
      </w:pPr>
      <w:r>
        <w:rPr/>
      </w:r>
    </w:p>
    <w:p>
      <w:pPr>
        <w:pStyle w:val="Normal"/>
        <w:numPr>
          <w:ilvl w:val="0"/>
          <w:numId w:val="1"/>
        </w:numPr>
        <w:autoSpaceDE w:val="false"/>
        <w:rPr/>
      </w:pPr>
      <w:r>
        <w:rPr/>
        <w:t>Let’s all pray together.</w:t>
      </w:r>
    </w:p>
    <w:p>
      <w:pPr>
        <w:pStyle w:val="Normal"/>
        <w:autoSpaceDE w:val="false"/>
        <w:rPr/>
      </w:pPr>
      <w:r>
        <w:rPr/>
      </w:r>
    </w:p>
    <w:p>
      <w:pPr>
        <w:pStyle w:val="Normal"/>
        <w:numPr>
          <w:ilvl w:val="0"/>
          <w:numId w:val="1"/>
        </w:numPr>
        <w:autoSpaceDE w:val="false"/>
        <w:rPr/>
      </w:pPr>
      <w:r>
        <w:rPr/>
        <w:t>Father, we ask You that You’d bless us this morning with Your presence.  With appreciate You.  We know that You are the One that will guide us and be with us.  Bless the people that are not with us, those that are away for different reasons.  Lord, we just commit everything to You.  Guide us all by Your grace.  Remember this child that we’ve asked for, Lord.  We ask You to remember also my wife that’s got a headache this morning.  We know those things are hindrances to the physical body, but we pray that You might grant understanding to each one and just go there now knowing that distance has nothing to do with it.  Just go and be there with her and take away the headaches and be with the child that we’ve asked for, all the other requests we’ve asked this day.  In Jesus’ Name.  Amen.</w:t>
      </w:r>
    </w:p>
    <w:p>
      <w:pPr>
        <w:pStyle w:val="Normal"/>
        <w:autoSpaceDE w:val="false"/>
        <w:rPr/>
      </w:pPr>
      <w:r>
        <w:rPr/>
      </w:r>
    </w:p>
    <w:p>
      <w:pPr>
        <w:pStyle w:val="Normal"/>
        <w:numPr>
          <w:ilvl w:val="0"/>
          <w:numId w:val="1"/>
        </w:numPr>
        <w:autoSpaceDE w:val="false"/>
        <w:rPr/>
      </w:pPr>
      <w:r>
        <w:rPr/>
        <w:t>You know for quite a while, we’ve been trying to speak on the fourth seal and trying to get some things into the right place to where we could understand some things.  I hope you’re enjoying it.  We went up to Bro. Woodby’s last weekend and had a wonderful time up there.  I spoke on the fourth seal and things up there and had a real good reception to what was being said.  I believe we had a good time in the Lord.  I really enjoyed myself anyway.</w:t>
      </w:r>
    </w:p>
    <w:p>
      <w:pPr>
        <w:pStyle w:val="Normal"/>
        <w:autoSpaceDE w:val="false"/>
        <w:rPr/>
      </w:pPr>
      <w:r>
        <w:rPr/>
      </w:r>
    </w:p>
    <w:p>
      <w:pPr>
        <w:pStyle w:val="Normal"/>
        <w:numPr>
          <w:ilvl w:val="0"/>
          <w:numId w:val="1"/>
        </w:numPr>
        <w:autoSpaceDE w:val="false"/>
        <w:rPr/>
      </w:pPr>
      <w:r>
        <w:rPr/>
        <w:t>I’m kind of like Bro. Thurman (ph) says one time when I bragged on him.  I said, “You know, I enjoyed your singing.”  He said, “Well, I enjoyed singing.”  That’s just the way it is.  I enjoyed being up there and I think they enjoyed the message and I enjoyed being there.  That was the way that it always is.</w:t>
      </w:r>
    </w:p>
    <w:p>
      <w:pPr>
        <w:pStyle w:val="Normal"/>
        <w:autoSpaceDE w:val="false"/>
        <w:rPr/>
      </w:pPr>
      <w:r>
        <w:rPr/>
      </w:r>
    </w:p>
    <w:p>
      <w:pPr>
        <w:pStyle w:val="Normal"/>
        <w:numPr>
          <w:ilvl w:val="0"/>
          <w:numId w:val="1"/>
        </w:numPr>
        <w:autoSpaceDE w:val="false"/>
        <w:rPr/>
      </w:pPr>
      <w:r>
        <w:rPr/>
        <w:t>What have we found some things on from it—maybe we can just review a little this morning and then speak a little bit because we wanted to speak on Spiritual Armageddon or Death Destroyed.  We want to try to speak a little bit about it.  It’ll be Spiritual Armageddon or Death Destroyed.  It’d still be the fourth seal.  It’ll be Message No. 9 if you want to keep up with your messages on it.</w:t>
      </w:r>
    </w:p>
    <w:p>
      <w:pPr>
        <w:pStyle w:val="Normal"/>
        <w:autoSpaceDE w:val="false"/>
        <w:rPr/>
      </w:pPr>
      <w:r>
        <w:rPr/>
      </w:r>
    </w:p>
    <w:p>
      <w:pPr>
        <w:pStyle w:val="Normal"/>
        <w:numPr>
          <w:ilvl w:val="0"/>
          <w:numId w:val="1"/>
        </w:numPr>
        <w:autoSpaceDE w:val="false"/>
        <w:rPr/>
      </w:pPr>
      <w:r>
        <w:rPr/>
        <w:t>What have we found now in studying from that?  We read the Scripture there and we’ll see in a minute why we read this Scripture in Revelation 16.  When we read the Scripture on the fourth seal, it said that that rider of that pale horse had a name written on him and his name was called Death and hell followed with him.</w:t>
      </w:r>
    </w:p>
    <w:p>
      <w:pPr>
        <w:pStyle w:val="Normal"/>
        <w:autoSpaceDE w:val="false"/>
        <w:rPr/>
      </w:pPr>
      <w:r>
        <w:rPr/>
      </w:r>
    </w:p>
    <w:p>
      <w:pPr>
        <w:pStyle w:val="Normal"/>
        <w:numPr>
          <w:ilvl w:val="0"/>
          <w:numId w:val="1"/>
        </w:numPr>
        <w:autoSpaceDE w:val="false"/>
        <w:rPr/>
      </w:pPr>
      <w:r>
        <w:rPr/>
        <w:t xml:space="preserve">Then we’ve been studying that for quite a while, looking at something and we found that death is eternal separation.  When you die, that’s eternal separation in the death that spoke up there in the fourth seal—now, if you’re a Christian, when you die—Jesus said about Lazarus and he kept on saying, “Lazarus sleepeth.  I’ll go wake him.”  They said, “Well, if Lazarus is asleep, then just leave him alone because he needs to rest if he’s sick.”  </w:t>
      </w:r>
    </w:p>
    <w:p>
      <w:pPr>
        <w:pStyle w:val="Normal"/>
        <w:autoSpaceDE w:val="false"/>
        <w:rPr/>
      </w:pPr>
      <w:r>
        <w:rPr/>
      </w:r>
    </w:p>
    <w:p>
      <w:pPr>
        <w:pStyle w:val="Normal"/>
        <w:numPr>
          <w:ilvl w:val="0"/>
          <w:numId w:val="1"/>
        </w:numPr>
        <w:autoSpaceDE w:val="false"/>
        <w:rPr/>
      </w:pPr>
      <w:r>
        <w:rPr/>
        <w:t>But he silently told them about a physical thing that they can understand.  He said, “Lazarus is dead.”  Well, that didn’t mean this type of death, see?  You got there in the Scriptures, you got things about death that—see, a Christian can’t die.  He dies physically.  You take him down to the graveyard and you bury his body, but physically, he can’t die.</w:t>
      </w:r>
    </w:p>
    <w:p>
      <w:pPr>
        <w:pStyle w:val="Normal"/>
        <w:autoSpaceDE w:val="false"/>
        <w:rPr/>
      </w:pPr>
      <w:r>
        <w:rPr/>
      </w:r>
    </w:p>
    <w:p>
      <w:pPr>
        <w:pStyle w:val="Normal"/>
        <w:numPr>
          <w:ilvl w:val="0"/>
          <w:numId w:val="1"/>
        </w:numPr>
        <w:autoSpaceDE w:val="false"/>
        <w:rPr/>
      </w:pPr>
      <w:r>
        <w:rPr/>
        <w:t xml:space="preserve">Now, to prove that, even back there, the Lord Jesus had power that when He came there to Lazarus—see, he was physically dead.  He was dead, what we call physically, but he wasn’t eternally separated from God.  He was just separated from his brothers and sisters.  He was in the presence of God, really is where he was because he just separated from them.  </w:t>
      </w:r>
    </w:p>
    <w:p>
      <w:pPr>
        <w:pStyle w:val="Normal"/>
        <w:autoSpaceDE w:val="false"/>
        <w:rPr/>
      </w:pPr>
      <w:r>
        <w:rPr/>
      </w:r>
    </w:p>
    <w:p>
      <w:pPr>
        <w:pStyle w:val="Normal"/>
        <w:numPr>
          <w:ilvl w:val="0"/>
          <w:numId w:val="1"/>
        </w:numPr>
        <w:autoSpaceDE w:val="false"/>
        <w:rPr/>
      </w:pPr>
      <w:r>
        <w:rPr/>
        <w:t>Now, when Jesus stepped up, He said, “Lazarus, come forth,” proving he wasn’t eternally separated, Lazarus came forth.  The little girl that was raised from the dead, she’d been dead for a few days there or something and they was in there mourning her death.  When Jesus came there, He said, “The girl is not dead.  She’s just asleep.”  The Bible said they laughed Him scorn.  In other words, they just made fun of Him because they’ve done embalmed her and got everything ready to bury her.  They was sitting there with the family thinking about how that the good little girl had been and all and everything.  They was getting ready to bury her and Jesus said, “She’s not dead.  She’s sleeping.”</w:t>
      </w:r>
    </w:p>
    <w:p>
      <w:pPr>
        <w:pStyle w:val="Normal"/>
        <w:autoSpaceDE w:val="false"/>
        <w:rPr/>
      </w:pPr>
      <w:r>
        <w:rPr/>
      </w:r>
    </w:p>
    <w:p>
      <w:pPr>
        <w:pStyle w:val="Normal"/>
        <w:numPr>
          <w:ilvl w:val="0"/>
          <w:numId w:val="1"/>
        </w:numPr>
        <w:autoSpaceDE w:val="false"/>
        <w:rPr/>
      </w:pPr>
      <w:r>
        <w:rPr/>
        <w:t>Well, in plain language, He said, “She’s not eternally separated from me.  She’s just dead physically.  She just physically died.  She’s left her body.”  When He spoke, she came back.  All right.</w:t>
      </w:r>
    </w:p>
    <w:p>
      <w:pPr>
        <w:pStyle w:val="Normal"/>
        <w:autoSpaceDE w:val="false"/>
        <w:rPr/>
      </w:pPr>
      <w:r>
        <w:rPr/>
      </w:r>
    </w:p>
    <w:p>
      <w:pPr>
        <w:pStyle w:val="Normal"/>
        <w:numPr>
          <w:ilvl w:val="0"/>
          <w:numId w:val="1"/>
        </w:numPr>
        <w:autoSpaceDE w:val="false"/>
        <w:rPr/>
      </w:pPr>
      <w:r>
        <w:rPr/>
        <w:t>Then this type of death that you’re talking about—if you want to put it down, it’s 309, 310 and 317 there on the Fourth Seal that the prophet covers eternal separation.   This type of death that we read of is a death of eternal separation.  Now, watch the Scripture back there.</w:t>
      </w:r>
    </w:p>
    <w:p>
      <w:pPr>
        <w:pStyle w:val="Normal"/>
        <w:autoSpaceDE w:val="false"/>
        <w:rPr/>
      </w:pPr>
      <w:r>
        <w:rPr/>
      </w:r>
    </w:p>
    <w:p>
      <w:pPr>
        <w:pStyle w:val="Normal"/>
        <w:numPr>
          <w:ilvl w:val="0"/>
          <w:numId w:val="1"/>
        </w:numPr>
        <w:autoSpaceDE w:val="false"/>
        <w:rPr/>
      </w:pPr>
      <w:r>
        <w:rPr/>
        <w:t>When they came to Jesus, they said, “Our fathers ate manna in the wilderness,” you know, and all this, that—Jesus looked at them and said, “And they’re ever one dead.”  Well, in that extent there, He was saying they’re every one eternally separated from Me because they failed to go into the Promised Land when He told them to go in and all like that.  They turned back to, wanting to go back to the garlics, and the cucumber and everything.</w:t>
      </w:r>
    </w:p>
    <w:p>
      <w:pPr>
        <w:pStyle w:val="Normal"/>
        <w:autoSpaceDE w:val="false"/>
        <w:rPr/>
      </w:pPr>
      <w:r>
        <w:rPr/>
      </w:r>
    </w:p>
    <w:p>
      <w:pPr>
        <w:pStyle w:val="Normal"/>
        <w:numPr>
          <w:ilvl w:val="0"/>
          <w:numId w:val="1"/>
        </w:numPr>
        <w:autoSpaceDE w:val="false"/>
        <w:rPr/>
      </w:pPr>
      <w:r>
        <w:rPr/>
        <w:t>Jesus, when He spoke to them, He said—they said, “Our fathers,” you know, running their lineage back, all looking good.  He said, “Yes, but they’re every one dead.”  See, the same death this Scripture is talking about.</w:t>
      </w:r>
    </w:p>
    <w:p>
      <w:pPr>
        <w:pStyle w:val="Normal"/>
        <w:autoSpaceDE w:val="false"/>
        <w:rPr/>
      </w:pPr>
      <w:r>
        <w:rPr/>
      </w:r>
    </w:p>
    <w:p>
      <w:pPr>
        <w:pStyle w:val="Normal"/>
        <w:numPr>
          <w:ilvl w:val="0"/>
          <w:numId w:val="1"/>
        </w:numPr>
        <w:autoSpaceDE w:val="false"/>
        <w:rPr/>
      </w:pPr>
      <w:r>
        <w:rPr/>
        <w:t xml:space="preserve">Death is an eternal separation.  Natural death is a separation.  We can see that.  When a person dies, he goes to the grave.  That’s separation from his family.  When you die this type of death and this seal reveals, that’s eternal separation, see, always separated.  He comes to a place until he’s just annihilated.  </w:t>
      </w:r>
    </w:p>
    <w:p>
      <w:pPr>
        <w:pStyle w:val="Normal"/>
        <w:autoSpaceDE w:val="false"/>
        <w:rPr/>
      </w:pPr>
      <w:r>
        <w:rPr/>
      </w:r>
    </w:p>
    <w:p>
      <w:pPr>
        <w:pStyle w:val="Normal"/>
        <w:numPr>
          <w:ilvl w:val="0"/>
          <w:numId w:val="1"/>
        </w:numPr>
        <w:autoSpaceDE w:val="false"/>
        <w:rPr/>
      </w:pPr>
      <w:r>
        <w:rPr/>
        <w:t>That’s why we don’t believe in hell being eternal because it was created for the devil and his angels.  Anything that was created—that’s what the Bible it was, created for the devil and his angels.  Anything created had a beginning and anything that had a beginning is not eternal.  Then you’d have to have eternal life to burn in hell and there’s no eternal hell.  But there is an eternal separation.  Once you’re severed there, that’s where it’s at.</w:t>
      </w:r>
    </w:p>
    <w:p>
      <w:pPr>
        <w:pStyle w:val="Normal"/>
        <w:autoSpaceDE w:val="false"/>
        <w:rPr/>
      </w:pPr>
      <w:r>
        <w:rPr/>
      </w:r>
    </w:p>
    <w:p>
      <w:pPr>
        <w:pStyle w:val="Normal"/>
        <w:numPr>
          <w:ilvl w:val="0"/>
          <w:numId w:val="1"/>
        </w:numPr>
        <w:autoSpaceDE w:val="false"/>
        <w:rPr/>
      </w:pPr>
      <w:r>
        <w:rPr/>
        <w:t>Well, see, this rider, when he started, he was death over there, we found in the first seal.  When he just started out with this little sayings and little doctrines and idea, he was death right there.  Yet we didn’t know him as that.</w:t>
      </w:r>
    </w:p>
    <w:p>
      <w:pPr>
        <w:pStyle w:val="Normal"/>
        <w:autoSpaceDE w:val="false"/>
        <w:rPr/>
      </w:pPr>
      <w:r>
        <w:rPr/>
      </w:r>
    </w:p>
    <w:p>
      <w:pPr>
        <w:pStyle w:val="Normal"/>
        <w:numPr>
          <w:ilvl w:val="0"/>
          <w:numId w:val="1"/>
        </w:numPr>
        <w:autoSpaceDE w:val="false"/>
        <w:rPr/>
      </w:pPr>
      <w:r>
        <w:rPr/>
        <w:t>We saw the first seal and saw him how that he had a bow but no arrows to go with his bow.  Well, we read that from the prophet, how he was a bluff.  Yet coming down to the fourth seal, then you see that he’s not just a bluff, he’s just something along the way to help us.</w:t>
      </w:r>
    </w:p>
    <w:p>
      <w:pPr>
        <w:pStyle w:val="Normal"/>
        <w:autoSpaceDE w:val="false"/>
        <w:rPr/>
      </w:pPr>
      <w:r>
        <w:rPr/>
      </w:r>
    </w:p>
    <w:p>
      <w:pPr>
        <w:pStyle w:val="Normal"/>
        <w:numPr>
          <w:ilvl w:val="0"/>
          <w:numId w:val="1"/>
        </w:numPr>
        <w:autoSpaceDE w:val="false"/>
        <w:rPr/>
      </w:pPr>
      <w:r>
        <w:rPr/>
        <w:t>You remember the message here a while back that we spoke on death and how that it was just a perversion of life.  It’s not a power of its own.  It’s just a perversion of life.  It’s something God permitted to happen to this man that I am to keep me from living on, and on, and on, and on and on.  He permitted death to take that, but that’s not the eternal separation we’re talking about.  He just permits the death to take this flesh and deliver me.  Paul said it’s better for me to go on, but said, “For your benefit, I have to stay.”</w:t>
      </w:r>
    </w:p>
    <w:p>
      <w:pPr>
        <w:pStyle w:val="Normal"/>
        <w:autoSpaceDE w:val="false"/>
        <w:rPr/>
      </w:pPr>
      <w:r>
        <w:rPr/>
      </w:r>
    </w:p>
    <w:p>
      <w:pPr>
        <w:pStyle w:val="Normal"/>
        <w:numPr>
          <w:ilvl w:val="0"/>
          <w:numId w:val="1"/>
        </w:numPr>
        <w:autoSpaceDE w:val="false"/>
        <w:rPr/>
      </w:pPr>
      <w:r>
        <w:rPr/>
        <w:t>Then death is eternal separation and coming up in this hour, this seal shows us that that death, then there’s a battle between life and death there.  That’s eternal separation.  It cuts you off because when you’re finished that you might have to come to the white throne judgment and be judged to be cast into the lake of fire.  Still, death, under that seal when it started in the first one, it was death right then.</w:t>
      </w:r>
    </w:p>
    <w:p>
      <w:pPr>
        <w:pStyle w:val="Normal"/>
        <w:autoSpaceDE w:val="false"/>
        <w:rPr/>
      </w:pPr>
      <w:r>
        <w:rPr/>
      </w:r>
    </w:p>
    <w:p>
      <w:pPr>
        <w:pStyle w:val="Normal"/>
        <w:numPr>
          <w:ilvl w:val="0"/>
          <w:numId w:val="1"/>
        </w:numPr>
        <w:autoSpaceDE w:val="false"/>
        <w:rPr/>
      </w:pPr>
      <w:r>
        <w:rPr/>
        <w:t>Now, we see it as a name called Death.  It’s eternal separation.  Well, now, what we want to see, if we can this morning, is look at death rightly like we did in that message two or three weeks ago to see that it was not a power.  It was just a permitted thing of the Lord.  What we’ve got to see is death destroyed.</w:t>
      </w:r>
    </w:p>
    <w:p>
      <w:pPr>
        <w:pStyle w:val="Normal"/>
        <w:autoSpaceDE w:val="false"/>
        <w:rPr/>
      </w:pPr>
      <w:r>
        <w:rPr/>
      </w:r>
    </w:p>
    <w:p>
      <w:pPr>
        <w:pStyle w:val="Normal"/>
        <w:numPr>
          <w:ilvl w:val="0"/>
          <w:numId w:val="1"/>
        </w:numPr>
        <w:autoSpaceDE w:val="false"/>
        <w:rPr/>
      </w:pPr>
      <w:r>
        <w:rPr/>
        <w:t>In other words, physically dying, some day, somebody, according to the Bible, will be changed in a moment in a twinkling of an eye.  Everybody has always preached that, you know, “We’ll be changed in a moment, in a twinkling of an eye,” and all like this and go to be the Lord.  Somebody, before that happens, somebody has got to see something that causes that to happen.</w:t>
      </w:r>
    </w:p>
    <w:p>
      <w:pPr>
        <w:pStyle w:val="Normal"/>
        <w:autoSpaceDE w:val="false"/>
        <w:rPr/>
      </w:pPr>
      <w:r>
        <w:rPr/>
      </w:r>
    </w:p>
    <w:p>
      <w:pPr>
        <w:pStyle w:val="Normal"/>
        <w:numPr>
          <w:ilvl w:val="0"/>
          <w:numId w:val="1"/>
        </w:numPr>
        <w:autoSpaceDE w:val="false"/>
        <w:rPr/>
      </w:pPr>
      <w:r>
        <w:rPr/>
        <w:t>Death has took every man.  I’m talking about physically dying now, not the eternal separation.  Death took the apostles that you read of here in the Bible.  Death took Matthew, Mark, Luke and John.  Death has took every man all the way from then all the way down.  Death, we’re talking about physically dying, even took the prophet of this end time.</w:t>
      </w:r>
    </w:p>
    <w:p>
      <w:pPr>
        <w:pStyle w:val="Normal"/>
        <w:autoSpaceDE w:val="false"/>
        <w:rPr/>
      </w:pPr>
      <w:r>
        <w:rPr/>
      </w:r>
    </w:p>
    <w:p>
      <w:pPr>
        <w:pStyle w:val="Normal"/>
        <w:numPr>
          <w:ilvl w:val="0"/>
          <w:numId w:val="1"/>
        </w:numPr>
        <w:autoSpaceDE w:val="false"/>
        <w:rPr/>
      </w:pPr>
      <w:r>
        <w:rPr/>
        <w:t xml:space="preserve">Then there was something that he even spoke of because that’s that the only we ever will get it, is by what he said.  Something he said, he didn’t fully understand.  Something he spoke of will bring that revelation to us that death will be destroyed that he himself didn’t see.  He said now, a prophet don’t always understand everything that he says but said what he says is THUS SAITH THE LORD.  </w:t>
      </w:r>
    </w:p>
    <w:p>
      <w:pPr>
        <w:pStyle w:val="Normal"/>
        <w:autoSpaceDE w:val="false"/>
        <w:rPr/>
      </w:pPr>
      <w:r>
        <w:rPr/>
      </w:r>
    </w:p>
    <w:p>
      <w:pPr>
        <w:pStyle w:val="Normal"/>
        <w:numPr>
          <w:ilvl w:val="0"/>
          <w:numId w:val="1"/>
        </w:numPr>
        <w:autoSpaceDE w:val="false"/>
        <w:rPr/>
      </w:pPr>
      <w:r>
        <w:rPr/>
        <w:t xml:space="preserve">It’s kind of hard to see that a man back there in the Bible, he said a lot of things, but I don’t think he understood.  He just tried to say it in his day and way just Naaman saying “chariots jostling in the streets running like torches.”  He didn’t understand that that’d be freeways out here in a modern 1983 or expressways and cars running up and down road at nights with their lights on because then, all they had was chariots so he said, “Chariots jostling in the streets, running like torches.”  He didn’t understand what he was saying, but what he said was THUS SAITH THE LORD.  The Lord Himself was speaking through the man.  </w:t>
      </w:r>
    </w:p>
    <w:p>
      <w:pPr>
        <w:pStyle w:val="Normal"/>
        <w:autoSpaceDE w:val="false"/>
        <w:rPr/>
      </w:pPr>
      <w:r>
        <w:rPr/>
      </w:r>
    </w:p>
    <w:p>
      <w:pPr>
        <w:pStyle w:val="Normal"/>
        <w:numPr>
          <w:ilvl w:val="0"/>
          <w:numId w:val="1"/>
        </w:numPr>
        <w:autoSpaceDE w:val="false"/>
        <w:rPr/>
      </w:pPr>
      <w:r>
        <w:rPr/>
        <w:t>Then death, if we could see something about death—that’s why I’ve been trying to preach all for quite a while about it.  See, if we could see it rightly in the Scriptures, in the prophet’s message, then we can see how it’ll be destroyed.  I started off by showing you that death is not a power.  You remember the message?  If death was a power—you cannot create energy in the natural.  You can’t create energy, neither destroy it.  That’s a natural physical law out here.</w:t>
      </w:r>
    </w:p>
    <w:p>
      <w:pPr>
        <w:pStyle w:val="Normal"/>
        <w:autoSpaceDE w:val="false"/>
        <w:rPr/>
      </w:pPr>
      <w:r>
        <w:rPr/>
      </w:r>
    </w:p>
    <w:p>
      <w:pPr>
        <w:pStyle w:val="Normal"/>
        <w:numPr>
          <w:ilvl w:val="0"/>
          <w:numId w:val="1"/>
        </w:numPr>
        <w:autoSpaceDE w:val="false"/>
        <w:rPr/>
      </w:pPr>
      <w:r>
        <w:rPr/>
        <w:t xml:space="preserve">You can harness the atom.  It’s already here.  You can’t create an atom.  You can neither create energy nor destroy energy.  That’s in the natural out here.  In the spiritual, you cannot, if it’s a power there, you cannot destroy that power if it’s a power.  We found Satan don’t have no power.  Romans 13:1 where it says there’s only one power and the powers that be are ordained of God, or in other words, permitted of God.  Death is permitted to get us out of this.  </w:t>
      </w:r>
    </w:p>
    <w:p>
      <w:pPr>
        <w:pStyle w:val="Normal"/>
        <w:autoSpaceDE w:val="false"/>
        <w:rPr/>
      </w:pPr>
      <w:r>
        <w:rPr/>
      </w:r>
    </w:p>
    <w:p>
      <w:pPr>
        <w:pStyle w:val="Normal"/>
        <w:numPr>
          <w:ilvl w:val="0"/>
          <w:numId w:val="1"/>
        </w:numPr>
        <w:autoSpaceDE w:val="false"/>
        <w:rPr/>
      </w:pPr>
      <w:r>
        <w:rPr/>
        <w:t xml:space="preserve">If it didn’t, we’d live 500 years.  What would it be like to a person that—you’ve seen movies of it and things on televisions and things like that of people that maybe would come over to another time element.  Why, they’re just a misfit when they get there.  You seen them like Tarzan taken out of the jungles and that’s—both of them would be in the same time element, but bring him out of the jungles, put him in the city.  Why, there’s just cars running around everywhere.  Well, what would it be if you took a man about 500 years ago and them riding horses and buggies around and brought him over here and just let him live all the way through?  Why, he’d be such a misfit.  </w:t>
      </w:r>
    </w:p>
    <w:p>
      <w:pPr>
        <w:pStyle w:val="Normal"/>
        <w:autoSpaceDE w:val="false"/>
        <w:rPr/>
      </w:pPr>
      <w:r>
        <w:rPr/>
      </w:r>
    </w:p>
    <w:p>
      <w:pPr>
        <w:pStyle w:val="Normal"/>
        <w:numPr>
          <w:ilvl w:val="0"/>
          <w:numId w:val="1"/>
        </w:numPr>
        <w:autoSpaceDE w:val="false"/>
        <w:rPr/>
      </w:pPr>
      <w:r>
        <w:rPr/>
        <w:t>God knows that won’t work.  What would it be like if there was nothing, I mean if there wasn’t something called death to take you?  People would be eat up with cancers and all kind of things just hanging all over them and them not able to die.  It’d be a pitiful situation, but God permitted the man to die.  He allowed that to happen.  Well, then let’s don’t fear death that way.</w:t>
      </w:r>
    </w:p>
    <w:p>
      <w:pPr>
        <w:pStyle w:val="Normal"/>
        <w:autoSpaceDE w:val="false"/>
        <w:rPr/>
      </w:pPr>
      <w:r>
        <w:rPr/>
      </w:r>
    </w:p>
    <w:p>
      <w:pPr>
        <w:pStyle w:val="Normal"/>
        <w:numPr>
          <w:ilvl w:val="0"/>
          <w:numId w:val="1"/>
        </w:numPr>
        <w:autoSpaceDE w:val="false"/>
        <w:rPr/>
      </w:pPr>
      <w:r>
        <w:rPr/>
        <w:t>Don’t fear it.  Just look right at it and say, “Death, you’re just something that will take me into the arms of my Master.”  If you ain’t even a Christian, you out not fear death—I mean now, you ought to because you’d be eternally separated from God that way, but in the natural physical being, I wouldn’t want to live 500 years and me have a cancer—time I was born and have a cancer the size of a spoon.  What would it be like in 500 years if I lived with it?</w:t>
      </w:r>
    </w:p>
    <w:p>
      <w:pPr>
        <w:pStyle w:val="Normal"/>
        <w:autoSpaceDE w:val="false"/>
        <w:rPr/>
      </w:pPr>
      <w:r>
        <w:rPr/>
      </w:r>
    </w:p>
    <w:p>
      <w:pPr>
        <w:pStyle w:val="Normal"/>
        <w:numPr>
          <w:ilvl w:val="0"/>
          <w:numId w:val="1"/>
        </w:numPr>
        <w:autoSpaceDE w:val="false"/>
        <w:rPr/>
      </w:pPr>
      <w:r>
        <w:rPr/>
        <w:t xml:space="preserve">Natural man now, he’s gone into these places that like you’ve read about them of the accounts of people dying and then coming back to life on the operating table.  They’re proven documented accounts, not just some fly by night theory or some concoction, some story somebody made up.  There’s people that have actually come back from death that where they had died and left their bodies and went away and told the doctors what they said, told them the reading of the instruments that was over them, told them all of the things that happened in the operating room that after they were totally, physically counted dead.  They told them what was going on.  Well, they can’t argue with that.  </w:t>
      </w:r>
    </w:p>
    <w:p>
      <w:pPr>
        <w:pStyle w:val="Normal"/>
        <w:autoSpaceDE w:val="false"/>
        <w:rPr/>
      </w:pPr>
      <w:r>
        <w:rPr/>
      </w:r>
    </w:p>
    <w:p>
      <w:pPr>
        <w:pStyle w:val="Normal"/>
        <w:numPr>
          <w:ilvl w:val="0"/>
          <w:numId w:val="1"/>
        </w:numPr>
        <w:autoSpaceDE w:val="false"/>
        <w:rPr/>
      </w:pPr>
      <w:r>
        <w:rPr/>
        <w:t>Death should be something that we shouldn’t fear.  Fear of the fact of not serving God—don’t fear death because death is just something to take you away.  If you’re lost, you’re just lost.  Fear the fact that you’re not serving God.  The Bible says don’t fear the person there, one there that can destroy the body, you know, make you physically die, but to fear the one that can destroy the soul.</w:t>
      </w:r>
    </w:p>
    <w:p>
      <w:pPr>
        <w:pStyle w:val="Normal"/>
        <w:autoSpaceDE w:val="false"/>
        <w:rPr/>
      </w:pPr>
      <w:r>
        <w:rPr/>
      </w:r>
    </w:p>
    <w:p>
      <w:pPr>
        <w:pStyle w:val="Normal"/>
        <w:numPr>
          <w:ilvl w:val="0"/>
          <w:numId w:val="1"/>
        </w:numPr>
        <w:autoSpaceDE w:val="false"/>
        <w:rPr/>
      </w:pPr>
      <w:r>
        <w:rPr/>
        <w:t>Then we know we’re not supposed to fear God.  Throughout the Bible, every time He comes, He’d say, “Fear not.”  What are we to fear then?  Fear that when we meet Him, we won’t be accepted.  Then that’s where we come to the place in our lives that we need to fear then whether or not we’ll be accepted on that day.</w:t>
      </w:r>
    </w:p>
    <w:p>
      <w:pPr>
        <w:pStyle w:val="Normal"/>
        <w:autoSpaceDE w:val="false"/>
        <w:rPr/>
      </w:pPr>
      <w:r>
        <w:rPr/>
      </w:r>
    </w:p>
    <w:p>
      <w:pPr>
        <w:pStyle w:val="Normal"/>
        <w:numPr>
          <w:ilvl w:val="0"/>
          <w:numId w:val="1"/>
        </w:numPr>
        <w:autoSpaceDE w:val="false"/>
        <w:rPr/>
      </w:pPr>
      <w:r>
        <w:rPr/>
        <w:t>Death, itself, is not a power.  It’s not something that will—see, it’s something for our benefit.  Looking at it that way then, how is death destroyed?  What causes death to be destroyed?  What will come to a place that can fulfill that Scripture that Paul said that we’ll be changed in a moment, in a twinkling of an eye?  What will cause that?  I’ve preached over and over on it, just come up to a place and drop back and say things.  When we get through, maybe this morning, you’ll see that that’s what I’ve been saying for a long time.  I just drop it in and then come back to try to get you to catch it along the way.  Then when I say, you’ll know what I’m talking about.  You’ll know it’s already been said.</w:t>
      </w:r>
    </w:p>
    <w:p>
      <w:pPr>
        <w:pStyle w:val="Normal"/>
        <w:autoSpaceDE w:val="false"/>
        <w:rPr/>
      </w:pPr>
      <w:r>
        <w:rPr/>
      </w:r>
    </w:p>
    <w:p>
      <w:pPr>
        <w:pStyle w:val="Normal"/>
        <w:numPr>
          <w:ilvl w:val="0"/>
          <w:numId w:val="1"/>
        </w:numPr>
        <w:autoSpaceDE w:val="false"/>
        <w:rPr/>
      </w:pPr>
      <w:r>
        <w:rPr/>
        <w:t>What causes physical death to be destroyed one day?  If we’re going to go with, we’d have to go in the Scriptures.  What’s something in the Scriptures—because that’s the only place we can go.  Oh, we can have an idea of how that time just runs out, you know.  Everybody now is worried about time.  We’d say, “Well, time just ran out.”  I didn’t think God had any time.  I didn’t think He had time.  I thought He was eternal.</w:t>
      </w:r>
    </w:p>
    <w:p>
      <w:pPr>
        <w:pStyle w:val="Normal"/>
        <w:autoSpaceDE w:val="false"/>
        <w:rPr/>
      </w:pPr>
      <w:r>
        <w:rPr/>
      </w:r>
    </w:p>
    <w:p>
      <w:pPr>
        <w:pStyle w:val="Normal"/>
        <w:numPr>
          <w:ilvl w:val="0"/>
          <w:numId w:val="1"/>
        </w:numPr>
        <w:autoSpaceDE w:val="false"/>
        <w:rPr/>
      </w:pPr>
      <w:r>
        <w:rPr/>
        <w:t>Then it’s not just a running out of time that causes it.  Well, it’s the good life of the people.  Well, now, you think they didn’t live a good life in the Book of Acts?  You think Wesley and them didn’t live a good life when I believe it was recorded of Wesley that he said there weren’t even no food value in a cup of coffee?  He wouldn’t even drink it.  I mean they just didn’t care that much about it.</w:t>
      </w:r>
    </w:p>
    <w:p>
      <w:pPr>
        <w:pStyle w:val="Normal"/>
        <w:autoSpaceDE w:val="false"/>
        <w:rPr/>
      </w:pPr>
      <w:r>
        <w:rPr/>
      </w:r>
    </w:p>
    <w:p>
      <w:pPr>
        <w:pStyle w:val="Normal"/>
        <w:numPr>
          <w:ilvl w:val="0"/>
          <w:numId w:val="1"/>
        </w:numPr>
        <w:autoSpaceDE w:val="false"/>
        <w:rPr/>
      </w:pPr>
      <w:r>
        <w:rPr/>
        <w:t>It’s not a good a life that we live that causes the world to come to an end or death to be destroyed, is it?  It’ll have to be something that God does.  The best we could do was cause death.  Eve, the best she could, caused the death to come.  Death is a perversion of life and Jesus never attended a funeral.  Death and life can’t exist at the same time and Jesus never attended a funeral.  When He was going down to Lazarus, He raised him up from the death.  He went over to the girl, He raised her up.</w:t>
      </w:r>
    </w:p>
    <w:p>
      <w:pPr>
        <w:pStyle w:val="Normal"/>
        <w:autoSpaceDE w:val="false"/>
        <w:rPr/>
      </w:pPr>
      <w:r>
        <w:rPr/>
      </w:r>
    </w:p>
    <w:p>
      <w:pPr>
        <w:pStyle w:val="Normal"/>
        <w:numPr>
          <w:ilvl w:val="0"/>
          <w:numId w:val="1"/>
        </w:numPr>
        <w:autoSpaceDE w:val="false"/>
        <w:rPr/>
      </w:pPr>
      <w:r>
        <w:rPr/>
        <w:t>One day, He’s walking the road and they was taking a man out to bury him.  A woman, you know, there with her son, taking him to bury him.  Jesus just stopped the funeral procession, raised the man from the dead and sent him on back home.  I guess that was a funny bunch of undertakers when he got through, wasn’t it?</w:t>
      </w:r>
    </w:p>
    <w:p>
      <w:pPr>
        <w:pStyle w:val="Normal"/>
        <w:autoSpaceDE w:val="false"/>
        <w:rPr/>
      </w:pPr>
      <w:r>
        <w:rPr/>
      </w:r>
    </w:p>
    <w:p>
      <w:pPr>
        <w:pStyle w:val="Normal"/>
        <w:numPr>
          <w:ilvl w:val="0"/>
          <w:numId w:val="1"/>
        </w:numPr>
        <w:autoSpaceDE w:val="false"/>
        <w:rPr/>
      </w:pPr>
      <w:r>
        <w:rPr/>
        <w:t>I mean today, it would really be something, wouldn’t it?  There goes a funeral procession down the highway.  We met one yesterday down in Greene County.  It’d been something, just to stop.  They said, “Hold it.”  There they was, mourning and weeping to go in and the undertaker, he’s mourning because his billfold maybe ain’t quite as bad as it needs to be, didn’t make enough off of it.  About that time, he just stopped and said, “Hey, that man is not dead.  Well, we’ve done embalmed him.”  It’s all right.  Just open the door back there, open the casket and you just lay hands on him, raise him up from the dead.  He starts running down the highway.  Here goes the undertaker trying to collect his money from somebody.</w:t>
      </w:r>
    </w:p>
    <w:p>
      <w:pPr>
        <w:pStyle w:val="Normal"/>
        <w:autoSpaceDE w:val="false"/>
        <w:rPr/>
      </w:pPr>
      <w:r>
        <w:rPr/>
      </w:r>
    </w:p>
    <w:p>
      <w:pPr>
        <w:pStyle w:val="Normal"/>
        <w:numPr>
          <w:ilvl w:val="0"/>
          <w:numId w:val="1"/>
        </w:numPr>
        <w:autoSpaceDE w:val="false"/>
        <w:rPr/>
      </w:pPr>
      <w:r>
        <w:rPr/>
        <w:t>That’s just the point of it.  Death and life can’t exist.  There’s no way you can put the two together.  You turn out the lights in here—if it was dark outside, you strike one match and hold it up.  It’ll put every bit of the darkness in here.  It wouldn’t matter if the whole City of Lula was in a total blackout that you couldn’t see your hand before your face.  If there was a place you could get high enough, you could strike one match and hold it up, it’d put out every bit of that darkness because everybody could see that light.</w:t>
      </w:r>
    </w:p>
    <w:p>
      <w:pPr>
        <w:pStyle w:val="Normal"/>
        <w:autoSpaceDE w:val="false"/>
        <w:rPr/>
      </w:pPr>
      <w:r>
        <w:rPr/>
      </w:r>
    </w:p>
    <w:p>
      <w:pPr>
        <w:pStyle w:val="Normal"/>
        <w:numPr>
          <w:ilvl w:val="0"/>
          <w:numId w:val="1"/>
        </w:numPr>
        <w:autoSpaceDE w:val="false"/>
        <w:rPr/>
      </w:pPr>
      <w:r>
        <w:rPr/>
        <w:t xml:space="preserve">Death and life then can’t exist.  The battle that’s coming to in the end time is a battle between life and death.  Death and life, it’s coming to a struggle.  We read the Scriptures of Armageddon, how that he gathers them to that place called Armageddon. </w:t>
      </w:r>
    </w:p>
    <w:p>
      <w:pPr>
        <w:pStyle w:val="Normal"/>
        <w:autoSpaceDE w:val="false"/>
        <w:rPr/>
      </w:pPr>
      <w:r>
        <w:rPr/>
      </w:r>
    </w:p>
    <w:p>
      <w:pPr>
        <w:pStyle w:val="Normal"/>
        <w:numPr>
          <w:ilvl w:val="0"/>
          <w:numId w:val="1"/>
        </w:numPr>
        <w:autoSpaceDE w:val="false"/>
        <w:rPr/>
      </w:pPr>
      <w:r>
        <w:rPr/>
        <w:t>Armageddon, you turn on the radio, you’ll hear the preachers preaching about Armageddon and they call it the Valley of Megiddo and all like that where the airplanes will fly through and the Russians coming this way.  We’ve got a tape now by the man who said he had proof out of a documented thing that back in some time in ‘82, if Israel hadn’t went over and took over Lebanon, then Russia was all ready to invade.  They got enough equipment, they claimed, out of tunnels and underground places that the Russians had it stored that Israel can take equipment, said they had enough there to supply a million soldiers with food, and ammunition and all kind of weapons, said that they can take that and sell it and pay their national debt off.</w:t>
      </w:r>
    </w:p>
    <w:p>
      <w:pPr>
        <w:pStyle w:val="Normal"/>
        <w:autoSpaceDE w:val="false"/>
        <w:rPr/>
      </w:pPr>
      <w:r>
        <w:rPr/>
      </w:r>
    </w:p>
    <w:p>
      <w:pPr>
        <w:pStyle w:val="Normal"/>
        <w:numPr>
          <w:ilvl w:val="0"/>
          <w:numId w:val="1"/>
        </w:numPr>
        <w:autoSpaceDE w:val="false"/>
        <w:rPr/>
      </w:pPr>
      <w:r>
        <w:rPr/>
        <w:t>Now, they found that much.  Russia was that much ready to attack.  She got everything ready, but just because Russia is going to attack, that’s not going to destroy death.  That just caused it.  I mean that’s sensible, ain’t it?  If Russia attacks us, that just kills us.  That don’t cause us to change.</w:t>
      </w:r>
    </w:p>
    <w:p>
      <w:pPr>
        <w:pStyle w:val="Normal"/>
        <w:autoSpaceDE w:val="false"/>
        <w:rPr/>
      </w:pPr>
      <w:r>
        <w:rPr/>
      </w:r>
    </w:p>
    <w:p>
      <w:pPr>
        <w:pStyle w:val="Normal"/>
        <w:numPr>
          <w:ilvl w:val="0"/>
          <w:numId w:val="1"/>
        </w:numPr>
        <w:autoSpaceDE w:val="false"/>
        <w:rPr/>
      </w:pPr>
      <w:r>
        <w:rPr/>
        <w:t xml:space="preserve">We can say, “Well, we see Russia.”  That’s not going to cause us to change.  There’s got to be something in the Word that we can see and when we can see that, then death can be destroyed.  Now, I’ve talked with Bro. Woodby a little bit and I believe tonight’s message might help you understand what I’m trying to say just for the things that he’s talking about.  Some of things I won’t mention this morning because I know we’ve done talked about it.  If it’s in the man’s message, you don’t want to preach his message for him.  I mean want him to preach his own.  </w:t>
      </w:r>
    </w:p>
    <w:p>
      <w:pPr>
        <w:pStyle w:val="Normal"/>
        <w:autoSpaceDE w:val="false"/>
        <w:rPr/>
      </w:pPr>
      <w:r>
        <w:rPr/>
      </w:r>
    </w:p>
    <w:p>
      <w:pPr>
        <w:pStyle w:val="Normal"/>
        <w:numPr>
          <w:ilvl w:val="0"/>
          <w:numId w:val="1"/>
        </w:numPr>
        <w:autoSpaceDE w:val="false"/>
        <w:rPr/>
      </w:pPr>
      <w:r>
        <w:rPr/>
        <w:t xml:space="preserve">Death has to be destroyed.  The Bible said the last enemy to be destroyed is death.  Then that’ll go all the way through.  We’ve been preaching on the fourth seal and we’ve seen that—what happens under the fourth seal?  Under the natural side of what it shows of the things of it, it shows Israel in the tribulation period after the church is done gone, you know.  It shows Israel there in the tribulation period and it shows them coming down to a place called Armageddon.  </w:t>
      </w:r>
    </w:p>
    <w:p>
      <w:pPr>
        <w:pStyle w:val="Normal"/>
        <w:autoSpaceDE w:val="false"/>
        <w:rPr/>
      </w:pPr>
      <w:r>
        <w:rPr/>
      </w:r>
    </w:p>
    <w:p>
      <w:pPr>
        <w:pStyle w:val="Normal"/>
        <w:numPr>
          <w:ilvl w:val="0"/>
          <w:numId w:val="1"/>
        </w:numPr>
        <w:autoSpaceDE w:val="false"/>
        <w:rPr/>
      </w:pPr>
      <w:r>
        <w:rPr/>
        <w:t>Then it shows a battle transpiring called Armageddon and Armageddon means ‘termination of forces.’  That’s one word for it, termination of forces.  In other words, life and death comes to a final struggle.  It means Mount of Slaughter.  It means the final decisive battle between good and evil.  Then we go into the Millennium and then go on like that.</w:t>
      </w:r>
    </w:p>
    <w:p>
      <w:pPr>
        <w:pStyle w:val="Normal"/>
        <w:autoSpaceDE w:val="false"/>
        <w:rPr/>
      </w:pPr>
      <w:r>
        <w:rPr/>
      </w:r>
    </w:p>
    <w:p>
      <w:pPr>
        <w:pStyle w:val="Normal"/>
        <w:numPr>
          <w:ilvl w:val="0"/>
          <w:numId w:val="1"/>
        </w:numPr>
        <w:autoSpaceDE w:val="false"/>
        <w:rPr/>
      </w:pPr>
      <w:r>
        <w:rPr/>
        <w:t>Then Israel, in the tribulation, after the church is gone, if we can watch them, maybe we can catch it from that and then you’ll see I said these things before but didn’t elaborate on them too much.  I told you way back yonder we was going to talk on death being destroyed one day.</w:t>
      </w:r>
    </w:p>
    <w:p>
      <w:pPr>
        <w:pStyle w:val="Normal"/>
        <w:autoSpaceDE w:val="false"/>
        <w:rPr/>
      </w:pPr>
      <w:r>
        <w:rPr/>
      </w:r>
    </w:p>
    <w:p>
      <w:pPr>
        <w:pStyle w:val="Normal"/>
        <w:numPr>
          <w:ilvl w:val="0"/>
          <w:numId w:val="1"/>
        </w:numPr>
        <w:autoSpaceDE w:val="false"/>
        <w:rPr/>
      </w:pPr>
      <w:r>
        <w:rPr/>
        <w:t>Israel, in the tribulation comes to a place that there’s a great battle that will transpire and it’s called the Battle of Armageddon.  In that battle will be a termination of the forces that will be gathered there.  We think, “Well, Armageddon will be between Russia and the Arabs on this side supplied by the Russians and all the different things that’s happening.  United States may be on one side of it fighting for Israel.”</w:t>
      </w:r>
    </w:p>
    <w:p>
      <w:pPr>
        <w:pStyle w:val="Normal"/>
        <w:autoSpaceDE w:val="false"/>
        <w:rPr/>
      </w:pPr>
      <w:r>
        <w:rPr/>
      </w:r>
    </w:p>
    <w:p>
      <w:pPr>
        <w:pStyle w:val="Normal"/>
        <w:numPr>
          <w:ilvl w:val="0"/>
          <w:numId w:val="1"/>
        </w:numPr>
        <w:autoSpaceDE w:val="false"/>
        <w:rPr/>
      </w:pPr>
      <w:r>
        <w:rPr/>
        <w:t>Well, that’s okay, but that don’t get the point.  The prophet told us where those forces come from on the fourth seal.  He didn’t mention Russia and China or anybody else coming around fighting.  He said it was Catholics and Protestants.  We preached a message on that so you know what we’re talking about.</w:t>
      </w:r>
    </w:p>
    <w:p>
      <w:pPr>
        <w:pStyle w:val="Normal"/>
        <w:autoSpaceDE w:val="false"/>
        <w:rPr/>
      </w:pPr>
      <w:r>
        <w:rPr/>
      </w:r>
    </w:p>
    <w:p>
      <w:pPr>
        <w:pStyle w:val="Normal"/>
        <w:numPr>
          <w:ilvl w:val="0"/>
          <w:numId w:val="1"/>
        </w:numPr>
        <w:autoSpaceDE w:val="false"/>
        <w:rPr/>
      </w:pPr>
      <w:r>
        <w:rPr/>
        <w:t>Catholics and Protestants coming together to fight a final battle against the homeland of Israel.  Then when that happens—Russia is Protestant.  You say, “Oh, they’re atheistic.”  That’s enough to prove right there they’re Protestants because all of your Protestant system is based on a Trinitarian doctrine.  That’s what it’s based on.  It’s based on a Trinitarian doctrine.</w:t>
      </w:r>
    </w:p>
    <w:p>
      <w:pPr>
        <w:pStyle w:val="Normal"/>
        <w:autoSpaceDE w:val="false"/>
        <w:rPr/>
      </w:pPr>
      <w:r>
        <w:rPr/>
      </w:r>
    </w:p>
    <w:p>
      <w:pPr>
        <w:pStyle w:val="Normal"/>
        <w:numPr>
          <w:ilvl w:val="0"/>
          <w:numId w:val="1"/>
        </w:numPr>
        <w:autoSpaceDE w:val="false"/>
        <w:rPr/>
      </w:pPr>
      <w:r>
        <w:rPr/>
        <w:t>Well, then we just read there was three unclean spirits like frogs and a frog looks backwards.  He looks back where he come from, from Nicaea.  The three unclean spirits like frogs come out of the mouth of the dragon, out of the mouth of the beast and out of the mouth of the false prophet.  Three unclean spirits like frogs in Nicaean Council is where the Trinitarian doctrine got started out.</w:t>
      </w:r>
    </w:p>
    <w:p>
      <w:pPr>
        <w:pStyle w:val="Normal"/>
        <w:autoSpaceDE w:val="false"/>
        <w:rPr/>
      </w:pPr>
      <w:r>
        <w:rPr/>
      </w:r>
    </w:p>
    <w:p>
      <w:pPr>
        <w:pStyle w:val="Normal"/>
        <w:numPr>
          <w:ilvl w:val="0"/>
          <w:numId w:val="1"/>
        </w:numPr>
        <w:autoSpaceDE w:val="false"/>
        <w:rPr/>
      </w:pPr>
      <w:r>
        <w:rPr/>
        <w:t xml:space="preserve">All of your churches look back down through there for their foundation because that’s what it is.  Then when Russia comes down, God don’t say, “Hey, there comes Russia.”  He shows it for what it really is.  When Daniel saw it, he saw the streak of iron run through every nation of the world.  </w:t>
      </w:r>
    </w:p>
    <w:p>
      <w:pPr>
        <w:pStyle w:val="Normal"/>
        <w:autoSpaceDE w:val="false"/>
        <w:rPr/>
      </w:pPr>
      <w:r>
        <w:rPr/>
      </w:r>
    </w:p>
    <w:p>
      <w:pPr>
        <w:pStyle w:val="Normal"/>
        <w:numPr>
          <w:ilvl w:val="0"/>
          <w:numId w:val="1"/>
        </w:numPr>
        <w:autoSpaceDE w:val="false"/>
        <w:rPr/>
      </w:pPr>
      <w:r>
        <w:rPr/>
        <w:t>In Matthew, about 8:1 there, Jesus, when He saw it, was speaking to the devil in the temptation.  The devil took him up there and he said, “I’ll give you all these kingdoms.”  He showed him the kingdoms of the world.  Jesus never argued with him about it because He knew they belonged to Satan at the time.</w:t>
      </w:r>
    </w:p>
    <w:p>
      <w:pPr>
        <w:pStyle w:val="Normal"/>
        <w:autoSpaceDE w:val="false"/>
        <w:rPr/>
      </w:pPr>
      <w:r>
        <w:rPr/>
      </w:r>
    </w:p>
    <w:p>
      <w:pPr>
        <w:pStyle w:val="Normal"/>
        <w:numPr>
          <w:ilvl w:val="0"/>
          <w:numId w:val="1"/>
        </w:numPr>
        <w:autoSpaceDE w:val="false"/>
        <w:rPr/>
      </w:pPr>
      <w:r>
        <w:rPr/>
        <w:t>He controls every nation in the world.  He controls the United States.  He controls Russia, China.  Even as a physical natural government, he even controls Israel.  Israel will be in a covenant with the antichrist.  The natural nation of Israel will be in that covenant.  They’ll be over there after—144,000 people and your two witnesses.  That’s all he is there to do it.</w:t>
      </w:r>
    </w:p>
    <w:p>
      <w:pPr>
        <w:pStyle w:val="Normal"/>
        <w:autoSpaceDE w:val="false"/>
        <w:rPr/>
      </w:pPr>
      <w:r>
        <w:rPr/>
      </w:r>
    </w:p>
    <w:p>
      <w:pPr>
        <w:pStyle w:val="Normal"/>
        <w:numPr>
          <w:ilvl w:val="0"/>
          <w:numId w:val="1"/>
        </w:numPr>
        <w:autoSpaceDE w:val="false"/>
        <w:rPr/>
      </w:pPr>
      <w:r>
        <w:rPr/>
        <w:t>Then after the covenant is broke, sure you’ll have raining down of atom bombs and all kind of things that will be happening to be the final battle.  The battle has to be going on now.  There’s something going on now to us and it will end in Armageddon with the Jews fighting there.</w:t>
      </w:r>
    </w:p>
    <w:p>
      <w:pPr>
        <w:pStyle w:val="Normal"/>
        <w:autoSpaceDE w:val="false"/>
        <w:rPr/>
      </w:pPr>
      <w:r>
        <w:rPr/>
      </w:r>
    </w:p>
    <w:p>
      <w:pPr>
        <w:pStyle w:val="Normal"/>
        <w:numPr>
          <w:ilvl w:val="0"/>
          <w:numId w:val="1"/>
        </w:numPr>
        <w:autoSpaceDE w:val="false"/>
        <w:rPr/>
      </w:pPr>
      <w:r>
        <w:rPr/>
        <w:t>In that period of time of the fighting, somewhere in there, death will be destroyed to Israel.  I’m not talking about all Israel now.  The two witnesses there in the Bible, they are killed physically.  They lay in the streets for three days and then it says life comes in them and then they go up.</w:t>
      </w:r>
    </w:p>
    <w:p>
      <w:pPr>
        <w:pStyle w:val="Normal"/>
        <w:autoSpaceDE w:val="false"/>
        <w:rPr/>
      </w:pPr>
      <w:r>
        <w:rPr/>
      </w:r>
    </w:p>
    <w:p>
      <w:pPr>
        <w:pStyle w:val="Normal"/>
        <w:numPr>
          <w:ilvl w:val="0"/>
          <w:numId w:val="1"/>
        </w:numPr>
        <w:autoSpaceDE w:val="false"/>
        <w:rPr/>
      </w:pPr>
      <w:r>
        <w:rPr/>
        <w:t>Then in that, life comes into those two witnesses, that shows you right there—or it does to me at least—that death is destroyed because anybody that—any way that you can make that rapture, you’re going to make that rapture by death being destroyed.  The two witnesses will be killed, sure.  Yet they will be raised from the dead and in a rapture, they’ll go up.</w:t>
      </w:r>
    </w:p>
    <w:p>
      <w:pPr>
        <w:pStyle w:val="Normal"/>
        <w:autoSpaceDE w:val="false"/>
        <w:rPr/>
      </w:pPr>
      <w:r>
        <w:rPr/>
      </w:r>
    </w:p>
    <w:p>
      <w:pPr>
        <w:pStyle w:val="Normal"/>
        <w:numPr>
          <w:ilvl w:val="0"/>
          <w:numId w:val="1"/>
        </w:numPr>
        <w:autoSpaceDE w:val="false"/>
        <w:rPr/>
      </w:pPr>
      <w:r>
        <w:rPr/>
        <w:t>What causes death to be destroyed there?  If you can see a rapture there—all right, we can see a rapture and the things that will do—we can see it in the Bible that death will be destroyed there then.  How is it destroyed?</w:t>
      </w:r>
    </w:p>
    <w:p>
      <w:pPr>
        <w:pStyle w:val="Normal"/>
        <w:autoSpaceDE w:val="false"/>
        <w:rPr/>
      </w:pPr>
      <w:r>
        <w:rPr/>
      </w:r>
    </w:p>
    <w:p>
      <w:pPr>
        <w:pStyle w:val="Normal"/>
        <w:numPr>
          <w:ilvl w:val="0"/>
          <w:numId w:val="1"/>
        </w:numPr>
        <w:autoSpaceDE w:val="false"/>
        <w:rPr/>
      </w:pPr>
      <w:r>
        <w:rPr/>
        <w:t>We can see a church and see that one of these days, we’ll be changed in a moment, in a twinkling of an eye, but how is it destroyed?  How is it destroyed?  What causes it to be destroyed?  Looking at Israel, what causes it to be destroyed to Israel is, what?  When God comes on the scene there to Israel in the tribulation period and stands there and fights for them, that’s what causes death to be destroyed.</w:t>
      </w:r>
    </w:p>
    <w:p>
      <w:pPr>
        <w:pStyle w:val="Normal"/>
        <w:autoSpaceDE w:val="false"/>
        <w:rPr/>
      </w:pPr>
      <w:r>
        <w:rPr/>
      </w:r>
    </w:p>
    <w:p>
      <w:pPr>
        <w:pStyle w:val="Normal"/>
        <w:numPr>
          <w:ilvl w:val="0"/>
          <w:numId w:val="1"/>
        </w:numPr>
        <w:autoSpaceDE w:val="false"/>
        <w:rPr/>
      </w:pPr>
      <w:r>
        <w:rPr/>
        <w:t>Now, you ought to be picking up where we’d been preaching at for quite a while.  We’ve talking about Israel and coming down to the place.  I’d just say and then back up and go on the other.  I’ve never made that statement that strong.  When God steps on the scene there to those witnesses and through those two witnesses, they see Christ standing there.  Sure, they’re physically killed, but yet the fact that God is there Himself, Bro. Branham says, and we’ll cover it later on the sixth seal, he said, “Right here,” talking about in the tribulation there at that time, he said, “Right here, God Himself rides on the scene.”</w:t>
      </w:r>
    </w:p>
    <w:p>
      <w:pPr>
        <w:pStyle w:val="Normal"/>
        <w:autoSpaceDE w:val="false"/>
        <w:rPr/>
      </w:pPr>
      <w:r>
        <w:rPr/>
      </w:r>
    </w:p>
    <w:p>
      <w:pPr>
        <w:pStyle w:val="Normal"/>
        <w:numPr>
          <w:ilvl w:val="0"/>
          <w:numId w:val="1"/>
        </w:numPr>
        <w:autoSpaceDE w:val="false"/>
        <w:rPr/>
      </w:pPr>
      <w:r>
        <w:rPr/>
        <w:t>Now, if God rides on the scene, then we’ve done looked back yonder and seen that when God was in human flesh, He never went to a funeral.  He never attended a funeral.  When He was there in human flesh, He raised the dead.  They couldn’t stand in His presence.  The devil that was so powerful in that man in the tomb that he would just tear great chains apart, and just get away and hurt people and everything, but when Jesus walked there, he didn’t say a word to him.  He didn’t argue with him, scream and fuss at him and all like that.</w:t>
      </w:r>
    </w:p>
    <w:p>
      <w:pPr>
        <w:pStyle w:val="Normal"/>
        <w:autoSpaceDE w:val="false"/>
        <w:rPr/>
      </w:pPr>
      <w:r>
        <w:rPr/>
      </w:r>
    </w:p>
    <w:p>
      <w:pPr>
        <w:pStyle w:val="Normal"/>
        <w:numPr>
          <w:ilvl w:val="0"/>
          <w:numId w:val="1"/>
        </w:numPr>
        <w:autoSpaceDE w:val="false"/>
        <w:rPr/>
      </w:pPr>
      <w:r>
        <w:rPr/>
        <w:t xml:space="preserve">When He walked up there and that man come running out there, boy, ready to tear Him up, He just stood there.  Me and you, we’d run like crazy, wouldn’t we?  A crazy person.  I went to the hospital one time where my brother-in-law tore a hospital door off.  Now, you’ve been in hospitals and seen the doors and the way they’re made in the hospitals, haven’t you?  I went up there one time and they was beating a hammer back there.  I said, “What’s wrong back there?”  He said, “That’s when I got mad last night and tore the door off.”  They was having to put the door back up because he tore the thing off.   </w:t>
      </w:r>
    </w:p>
    <w:p>
      <w:pPr>
        <w:pStyle w:val="Normal"/>
        <w:autoSpaceDE w:val="false"/>
        <w:rPr/>
      </w:pPr>
      <w:r>
        <w:rPr/>
      </w:r>
    </w:p>
    <w:p>
      <w:pPr>
        <w:pStyle w:val="Normal"/>
        <w:numPr>
          <w:ilvl w:val="0"/>
          <w:numId w:val="1"/>
        </w:numPr>
        <w:autoSpaceDE w:val="false"/>
        <w:rPr/>
      </w:pPr>
      <w:r>
        <w:rPr/>
        <w:t>The devil, when he gets in a person, he’s just strong like—we call it adrenaline flows.  You know, one time my brother-in-law, Donald Perdue (ph), back before him and my sister married, they turned the car over on a boy.  He turned it over and the boy fell out.  His leg went outside the door and he was trapped under the bottom of a car, laying on its side.  They all left to go get help and the boy was wanting to get out.  My brother-in-law, now, he just backed up to the car and caught a hold of it, laying just right and he rocked.  The man under the bottom screamed and when he did, I guess a good flow of adrenaline hit him.  He just picked the car up and set it back up on its wheels.  Go ask him about it.  He turned it back up on the wheels and it laying on its side, threw the boy clinging to the other side of the car when he came out.</w:t>
      </w:r>
    </w:p>
    <w:p>
      <w:pPr>
        <w:pStyle w:val="Normal"/>
        <w:autoSpaceDE w:val="false"/>
        <w:rPr/>
      </w:pPr>
      <w:r>
        <w:rPr/>
      </w:r>
    </w:p>
    <w:p>
      <w:pPr>
        <w:pStyle w:val="Normal"/>
        <w:numPr>
          <w:ilvl w:val="0"/>
          <w:numId w:val="1"/>
        </w:numPr>
        <w:autoSpaceDE w:val="false"/>
        <w:rPr/>
      </w:pPr>
      <w:r>
        <w:rPr/>
        <w:t>That’s just adrenaline.  That’s just something natural.  If it’s that strong with adrenaline, what is it with the devil?  Yet when that man ran out there, see, to attack the Lord Jesus, He didn’t scream and holler, “Devil, I’ll get you.”  He just stood there because He knew who He was.  He wasn’t scared of dying.  He knew He was there for a job and He knew He couldn’t go until that job was done.  He just stood there.  It didn’t matter how many demons run at Him or what He done.  He didn’t argue or fuss with Him.  He said, “Satan, come out of him.”</w:t>
      </w:r>
    </w:p>
    <w:p>
      <w:pPr>
        <w:pStyle w:val="Normal"/>
        <w:autoSpaceDE w:val="false"/>
        <w:rPr/>
      </w:pPr>
      <w:r>
        <w:rPr/>
      </w:r>
    </w:p>
    <w:p>
      <w:pPr>
        <w:pStyle w:val="Normal"/>
        <w:numPr>
          <w:ilvl w:val="0"/>
          <w:numId w:val="1"/>
        </w:numPr>
        <w:autoSpaceDE w:val="false"/>
        <w:rPr/>
      </w:pPr>
      <w:r>
        <w:rPr/>
        <w:t xml:space="preserve">Bro. Branham, you remember when the man came running up to the platform to him and was going to kill him, he done busted a preacher’s jaw right before then, you know, and everything else.  Here he comes running at Bro. Branham and these guards running in all of them, to grab him and try to hold him.  Bro. Branham said, “Just leave him alone.  It’s not a physical battle.  Leave him alone.”  </w:t>
      </w:r>
    </w:p>
    <w:p>
      <w:pPr>
        <w:pStyle w:val="Normal"/>
        <w:autoSpaceDE w:val="false"/>
        <w:rPr/>
      </w:pPr>
      <w:r>
        <w:rPr/>
      </w:r>
    </w:p>
    <w:p>
      <w:pPr>
        <w:pStyle w:val="Normal"/>
        <w:numPr>
          <w:ilvl w:val="0"/>
          <w:numId w:val="1"/>
        </w:numPr>
        <w:autoSpaceDE w:val="false"/>
        <w:rPr/>
      </w:pPr>
      <w:r>
        <w:rPr/>
        <w:t>That man made a great challenge how he was going to—“You man, claming to be a servant.  You lie.  I’ll break your neck,” or something.  Bro. Branham just turned him and he said, “You’ll bow at my feet.”  Now, he didn’t scream and holler and fuss at him.  When God is standing there, you don’t have to fear.</w:t>
      </w:r>
    </w:p>
    <w:p>
      <w:pPr>
        <w:pStyle w:val="Normal"/>
        <w:autoSpaceDE w:val="false"/>
        <w:rPr/>
      </w:pPr>
      <w:r>
        <w:rPr/>
      </w:r>
    </w:p>
    <w:p>
      <w:pPr>
        <w:pStyle w:val="Normal"/>
        <w:numPr>
          <w:ilvl w:val="0"/>
          <w:numId w:val="1"/>
        </w:numPr>
        <w:autoSpaceDE w:val="false"/>
        <w:rPr/>
      </w:pPr>
      <w:r>
        <w:rPr/>
        <w:t>When that bull come running at Bro. Branham, he said, “Let me die like a man,” but then he said something happened to him.  He looked back at the bull and he said, “Bull, just go over there and lay there.”  When God rides on the scene—that’s what I’m wanting you to see this morning if you don’t see nothing else.  When God comes on the scene, death has to back off.</w:t>
      </w:r>
    </w:p>
    <w:p>
      <w:pPr>
        <w:pStyle w:val="Normal"/>
        <w:autoSpaceDE w:val="false"/>
        <w:rPr/>
      </w:pPr>
      <w:r>
        <w:rPr/>
      </w:r>
    </w:p>
    <w:p>
      <w:pPr>
        <w:pStyle w:val="Normal"/>
        <w:numPr>
          <w:ilvl w:val="0"/>
          <w:numId w:val="1"/>
        </w:numPr>
        <w:autoSpaceDE w:val="false"/>
        <w:rPr/>
      </w:pPr>
      <w:r>
        <w:rPr/>
        <w:t>The Lord Jesus, when He was standing there in human flesh, that was God Himself in human flesh and He never went to a funeral.  He always raised the dead and every obstacle that ever come in His way, He’d just move it.  We were told by the prophet He had faith in what the Word said He was.  It’s the reason He could do those things.</w:t>
      </w:r>
    </w:p>
    <w:p>
      <w:pPr>
        <w:pStyle w:val="Normal"/>
        <w:autoSpaceDE w:val="false"/>
        <w:rPr/>
      </w:pPr>
      <w:r>
        <w:rPr/>
      </w:r>
    </w:p>
    <w:p>
      <w:pPr>
        <w:pStyle w:val="Normal"/>
        <w:numPr>
          <w:ilvl w:val="0"/>
          <w:numId w:val="1"/>
        </w:numPr>
        <w:autoSpaceDE w:val="false"/>
        <w:rPr/>
      </w:pPr>
      <w:r>
        <w:rPr/>
        <w:t xml:space="preserve">Then death can’t stand in the presence of God.  Could death go to heaven this morning?  Now, we talk about heaven, you know, and what it is in the presence of God.  Do you think death could go there this morning?  Well, then if God is here and we’re taught He’s here on this earth, then what’s wrong?  It’s something in our believing that’s causing the problem.  It’s not God.  He’s just as powerful here today as He was when He walked the shores of Galilee.   </w:t>
      </w:r>
    </w:p>
    <w:p>
      <w:pPr>
        <w:pStyle w:val="Normal"/>
        <w:autoSpaceDE w:val="false"/>
        <w:rPr/>
      </w:pPr>
      <w:r>
        <w:rPr/>
      </w:r>
    </w:p>
    <w:p>
      <w:pPr>
        <w:pStyle w:val="Normal"/>
        <w:numPr>
          <w:ilvl w:val="0"/>
          <w:numId w:val="1"/>
        </w:numPr>
        <w:autoSpaceDE w:val="false"/>
        <w:rPr/>
      </w:pPr>
      <w:r>
        <w:rPr/>
        <w:t xml:space="preserve">You say, “Yes, but if you believe really what you said, your wife wouldn’t be laying at home today sick with a headache?”  When Jesus raised the man from the dead over there, the boy, the record says of him in history that he sat on a rock groaning with a headache.  That ain’t got nothing to do with it now so don’t even think that way.  </w:t>
      </w:r>
    </w:p>
    <w:p>
      <w:pPr>
        <w:pStyle w:val="Normal"/>
        <w:autoSpaceDE w:val="false"/>
        <w:rPr/>
      </w:pPr>
      <w:r>
        <w:rPr/>
      </w:r>
    </w:p>
    <w:p>
      <w:pPr>
        <w:pStyle w:val="Normal"/>
        <w:numPr>
          <w:ilvl w:val="0"/>
          <w:numId w:val="1"/>
        </w:numPr>
        <w:autoSpaceDE w:val="false"/>
        <w:rPr/>
      </w:pPr>
      <w:r>
        <w:rPr/>
        <w:t xml:space="preserve">Bro. Branham, the man that stood and saw five accounts of records proving that he raised the dead on five accounts, I mean medical records—one of them were or two of them where the child died—one of them, I know, was a child died in the morning and they came all the way across over there to another state or something and the child was raised from the dead that night.  That man was the sickest man in the country, stomach virus, going to the doctor out there in 1962 when he preached </w:t>
      </w:r>
      <w:r>
        <w:rPr>
          <w:u w:val="single"/>
        </w:rPr>
        <w:t>Jehovah Jireh Series</w:t>
      </w:r>
      <w:r>
        <w:rPr/>
        <w:t>, going to the doctor every day and standing there at night, praying and see the blind to receive their sight and the epileptics set free, everything, yet still sick.  That has nothing to do with it.  You don’t think like that.</w:t>
      </w:r>
    </w:p>
    <w:p>
      <w:pPr>
        <w:pStyle w:val="Normal"/>
        <w:autoSpaceDE w:val="false"/>
        <w:rPr/>
      </w:pPr>
      <w:r>
        <w:rPr/>
      </w:r>
    </w:p>
    <w:p>
      <w:pPr>
        <w:pStyle w:val="Normal"/>
        <w:numPr>
          <w:ilvl w:val="0"/>
          <w:numId w:val="1"/>
        </w:numPr>
        <w:autoSpaceDE w:val="false"/>
        <w:rPr/>
      </w:pPr>
      <w:r>
        <w:rPr/>
        <w:t>It is our unbelief that causes the sickness to stay sometimes, but sometimes it’s not.  It’s the Lord allowing that to happen just like He allows death to happen unto us.  He allowed something to stay there for awhile where when you come out of it, you’ll be a stronger person.</w:t>
      </w:r>
    </w:p>
    <w:p>
      <w:pPr>
        <w:pStyle w:val="Normal"/>
        <w:autoSpaceDE w:val="false"/>
        <w:rPr/>
      </w:pPr>
      <w:r>
        <w:rPr/>
      </w:r>
    </w:p>
    <w:p>
      <w:pPr>
        <w:pStyle w:val="Normal"/>
        <w:numPr>
          <w:ilvl w:val="0"/>
          <w:numId w:val="1"/>
        </w:numPr>
        <w:autoSpaceDE w:val="false"/>
        <w:rPr/>
      </w:pPr>
      <w:r>
        <w:rPr/>
        <w:t>All right.  Then death and life—now, do you see the background of what I’m trying to get to?  Israel, what causes death to be destroyed to them is when God Himself rides right in there on the scene and stands there and death has to back off just like He was when He was standing there on the shores of Galilee and had so much control of His body until He could just walk on water because no force could come against Him.</w:t>
      </w:r>
    </w:p>
    <w:p>
      <w:pPr>
        <w:pStyle w:val="Normal"/>
        <w:autoSpaceDE w:val="false"/>
        <w:rPr/>
      </w:pPr>
      <w:r>
        <w:rPr/>
      </w:r>
    </w:p>
    <w:p>
      <w:pPr>
        <w:pStyle w:val="Normal"/>
        <w:numPr>
          <w:ilvl w:val="0"/>
          <w:numId w:val="1"/>
        </w:numPr>
        <w:autoSpaceDE w:val="false"/>
        <w:rPr/>
      </w:pPr>
      <w:r>
        <w:rPr/>
        <w:t>Natural gravitation keeps us here, but it couldn’t control Him.  He had that power over it because He knew it wasn’t a power.  He told Peter, He said, “Come on.”  He said, “If that be Thee, bid me come.”  He said, “Come on, Peter.”  Peter stepped out there and started walking until he got scared.</w:t>
      </w:r>
    </w:p>
    <w:p>
      <w:pPr>
        <w:pStyle w:val="Normal"/>
        <w:autoSpaceDE w:val="false"/>
        <w:rPr/>
      </w:pPr>
      <w:r>
        <w:rPr/>
      </w:r>
    </w:p>
    <w:p>
      <w:pPr>
        <w:pStyle w:val="Normal"/>
        <w:numPr>
          <w:ilvl w:val="0"/>
          <w:numId w:val="1"/>
        </w:numPr>
        <w:autoSpaceDE w:val="false"/>
        <w:rPr/>
      </w:pPr>
      <w:r>
        <w:rPr/>
        <w:t>Now, I’ll ask you a question?  How did he get back in the boat?  He got out to Jesus on the water.  How did he get back in the boat?  I guess we see Jesus catch him and both of them swim back to the boat—no.  I see Jesus take him by the hand and just walk back to the boat and get in.</w:t>
      </w:r>
    </w:p>
    <w:p>
      <w:pPr>
        <w:pStyle w:val="Normal"/>
        <w:autoSpaceDE w:val="false"/>
        <w:rPr/>
      </w:pPr>
      <w:r>
        <w:rPr/>
      </w:r>
    </w:p>
    <w:p>
      <w:pPr>
        <w:pStyle w:val="Normal"/>
        <w:numPr>
          <w:ilvl w:val="0"/>
          <w:numId w:val="1"/>
        </w:numPr>
        <w:autoSpaceDE w:val="false"/>
        <w:rPr/>
      </w:pPr>
      <w:r>
        <w:rPr/>
        <w:t>Death can’t stay where life—that’s what I want you to see.  Armageddon means something—in other words, it’s a termination of two forces.  It’s two forces that finally terminate.  It’s not Russia against Israel or Arabs against Israel.  It’s Satan against God that finally comes to an end.  That’s the battle.</w:t>
      </w:r>
    </w:p>
    <w:p>
      <w:pPr>
        <w:pStyle w:val="Normal"/>
        <w:autoSpaceDE w:val="false"/>
        <w:rPr/>
      </w:pPr>
      <w:r>
        <w:rPr/>
      </w:r>
    </w:p>
    <w:p>
      <w:pPr>
        <w:pStyle w:val="Normal"/>
        <w:numPr>
          <w:ilvl w:val="0"/>
          <w:numId w:val="1"/>
        </w:numPr>
        <w:autoSpaceDE w:val="false"/>
        <w:rPr/>
      </w:pPr>
      <w:r>
        <w:rPr/>
        <w:t>Then we see there now—that’s two times in the Bible that death is destroyed.  Two times there that death is destroyed because when they killed Jesus physically, what happened to Him?  The Bible tells us what—He rose triumphant over death, hell and the grave, has a victory over it.</w:t>
      </w:r>
    </w:p>
    <w:p>
      <w:pPr>
        <w:pStyle w:val="Normal"/>
        <w:autoSpaceDE w:val="false"/>
        <w:rPr/>
      </w:pPr>
      <w:r>
        <w:rPr/>
      </w:r>
    </w:p>
    <w:p>
      <w:pPr>
        <w:pStyle w:val="Normal"/>
        <w:numPr>
          <w:ilvl w:val="0"/>
          <w:numId w:val="1"/>
        </w:numPr>
        <w:autoSpaceDE w:val="false"/>
        <w:rPr/>
      </w:pPr>
      <w:r>
        <w:rPr/>
        <w:t>Then He showed death could be destroyed.  Then when you see here is your second account.  You see the two witnesses standing there that death is destroyed.  They go up.  What is it caused by?  It’s caused by the Lord being on the scene there, not that He’s off up in heaven and you’re screaming and hollering for Him up there, you know, “Oh, Lord.  Forgive me,” you know.  No, He’s not up there.  He’s down here with us.  Well, then if we can see that rightly now getting to the time that we are—see, that’s two accounts in the Bible that God was on the scene with Jesus, raised Him up.  That’s what the Scripture teaches us.  See, raised—the same Spirit went down.  His soul went down, come back up, picked up His body and walked right off with it.</w:t>
      </w:r>
    </w:p>
    <w:p>
      <w:pPr>
        <w:pStyle w:val="Normal"/>
        <w:autoSpaceDE w:val="false"/>
        <w:rPr/>
      </w:pPr>
      <w:r>
        <w:rPr/>
      </w:r>
    </w:p>
    <w:p>
      <w:pPr>
        <w:pStyle w:val="Normal"/>
        <w:numPr>
          <w:ilvl w:val="0"/>
          <w:numId w:val="1"/>
        </w:numPr>
        <w:autoSpaceDE w:val="false"/>
        <w:rPr/>
      </w:pPr>
      <w:r>
        <w:rPr/>
        <w:t>The two witnesses, they may kill the, sure, but God comes on the scene right there when they do that, not that He ain’t there with them because He’s there doing all kind of signs, closes heaven for three and a half years, but yet His literal presence comes on the scene.  Those two witnesses, even the Jews will say, “Where did you get the nail prints in your hands?”  They see that so much as His literal presence.</w:t>
      </w:r>
    </w:p>
    <w:p>
      <w:pPr>
        <w:pStyle w:val="Normal"/>
        <w:autoSpaceDE w:val="false"/>
        <w:rPr/>
      </w:pPr>
      <w:r>
        <w:rPr/>
      </w:r>
    </w:p>
    <w:p>
      <w:pPr>
        <w:pStyle w:val="Normal"/>
        <w:numPr>
          <w:ilvl w:val="0"/>
          <w:numId w:val="1"/>
        </w:numPr>
        <w:autoSpaceDE w:val="false"/>
        <w:rPr/>
      </w:pPr>
      <w:r>
        <w:rPr/>
        <w:t>They see His literal presence through those two witnesses until they see the nail prints in His hands.  They don’t see the corporal body.  The corporal body of Jesus is not standing there.  He’s in the two witnesses, but then something—when they kill them two witnesses—that didn’t destroy God when they put Jesus in the tomb.  That just started it.</w:t>
      </w:r>
    </w:p>
    <w:p>
      <w:pPr>
        <w:pStyle w:val="Normal"/>
        <w:autoSpaceDE w:val="false"/>
        <w:rPr/>
      </w:pPr>
      <w:r>
        <w:rPr/>
      </w:r>
    </w:p>
    <w:p>
      <w:pPr>
        <w:pStyle w:val="Normal"/>
        <w:numPr>
          <w:ilvl w:val="0"/>
          <w:numId w:val="1"/>
        </w:numPr>
        <w:autoSpaceDE w:val="false"/>
        <w:rPr/>
      </w:pPr>
      <w:r>
        <w:rPr/>
        <w:t>He wasn’t scared of dying.  He gave His life.  They say they got 14 nails nailed in the cross—baloney.  Love held Him to the cross.  That’s where the disciples—sure, they couldn’t understand.  A man that could raise the dead, a man that could walk on water, a man that could do all them things or something, multiplied bread, do all that and then one day, they seen Him hanging on the cross.  They thought He was defeated.</w:t>
      </w:r>
    </w:p>
    <w:p>
      <w:pPr>
        <w:pStyle w:val="Normal"/>
        <w:autoSpaceDE w:val="false"/>
        <w:rPr/>
      </w:pPr>
      <w:r>
        <w:rPr/>
      </w:r>
    </w:p>
    <w:p>
      <w:pPr>
        <w:pStyle w:val="Normal"/>
        <w:numPr>
          <w:ilvl w:val="0"/>
          <w:numId w:val="1"/>
        </w:numPr>
        <w:autoSpaceDE w:val="false"/>
        <w:rPr/>
      </w:pPr>
      <w:r>
        <w:rPr/>
        <w:t>Natural man thinks now we’re defeated, “What are we going to do?  It’s just getting bad everywhere.  There just ain’t nobody got nothing hardly.”  I’m talking about the people of Message and the way they talk.  There’s more in me than ever been from the time I started.  What’s been in me all along will take me out of here one of these days.  You’ve never seen me—you’ve seen me through heartaches and troubles, you’ve seen me when everybody turned against me, but you’ve never seen me when I was down, have you?</w:t>
      </w:r>
    </w:p>
    <w:p>
      <w:pPr>
        <w:pStyle w:val="Normal"/>
        <w:autoSpaceDE w:val="false"/>
        <w:rPr/>
      </w:pPr>
      <w:r>
        <w:rPr/>
      </w:r>
    </w:p>
    <w:p>
      <w:pPr>
        <w:pStyle w:val="Normal"/>
        <w:numPr>
          <w:ilvl w:val="0"/>
          <w:numId w:val="1"/>
        </w:numPr>
        <w:autoSpaceDE w:val="false"/>
        <w:rPr/>
      </w:pPr>
      <w:r>
        <w:rPr/>
        <w:t xml:space="preserve">You seen me when I was down because of everybody else and all like that and heartaches and troubles, but you’ve never seen me, “Well, I don’t know what to do.  I just can’t—”  Even my kids that live in my house know it’s never been that way.  I’ve had troubles as a Christian.  I’ve had heartaches and troubles and I’ve got mad and angry and whooped kids and done everything like that, but they never seen me down spiritually that way.  They can answer that if they’d like. </w:t>
      </w:r>
    </w:p>
    <w:p>
      <w:pPr>
        <w:pStyle w:val="Normal"/>
        <w:autoSpaceDE w:val="false"/>
        <w:rPr/>
      </w:pPr>
      <w:r>
        <w:rPr/>
      </w:r>
    </w:p>
    <w:p>
      <w:pPr>
        <w:pStyle w:val="Normal"/>
        <w:numPr>
          <w:ilvl w:val="0"/>
          <w:numId w:val="1"/>
        </w:numPr>
        <w:autoSpaceDE w:val="false"/>
        <w:rPr/>
      </w:pPr>
      <w:r>
        <w:rPr/>
        <w:t xml:space="preserve">They’ve always seen their daddy has a goal in his life to say, “Jesus Christ will take us through it.”  If we can get Him here on the scene is where it’s at, not the fact that He’s up yonder.  He’s not up there.  He’s down here living in our hearts.  Something there, when that physical body was put in the grave, of the Lord Jesus, that soul went down and when it came back, something happened to it and took it out.  He’s standing there in the tribulation on the scene with two witnesses testifying and the great—closing heaven for three and half years that it rained not, doing all kind of signs.  </w:t>
      </w:r>
    </w:p>
    <w:p>
      <w:pPr>
        <w:pStyle w:val="Normal"/>
        <w:autoSpaceDE w:val="false"/>
        <w:rPr/>
      </w:pPr>
      <w:r>
        <w:rPr/>
      </w:r>
    </w:p>
    <w:p>
      <w:pPr>
        <w:pStyle w:val="Normal"/>
        <w:numPr>
          <w:ilvl w:val="0"/>
          <w:numId w:val="1"/>
        </w:numPr>
        <w:autoSpaceDE w:val="false"/>
        <w:rPr/>
      </w:pPr>
      <w:r>
        <w:rPr/>
        <w:t>All at once when they’re destroyed, it looks like, then God just rides right in.  Something happens and His literal presence comes so much until that’s the way the prophet stated it.  As I said, we’ll get to it later on the sixth seal where he says, “Right here is where He rides on the scene at.”  When it looks like defeat has took everything, there He was standing there—[recording paused]</w:t>
      </w:r>
    </w:p>
    <w:p>
      <w:pPr>
        <w:pStyle w:val="Normal"/>
        <w:autoSpaceDE w:val="false"/>
        <w:rPr/>
      </w:pPr>
      <w:r>
        <w:rPr/>
      </w:r>
    </w:p>
    <w:p>
      <w:pPr>
        <w:pStyle w:val="Normal"/>
        <w:numPr>
          <w:ilvl w:val="0"/>
          <w:numId w:val="1"/>
        </w:numPr>
        <w:autoSpaceDE w:val="false"/>
        <w:rPr/>
      </w:pPr>
      <w:r>
        <w:rPr/>
        <w:t>And death is at its last battle then right there.  All right.  We’re born again.  Let’s give another illustration in the Bible now to show you something.  When you’re born again, when you are born again by the baptism of the Holy Ghost, prior to that time, Satan is living in your soul.  Is that true?  Satan is living in there.  When you’re born again, Satan has to come out and God goes in and where God is is life.</w:t>
      </w:r>
    </w:p>
    <w:p>
      <w:pPr>
        <w:pStyle w:val="Normal"/>
        <w:autoSpaceDE w:val="false"/>
        <w:rPr/>
      </w:pPr>
      <w:r>
        <w:rPr/>
      </w:r>
    </w:p>
    <w:p>
      <w:pPr>
        <w:pStyle w:val="Normal"/>
        <w:numPr>
          <w:ilvl w:val="0"/>
          <w:numId w:val="1"/>
        </w:numPr>
        <w:autoSpaceDE w:val="false"/>
        <w:rPr/>
      </w:pPr>
      <w:r>
        <w:rPr/>
        <w:t>He won’t exist, the Bible says, in unclean vessel so He’s not going in there with the devil.  I don’t care what we want to think about.  He won’t do it.  Then He rides on the scene to your soul at the time you’re born again and that makes that soul eternal and that soul never has to die then.  That soul then never has to die because God’s on the scene.</w:t>
      </w:r>
    </w:p>
    <w:p>
      <w:pPr>
        <w:pStyle w:val="Normal"/>
        <w:autoSpaceDE w:val="false"/>
        <w:rPr/>
      </w:pPr>
      <w:r>
        <w:rPr/>
      </w:r>
    </w:p>
    <w:p>
      <w:pPr>
        <w:pStyle w:val="Normal"/>
        <w:numPr>
          <w:ilvl w:val="0"/>
          <w:numId w:val="1"/>
        </w:numPr>
        <w:autoSpaceDE w:val="false"/>
        <w:rPr/>
      </w:pPr>
      <w:r>
        <w:rPr/>
        <w:t>If you could kill a Christian, you could kill God.  If you can kill a Christian, you can kill God.  I mean I don’t care—I’m talking to the devil if he wants to hear that.  If you can destroy a Christian, you can destroy God.  But he can’t do it and he knows it.  Sure, he can attack this flesh.  Sure, he’s trying his best right now to give me a headache and I ain’t had one in years.  That ain’t got nothing to do with it.  He can’t destroy me.  I’m undefeatable, the prophet said.  He can’t defeat me.</w:t>
      </w:r>
    </w:p>
    <w:p>
      <w:pPr>
        <w:pStyle w:val="Normal"/>
        <w:autoSpaceDE w:val="false"/>
        <w:rPr/>
      </w:pPr>
      <w:r>
        <w:rPr/>
      </w:r>
    </w:p>
    <w:p>
      <w:pPr>
        <w:pStyle w:val="Normal"/>
        <w:numPr>
          <w:ilvl w:val="0"/>
          <w:numId w:val="1"/>
        </w:numPr>
        <w:autoSpaceDE w:val="false"/>
        <w:rPr/>
      </w:pPr>
      <w:r>
        <w:rPr/>
        <w:t>It’s not me, see?  Now, there’s three times in the Bible that when God comes on the scene—and the Bible said, “Let everything be proved in the mouth of two or three witnesses”—that God rides on the scene into your soul, not that He just comes in and wipes it out, you know, cleans it like sanctification, just cleans the thing out of it.  His literal presence comes into there.  He, Himself, comes and takes His abode in there.</w:t>
      </w:r>
    </w:p>
    <w:p>
      <w:pPr>
        <w:pStyle w:val="Normal"/>
        <w:autoSpaceDE w:val="false"/>
        <w:rPr/>
      </w:pPr>
      <w:r>
        <w:rPr/>
      </w:r>
    </w:p>
    <w:p>
      <w:pPr>
        <w:pStyle w:val="Normal"/>
        <w:numPr>
          <w:ilvl w:val="0"/>
          <w:numId w:val="1"/>
        </w:numPr>
        <w:autoSpaceDE w:val="false"/>
        <w:rPr/>
      </w:pPr>
      <w:r>
        <w:rPr/>
        <w:t>Life and death then can’t exist together.  That’s three times now to prove that it can be done, not to just prove that it can be done but to show you how it’s done.  See, Paul knew.  He said, “Death, where is your sting?  Grave, where is your victory?”  He was on his way to get head chopped off when he said that.  Now, that’s the way the prophet stated it.</w:t>
      </w:r>
    </w:p>
    <w:p>
      <w:pPr>
        <w:pStyle w:val="Normal"/>
        <w:autoSpaceDE w:val="false"/>
        <w:rPr/>
      </w:pPr>
      <w:r>
        <w:rPr/>
      </w:r>
    </w:p>
    <w:p>
      <w:pPr>
        <w:pStyle w:val="Normal"/>
        <w:numPr>
          <w:ilvl w:val="0"/>
          <w:numId w:val="1"/>
        </w:numPr>
        <w:autoSpaceDE w:val="false"/>
        <w:rPr/>
      </w:pPr>
      <w:r>
        <w:rPr/>
        <w:t>Well, it looks like he went down in defeat, but he was walking at death, seeing death for what it was.  In simple language, he was saying, “Death, where is your victory?  Grave, where is your victory?”  He’s simply saying, “Death, come on.  Take me.  Physically, I’ll die.  Come on.  Chop my head off.  Physically, I’ll die, but grave, you can’t have no victory over me because it’s not I that liveth but Christ that liveth in me.  Take me down.  Do what you want to to me, but you’ll never defeat me.”  See, he wasn’t scared.</w:t>
      </w:r>
    </w:p>
    <w:p>
      <w:pPr>
        <w:pStyle w:val="Normal"/>
        <w:autoSpaceDE w:val="false"/>
        <w:rPr/>
      </w:pPr>
      <w:r>
        <w:rPr/>
      </w:r>
    </w:p>
    <w:p>
      <w:pPr>
        <w:pStyle w:val="Normal"/>
        <w:numPr>
          <w:ilvl w:val="0"/>
          <w:numId w:val="1"/>
        </w:numPr>
        <w:autoSpaceDE w:val="false"/>
        <w:rPr/>
      </w:pPr>
      <w:r>
        <w:rPr/>
        <w:t>People now, you know, they’ll start, “Oh, I’m dying.  I’m dying.  I’m scared of dying.”  Listen.  As I told them up at Bro. Woodby’s church the other day when I was preaching on this, we’re not stupid, you know.  Let’s don’t think stupidity.  Say, “Well, if you’re like that, walk out in front of that train.”  I said, “Don’t be stupid now.”  That’s tempting God.  Don’t be stupid.  I want to stay here and go in the change.  I don’t want to go by the grave.</w:t>
      </w:r>
    </w:p>
    <w:p>
      <w:pPr>
        <w:pStyle w:val="Normal"/>
        <w:autoSpaceDE w:val="false"/>
        <w:rPr/>
      </w:pPr>
      <w:r>
        <w:rPr/>
      </w:r>
    </w:p>
    <w:p>
      <w:pPr>
        <w:pStyle w:val="Normal"/>
        <w:numPr>
          <w:ilvl w:val="0"/>
          <w:numId w:val="1"/>
        </w:numPr>
        <w:autoSpaceDE w:val="false"/>
        <w:rPr/>
      </w:pPr>
      <w:r>
        <w:rPr/>
        <w:t>There’s something about death I don’t fully understand even though I’m beginning to see something.  There was something about the death that the Lord Jesus didn’t fully understand because He said that this cup may pass from me.  Yet when the next step you see Him, what did He say?  He said, “Nevertheless, Thy will be done.”  See, He stopped.  Something changed Him there.</w:t>
      </w:r>
    </w:p>
    <w:p>
      <w:pPr>
        <w:pStyle w:val="Normal"/>
        <w:autoSpaceDE w:val="false"/>
        <w:rPr/>
      </w:pPr>
      <w:r>
        <w:rPr/>
      </w:r>
    </w:p>
    <w:p>
      <w:pPr>
        <w:pStyle w:val="Normal"/>
        <w:numPr>
          <w:ilvl w:val="0"/>
          <w:numId w:val="1"/>
        </w:numPr>
        <w:autoSpaceDE w:val="false"/>
        <w:rPr/>
      </w:pPr>
      <w:r>
        <w:rPr/>
        <w:t>Even though it made Him cry out and want to stay here, there’s something about being a human; we want to stay here.  The oldest to the youngest wants to live.  There’s people that lose their will to live, but you know what I’m talking about.  There’s 95-, 100-year-old people that they want to live just as much as a 16-year-old kid.</w:t>
      </w:r>
    </w:p>
    <w:p>
      <w:pPr>
        <w:pStyle w:val="Normal"/>
        <w:autoSpaceDE w:val="false"/>
        <w:rPr/>
      </w:pPr>
      <w:r>
        <w:rPr/>
      </w:r>
    </w:p>
    <w:p>
      <w:pPr>
        <w:pStyle w:val="Normal"/>
        <w:numPr>
          <w:ilvl w:val="0"/>
          <w:numId w:val="1"/>
        </w:numPr>
        <w:autoSpaceDE w:val="false"/>
        <w:rPr/>
      </w:pPr>
      <w:r>
        <w:rPr/>
        <w:t>Then what we’re looking at is death.  We’ve seen in the Bible three times there that death can be destroyed because when you were born again, that destroyed that death to your soul, as I said, not just go in and sweep it out.  God, Himself, comes in there, not over in there the tribulation that they can call down fire, they can do all that and they see even the nail prints in His hands.  But still something else comes on the scene there.  His literal presence comes in and when it does, death is destroyed.</w:t>
      </w:r>
    </w:p>
    <w:p>
      <w:pPr>
        <w:pStyle w:val="Normal"/>
        <w:autoSpaceDE w:val="false"/>
        <w:rPr/>
      </w:pPr>
      <w:r>
        <w:rPr/>
      </w:r>
    </w:p>
    <w:p>
      <w:pPr>
        <w:pStyle w:val="Normal"/>
        <w:numPr>
          <w:ilvl w:val="0"/>
          <w:numId w:val="1"/>
        </w:numPr>
        <w:autoSpaceDE w:val="false"/>
        <w:rPr/>
      </w:pPr>
      <w:r>
        <w:rPr/>
        <w:t xml:space="preserve">The same thing with the Lord Jesus, so that’s three times in the Scriptures and that’s enough.  We don’t need no more witnesses.  We need to just apply that to us.  Apply that to us.  Now, what have we been teaching last two sermons on the stature of a perfect man?  Death is destroyed when you get faith and you’re born again, but then you grow in grace and knowledge.  </w:t>
      </w:r>
    </w:p>
    <w:p>
      <w:pPr>
        <w:pStyle w:val="Normal"/>
        <w:autoSpaceDE w:val="false"/>
        <w:rPr/>
      </w:pPr>
      <w:r>
        <w:rPr/>
      </w:r>
    </w:p>
    <w:p>
      <w:pPr>
        <w:pStyle w:val="Normal"/>
        <w:numPr>
          <w:ilvl w:val="0"/>
          <w:numId w:val="1"/>
        </w:numPr>
        <w:autoSpaceDE w:val="false"/>
        <w:rPr/>
      </w:pPr>
      <w:r>
        <w:rPr/>
        <w:t xml:space="preserve">Read </w:t>
      </w:r>
      <w:r>
        <w:rPr>
          <w:u w:val="single"/>
        </w:rPr>
        <w:t>The Stature of a Perfect Man</w:t>
      </w:r>
      <w:r>
        <w:rPr/>
        <w:t xml:space="preserve"> and see if Bro. Branham doesn’t say that the Holy Ghost made way—how does he state it?  The Holy Ghost—the baptism of—the Holy Ghost made a way for the Holy Ghost to come—something to that order.  I can’t remember the exact—maybe Christ made way for the Holy Spirit, see?  You know what I’m talking about.  Go back and read the book.</w:t>
      </w:r>
    </w:p>
    <w:p>
      <w:pPr>
        <w:pStyle w:val="Normal"/>
        <w:autoSpaceDE w:val="false"/>
        <w:rPr/>
      </w:pPr>
      <w:r>
        <w:rPr/>
      </w:r>
    </w:p>
    <w:p>
      <w:pPr>
        <w:pStyle w:val="Normal"/>
        <w:numPr>
          <w:ilvl w:val="0"/>
          <w:numId w:val="1"/>
        </w:numPr>
        <w:autoSpaceDE w:val="false"/>
        <w:rPr/>
      </w:pPr>
      <w:r>
        <w:rPr/>
        <w:t xml:space="preserve">In other words, something happens that God comes on the scene in your adoption and thing.  You come up through here through all of these virtues until you see what’s called Holy Spirit there.  All right.  That’s God on the scene.  That’s God on the scene.  That’s the faith of the fathers.  That’s what I was talking about the other day.  That’s when God comes on the scene and in our lives, as God manifested in the faith of the fathers at that time.  </w:t>
      </w:r>
    </w:p>
    <w:p>
      <w:pPr>
        <w:pStyle w:val="Normal"/>
        <w:autoSpaceDE w:val="false"/>
        <w:rPr/>
      </w:pPr>
      <w:r>
        <w:rPr/>
      </w:r>
    </w:p>
    <w:p>
      <w:pPr>
        <w:pStyle w:val="Normal"/>
        <w:numPr>
          <w:ilvl w:val="0"/>
          <w:numId w:val="1"/>
        </w:numPr>
        <w:autoSpaceDE w:val="false"/>
        <w:rPr/>
      </w:pPr>
      <w:r>
        <w:rPr/>
        <w:t xml:space="preserve">But then the headstone comes to the church and the headstone is His literal presence.  His literal presence then comes to a church.  Ain’t that the stature of a perfect man?  Read it about Page 45 and see if that ain’t correct.  I forgot to bring that this morning just to read it, but just go home, when you get home, read it and see if that ain’t what he said.  The Holy Ghost made way for Christ’s Holy Spirit to come.  </w:t>
      </w:r>
    </w:p>
    <w:p>
      <w:pPr>
        <w:pStyle w:val="Normal"/>
        <w:autoSpaceDE w:val="false"/>
        <w:rPr/>
      </w:pPr>
      <w:r>
        <w:rPr/>
      </w:r>
    </w:p>
    <w:p>
      <w:pPr>
        <w:pStyle w:val="Normal"/>
        <w:numPr>
          <w:ilvl w:val="0"/>
          <w:numId w:val="1"/>
        </w:numPr>
        <w:autoSpaceDE w:val="false"/>
        <w:rPr/>
      </w:pPr>
      <w:r>
        <w:rPr/>
        <w:t>God, Himself, in a living, moving tabernacle, the prophet said.  God’s presence on the scene.  See, faith of the fathers won’t destroy death.  I’m sorry.  It won’t destroy death.  To go back where Peter and them were, that won’t destroy death.  They died physically.  Something else has to happen to the church.  Something else has to happen to the person.  Then death can be destroyed.</w:t>
      </w:r>
    </w:p>
    <w:p>
      <w:pPr>
        <w:pStyle w:val="Normal"/>
        <w:autoSpaceDE w:val="false"/>
        <w:rPr/>
      </w:pPr>
      <w:r>
        <w:rPr/>
      </w:r>
    </w:p>
    <w:p>
      <w:pPr>
        <w:pStyle w:val="Normal"/>
        <w:numPr>
          <w:ilvl w:val="0"/>
          <w:numId w:val="1"/>
        </w:numPr>
        <w:autoSpaceDE w:val="false"/>
        <w:rPr/>
      </w:pPr>
      <w:r>
        <w:rPr/>
        <w:t xml:space="preserve">All right.  We’ve done seen it three times in the Bible.  We know what it is then.  What is it?  It’s when His literal presence Himself comes and the seventh seal is coming of the Lord.  The word </w:t>
      </w:r>
      <w:r>
        <w:rPr>
          <w:i/>
        </w:rPr>
        <w:t>come</w:t>
      </w:r>
      <w:r>
        <w:rPr/>
        <w:t xml:space="preserve"> means </w:t>
      </w:r>
      <w:r>
        <w:rPr>
          <w:i/>
        </w:rPr>
        <w:t>to be here</w:t>
      </w:r>
      <w:r>
        <w:rPr/>
        <w:t xml:space="preserve">.  I tell you, say, “Come see me.”  That’s incorrect.  Our English language is so fouled up.  I can’t tell you to come see me.  I can tell you that way, but really what </w:t>
      </w:r>
      <w:r>
        <w:rPr>
          <w:i/>
        </w:rPr>
        <w:t>come</w:t>
      </w:r>
      <w:r>
        <w:rPr/>
        <w:t xml:space="preserve"> means, it means for the literal presence to be there.</w:t>
      </w:r>
    </w:p>
    <w:p>
      <w:pPr>
        <w:pStyle w:val="Normal"/>
        <w:autoSpaceDE w:val="false"/>
        <w:rPr/>
      </w:pPr>
      <w:r>
        <w:rPr/>
      </w:r>
    </w:p>
    <w:p>
      <w:pPr>
        <w:pStyle w:val="Normal"/>
        <w:numPr>
          <w:ilvl w:val="0"/>
          <w:numId w:val="1"/>
        </w:numPr>
        <w:autoSpaceDE w:val="false"/>
        <w:rPr/>
      </w:pPr>
      <w:r>
        <w:rPr/>
        <w:t xml:space="preserve">I say, “Come to see me.”  I don’t say—you know, Bro. Collie (ph) living in Atlanta, 70 miles away from my house.  I don’t say, “Bro. Collie, would you come to see me?”  I don’t mean, “Bro. Collie, go out, get in your car, go out to the curb, and turn right, come to the next light, and turning out to the road, and catch on this road, and come over to the next one, and come out to the Wesley Chapel Road, and come out that way, and watch them two stops there, and two red lights and finally get on—”  I’m not talking about that.  </w:t>
      </w:r>
    </w:p>
    <w:p>
      <w:pPr>
        <w:pStyle w:val="Normal"/>
        <w:autoSpaceDE w:val="false"/>
        <w:rPr/>
      </w:pPr>
      <w:r>
        <w:rPr/>
      </w:r>
    </w:p>
    <w:p>
      <w:pPr>
        <w:pStyle w:val="Normal"/>
        <w:numPr>
          <w:ilvl w:val="0"/>
          <w:numId w:val="1"/>
        </w:numPr>
        <w:autoSpaceDE w:val="false"/>
        <w:rPr/>
      </w:pPr>
      <w:r>
        <w:rPr/>
        <w:t>I mean, “Come up here.”  I mean when you get here, you’re here.  I don’t mean come to see me that start on your way.  The Lord is here, but the people has got to believe it.  You know yourself that there’s been more turning down of the Message in the last few months and years than they ever have in their life.  Then that means God has got to be here.  You can think what you want to about me.  That means God is here because the stone has got to be a rejected stone.</w:t>
      </w:r>
    </w:p>
    <w:p>
      <w:pPr>
        <w:pStyle w:val="Normal"/>
        <w:autoSpaceDE w:val="false"/>
        <w:rPr/>
      </w:pPr>
      <w:r>
        <w:rPr/>
      </w:r>
    </w:p>
    <w:p>
      <w:pPr>
        <w:pStyle w:val="Normal"/>
        <w:numPr>
          <w:ilvl w:val="0"/>
          <w:numId w:val="1"/>
        </w:numPr>
        <w:autoSpaceDE w:val="false"/>
        <w:rPr/>
      </w:pPr>
      <w:r>
        <w:rPr/>
        <w:t xml:space="preserve">Then the presence of the Lord—those three unclean spirits like frogs, we read over there, brings the people all the way through the Old and New Testament and gathers all of that.  It just comes on down, every battle that ever happened caused by Eve in Genesis when she disbelieved the Word and took Satan’s lie.  She didn’t believe Jesus Christ to be who He said He was and He was standing there as the Tree of Life.  She got Him as another person and when she did, she produced another person too called the antichrist.  It’s always been that all the way through.  </w:t>
      </w:r>
    </w:p>
    <w:p>
      <w:pPr>
        <w:pStyle w:val="Normal"/>
        <w:autoSpaceDE w:val="false"/>
        <w:rPr/>
      </w:pPr>
      <w:r>
        <w:rPr/>
      </w:r>
    </w:p>
    <w:p>
      <w:pPr>
        <w:pStyle w:val="Normal"/>
        <w:numPr>
          <w:ilvl w:val="0"/>
          <w:numId w:val="1"/>
        </w:numPr>
        <w:autoSpaceDE w:val="false"/>
        <w:rPr/>
      </w:pPr>
      <w:r>
        <w:rPr/>
        <w:t xml:space="preserve">Every battle that’s ever been caused in the Bible was caused by Eve in Genesis.  Every battle that’s ever been caused is just a battle getting ready for the last battle.  Armageddon is just the last battle.  All the other battles is getting ready for that battle just like when the United States whooped Germany and all that, they had to whoop them a little at a time.  Then finally, one day when they got it all to a certain place, they just dropped a couple of bombs and it’s over.  It didn’t take long then, did it?  It took years for them boys to get to there to where that they’d do that.  They fought many battles.  They lost a lot of battles, but they never lost the war.  </w:t>
      </w:r>
    </w:p>
    <w:p>
      <w:pPr>
        <w:pStyle w:val="Normal"/>
        <w:autoSpaceDE w:val="false"/>
        <w:rPr/>
      </w:pPr>
      <w:r>
        <w:rPr/>
      </w:r>
    </w:p>
    <w:p>
      <w:pPr>
        <w:pStyle w:val="Normal"/>
        <w:numPr>
          <w:ilvl w:val="0"/>
          <w:numId w:val="1"/>
        </w:numPr>
        <w:autoSpaceDE w:val="false"/>
        <w:rPr/>
      </w:pPr>
      <w:r>
        <w:rPr/>
        <w:t>We’ve lost a lot of battles in our lives, but we’ve never lost the war.  I’ve lost many of them.  I’ve been defeated myself in my own self many times in my life, but the Lord’s never been defeated.  He’s never, in no way, every failed me.  I failed Him.  I failed you as a church.  I’ve failed at every respect, but God’s never failed me.</w:t>
      </w:r>
    </w:p>
    <w:p>
      <w:pPr>
        <w:pStyle w:val="Normal"/>
        <w:autoSpaceDE w:val="false"/>
        <w:rPr/>
      </w:pPr>
      <w:r>
        <w:rPr/>
      </w:r>
    </w:p>
    <w:p>
      <w:pPr>
        <w:pStyle w:val="Normal"/>
        <w:numPr>
          <w:ilvl w:val="0"/>
          <w:numId w:val="1"/>
        </w:numPr>
        <w:autoSpaceDE w:val="false"/>
        <w:rPr/>
      </w:pPr>
      <w:r>
        <w:rPr/>
        <w:t xml:space="preserve">Then how do I get Him on the scene?  Just believe He’s here and accept it and let Him do the rest of it.  He’ll come on the scene.  Just get myself out of the way.  That’s what this stature of a perfect man is doing to a person.  It gets him out of the way.  God, as I told you the other day—when Satan, when there’s one of them things in there that we don’t need and it goes out, God always fills the place back up.  He don’t leave it empty.  He fills it back up.  </w:t>
      </w:r>
    </w:p>
    <w:p>
      <w:pPr>
        <w:pStyle w:val="Normal"/>
        <w:autoSpaceDE w:val="false"/>
        <w:rPr/>
      </w:pPr>
      <w:r>
        <w:rPr/>
      </w:r>
    </w:p>
    <w:p>
      <w:pPr>
        <w:pStyle w:val="Normal"/>
        <w:numPr>
          <w:ilvl w:val="0"/>
          <w:numId w:val="1"/>
        </w:numPr>
        <w:autoSpaceDE w:val="false"/>
        <w:rPr/>
      </w:pPr>
      <w:r>
        <w:rPr/>
        <w:t>When He takes out hate, He puts in love.  When He takes out fear, He puts in joy.  God never leaves us.  He’s always with us.  Just think now.  That great battle—then you can read the fourth seal and see that it’s going on right now because we’re in a spiritual battle.  We wrestle not against flesh and blood and powers and principalities.  What do we wrestle against?  Spiritual wickedness and high places, things like that.  That’s what we wrestle against.  It’s not a physical force.</w:t>
      </w:r>
    </w:p>
    <w:p>
      <w:pPr>
        <w:pStyle w:val="Normal"/>
        <w:autoSpaceDE w:val="false"/>
        <w:rPr/>
      </w:pPr>
      <w:r>
        <w:rPr/>
      </w:r>
    </w:p>
    <w:p>
      <w:pPr>
        <w:pStyle w:val="Normal"/>
        <w:numPr>
          <w:ilvl w:val="0"/>
          <w:numId w:val="1"/>
        </w:numPr>
        <w:autoSpaceDE w:val="false"/>
        <w:rPr/>
      </w:pPr>
      <w:r>
        <w:rPr/>
        <w:t xml:space="preserve">There’s none of us being bothered anymore.  We’re too fat and lazy anyway like it is.  Maybe we need to Lord to let us come through some of that.  We’re having no troubles now.  Bro. Lee Vayle said, “If this is tribulation, give me a thousand years of it.  I’ll be glad.”  I’m doing real good.  I might not have a whole lot and all that, but I’m health and I go home and expect to eat a good meal and do what I want to.  A few dollars in my pocket and I’m happy.  </w:t>
      </w:r>
    </w:p>
    <w:p>
      <w:pPr>
        <w:pStyle w:val="Normal"/>
        <w:autoSpaceDE w:val="false"/>
        <w:rPr/>
      </w:pPr>
      <w:r>
        <w:rPr/>
      </w:r>
    </w:p>
    <w:p>
      <w:pPr>
        <w:pStyle w:val="Normal"/>
        <w:numPr>
          <w:ilvl w:val="0"/>
          <w:numId w:val="1"/>
        </w:numPr>
        <w:autoSpaceDE w:val="false"/>
        <w:rPr/>
      </w:pPr>
      <w:r>
        <w:rPr/>
        <w:t>Yet somebody will have to come to a place that they look right straight at death and say, “Death, where is your sting?  Grave, where is your victory?” and not just, “Well, boy, bless God, I’ll take the devil on this morning.”  I’ve heard people in this Message do that and years ago, I was a Baptist, and that made me sick and it still makes me sick.  Just jump up and down, like Bro. Woodby said this morning, one time, he was going to call the devil’s hand and he did and he got sicker.  You just better be careful.  When the Lord tells you to call his hand, now call his hand.</w:t>
      </w:r>
    </w:p>
    <w:p>
      <w:pPr>
        <w:pStyle w:val="Normal"/>
        <w:autoSpaceDE w:val="false"/>
        <w:rPr/>
      </w:pPr>
      <w:r>
        <w:rPr/>
      </w:r>
    </w:p>
    <w:p>
      <w:pPr>
        <w:pStyle w:val="Normal"/>
        <w:numPr>
          <w:ilvl w:val="0"/>
          <w:numId w:val="1"/>
        </w:numPr>
        <w:autoSpaceDE w:val="false"/>
        <w:rPr/>
      </w:pPr>
      <w:r>
        <w:rPr/>
        <w:t>When the Lord comes on the scene and tells you to do something, go do it.  Like the other weekend when we went up to Erwin to preach for Bro. Woodby.  We left out of here and you know it was three and four inches.  My kids know I wouldn’t have done that years ago.  We got to Hendersonville, North Carolina and was down to just—the bridge was iced over on one side and we just had to slow down and barely go through.  Trucks just take like that [indiscernible, 1:00:09] and just push right out in the median, rolled on the sides and things, six, seven inches going through there, wondering, “Well, what in the world is that mountain going to be like?”</w:t>
      </w:r>
    </w:p>
    <w:p>
      <w:pPr>
        <w:pStyle w:val="Normal"/>
        <w:autoSpaceDE w:val="false"/>
        <w:rPr/>
      </w:pPr>
      <w:r>
        <w:rPr/>
      </w:r>
    </w:p>
    <w:p>
      <w:pPr>
        <w:pStyle w:val="Normal"/>
        <w:numPr>
          <w:ilvl w:val="0"/>
          <w:numId w:val="1"/>
        </w:numPr>
        <w:autoSpaceDE w:val="false"/>
        <w:rPr/>
      </w:pPr>
      <w:r>
        <w:rPr/>
        <w:t>Reached over and slapped Peggy on the hand one time, she hadn’t said nothing to me for quite a while.  I didn’t talk going up there because I knew what God was doing.  I just stayed quiet to myself, meditating and praying.  She hadn’t said nothing for quite a while and I reach out and slapped her.  She said, “I hope you know what you’re doing because when you hit that mountain up there—”</w:t>
      </w:r>
    </w:p>
    <w:p>
      <w:pPr>
        <w:pStyle w:val="Normal"/>
        <w:autoSpaceDE w:val="false"/>
        <w:rPr/>
      </w:pPr>
      <w:r>
        <w:rPr/>
      </w:r>
    </w:p>
    <w:p>
      <w:pPr>
        <w:pStyle w:val="Normal"/>
        <w:numPr>
          <w:ilvl w:val="0"/>
          <w:numId w:val="1"/>
        </w:numPr>
        <w:autoSpaceDE w:val="false"/>
        <w:rPr/>
      </w:pPr>
      <w:r>
        <w:rPr/>
        <w:t>We just went the week before and turned around and come back.  Two inches of snow in the mountain, we turned and come back.  That time, Hendersonville, five to seven inches and expecting it to get worse.  Yet when the Lord tells you, see, then you ain’t got to worry about it.  Well, then when I got there, I didn’t know what was going on up there.</w:t>
      </w:r>
    </w:p>
    <w:p>
      <w:pPr>
        <w:pStyle w:val="Normal"/>
        <w:autoSpaceDE w:val="false"/>
        <w:rPr/>
      </w:pPr>
      <w:r>
        <w:rPr/>
      </w:r>
    </w:p>
    <w:p>
      <w:pPr>
        <w:pStyle w:val="Normal"/>
        <w:numPr>
          <w:ilvl w:val="0"/>
          <w:numId w:val="1"/>
        </w:numPr>
        <w:autoSpaceDE w:val="false"/>
        <w:rPr/>
      </w:pPr>
      <w:r>
        <w:rPr/>
        <w:t>When I left out of the house, if the tire hadn’t been flat on the car, I’d never backed out of the driveway.  That’s what I said, I said, “Lord, I’m going out there.  If that car backs out into the drive way and I can turn it around and pull it up there and get ready to go, I’ll go.  If it don’t, I won’t go.”  I backed the car out, didn’t even hardly—didn’t spin at all backing out, pulled back up like that, turned over in the back up at the driveway and turned back out this way.  I turned about twice, spinning and that’s all.  I pulled it back up there and looked down there, this tire [indiscernible, 1:01:37] flat.  I had to go pump before we can go.  If it hadn’t been flat, I wouldn’t have moved.</w:t>
      </w:r>
    </w:p>
    <w:p>
      <w:pPr>
        <w:pStyle w:val="Normal"/>
        <w:autoSpaceDE w:val="false"/>
        <w:rPr/>
      </w:pPr>
      <w:r>
        <w:rPr/>
      </w:r>
    </w:p>
    <w:p>
      <w:pPr>
        <w:pStyle w:val="Normal"/>
        <w:numPr>
          <w:ilvl w:val="0"/>
          <w:numId w:val="1"/>
        </w:numPr>
        <w:autoSpaceDE w:val="false"/>
        <w:rPr/>
      </w:pPr>
      <w:r>
        <w:rPr/>
        <w:t>The Lord knows how to take care—got up there and everybody up there just about had a testimony.  I’ve got the tape if you want to listen to it—a testimony how the Lord was dealing and telling them, Sis Maloney down there in Knoxville, they said the snow had already hit and everything.  It done started.  They was praying—they didn’t even know I was going to be there.  They was just wanting to come to church.  It wasn’t no account to me, but they were saying, “Lord, we want to go to church and if it snows and all, we won’t be able to get there.”  So it just stopped right there.</w:t>
      </w:r>
    </w:p>
    <w:p>
      <w:pPr>
        <w:pStyle w:val="Normal"/>
        <w:autoSpaceDE w:val="false"/>
        <w:rPr/>
      </w:pPr>
      <w:r>
        <w:rPr/>
      </w:r>
    </w:p>
    <w:p>
      <w:pPr>
        <w:pStyle w:val="Normal"/>
        <w:numPr>
          <w:ilvl w:val="0"/>
          <w:numId w:val="1"/>
        </w:numPr>
        <w:autoSpaceDE w:val="false"/>
        <w:rPr/>
      </w:pPr>
      <w:r>
        <w:rPr/>
        <w:t>Witness after witness of the Lord and what He was doing.  See, He’s on the scene.  That’s what I’m wanting you to see.  He might not be all the way on the scene as He’ll be with the headstone fully on the church and everybody.  But He can be on the scene to you.  Yet we all have to come to a place that He’s on the scene to all of us.  If you can get the people to believe that, then what have you got?  Death will have to step back.  See, he’ll have to step back then.</w:t>
      </w:r>
    </w:p>
    <w:p>
      <w:pPr>
        <w:pStyle w:val="Normal"/>
        <w:autoSpaceDE w:val="false"/>
        <w:rPr/>
      </w:pPr>
      <w:r>
        <w:rPr/>
      </w:r>
    </w:p>
    <w:p>
      <w:pPr>
        <w:pStyle w:val="Normal"/>
        <w:numPr>
          <w:ilvl w:val="0"/>
          <w:numId w:val="1"/>
        </w:numPr>
        <w:autoSpaceDE w:val="false"/>
        <w:rPr/>
      </w:pPr>
      <w:r>
        <w:rPr/>
        <w:t xml:space="preserve">You don’t have to worry then no more.  Death has to take a back seat and step back because God will be on the scene, not that me and you are so great and so something until we’re just going to destroy death.  God, on the scene, destroyed it three times as we gave the illustration through the Bible and then there is the fourth.  </w:t>
      </w:r>
    </w:p>
    <w:p>
      <w:pPr>
        <w:pStyle w:val="Normal"/>
        <w:autoSpaceDE w:val="false"/>
        <w:rPr/>
      </w:pPr>
      <w:r>
        <w:rPr/>
      </w:r>
    </w:p>
    <w:p>
      <w:pPr>
        <w:pStyle w:val="Normal"/>
        <w:numPr>
          <w:ilvl w:val="0"/>
          <w:numId w:val="1"/>
        </w:numPr>
        <w:autoSpaceDE w:val="false"/>
        <w:rPr/>
      </w:pPr>
      <w:r>
        <w:rPr/>
        <w:t>When He comes on the scene to the church in His full manifestation, death has to back off.  He can’t move nowhere.  Let’s stand together.</w:t>
      </w:r>
    </w:p>
    <w:p>
      <w:pPr>
        <w:pStyle w:val="Normal"/>
        <w:autoSpaceDE w:val="false"/>
        <w:rPr/>
      </w:pPr>
      <w:r>
        <w:rPr/>
      </w:r>
    </w:p>
    <w:p>
      <w:pPr>
        <w:pStyle w:val="Normal"/>
        <w:numPr>
          <w:ilvl w:val="0"/>
          <w:numId w:val="1"/>
        </w:numPr>
        <w:autoSpaceDE w:val="false"/>
        <w:rPr/>
      </w:pPr>
      <w:r>
        <w:rPr/>
        <w:t xml:space="preserve">Father, we know, Lord, that these words are penned and now, they’re in Your hands.  You promised It wouldn’t return void.  It would accomplish that which It sent.  We just believe that You would just move among us now.  Save those that are lost.  Heal those that are sick.  Lift up those that are downtrodden.  Father, just carry us on with You.  Guide us with Your understanding.  Help us, Lord, to be in You.  May the church see You, see what You’re trying to do.  Forgive our sins.  Guide us in Jesus’ Name. </w:t>
      </w:r>
    </w:p>
    <w:p>
      <w:pPr>
        <w:pStyle w:val="Normal"/>
        <w:autoSpaceDE w:val="false"/>
        <w:rPr/>
      </w:pPr>
      <w:r>
        <w:rPr/>
      </w:r>
    </w:p>
    <w:p>
      <w:pPr>
        <w:pStyle w:val="Normal"/>
        <w:numPr>
          <w:ilvl w:val="0"/>
          <w:numId w:val="1"/>
        </w:numPr>
        <w:autoSpaceDE w:val="false"/>
        <w:rPr/>
      </w:pPr>
      <w:r>
        <w:rPr/>
        <w:t>Let’s just sing a hymn.  If anyone has a need, the altar is open.  Let’s just worship God.  Let’s just sing that No. 3 in the Only Believe book.</w:t>
      </w:r>
    </w:p>
    <w:p>
      <w:pPr>
        <w:pStyle w:val="Normal"/>
        <w:autoSpaceDE w:val="false"/>
        <w:rPr/>
      </w:pPr>
      <w:r>
        <w:rPr/>
      </w:r>
    </w:p>
    <w:p>
      <w:pPr>
        <w:pStyle w:val="Normal"/>
        <w:numPr>
          <w:ilvl w:val="0"/>
          <w:numId w:val="1"/>
        </w:numPr>
        <w:autoSpaceDE w:val="false"/>
        <w:rPr/>
      </w:pPr>
      <w:r>
        <w:rPr/>
        <w:t>[Bro. Dale sings They Come with congregation.]</w:t>
      </w:r>
    </w:p>
    <w:p>
      <w:pPr>
        <w:pStyle w:val="Normal"/>
        <w:autoSpaceDE w:val="false"/>
        <w:rPr/>
      </w:pPr>
      <w:r>
        <w:rPr/>
      </w:r>
    </w:p>
    <w:p>
      <w:pPr>
        <w:pStyle w:val="Normal"/>
        <w:numPr>
          <w:ilvl w:val="0"/>
          <w:numId w:val="1"/>
        </w:numPr>
        <w:autoSpaceDE w:val="false"/>
        <w:rPr/>
      </w:pPr>
      <w:r>
        <w:rPr/>
        <w:t>All I want you to do, church, is just believe that God’s with you.  Where you’re at or what you’re doing, believe that He’s with you.  Bro. George said that he hurt his leg on the job.  It could’ve been worse.  Terrence, the other day, fell across a parasol (ph), cut a spot in his leg.  I said, “Son, you better thank God because you could’ve lost your leg.”  That’s all it took.  When he fall across it, it just cuts breeches and just nicked the skin.  If that saw would’ve been running, it’d just cut his whole leg off right there.</w:t>
      </w:r>
    </w:p>
    <w:p>
      <w:pPr>
        <w:pStyle w:val="Normal"/>
        <w:autoSpaceDE w:val="false"/>
        <w:rPr/>
      </w:pPr>
      <w:r>
        <w:rPr/>
      </w:r>
    </w:p>
    <w:p>
      <w:pPr>
        <w:pStyle w:val="Normal"/>
        <w:numPr>
          <w:ilvl w:val="0"/>
          <w:numId w:val="1"/>
        </w:numPr>
        <w:autoSpaceDE w:val="false"/>
        <w:rPr/>
      </w:pPr>
      <w:r>
        <w:rPr/>
        <w:t>Then God is with us.  You think about it.  Think about Him in that form that He’s with us all the time.  He’s more with us than we could ever realize.  He said, “I’ll never leave you, nor forsake you.”  Anyone have anything to say before we dismiss?  Remember the services tonight.  Remember Bro. Woodby would be speaking for us.  Pray one for another.  Pray that the Lord will guide us and keep us safe in His arms because that’s what we need and that He’ll bring his presence—</w:t>
      </w:r>
    </w:p>
    <w:p>
      <w:pPr>
        <w:pStyle w:val="Normal"/>
        <w:autoSpaceDE w:val="false"/>
        <w:rPr/>
      </w:pPr>
      <w:r>
        <w:rPr/>
      </w:r>
    </w:p>
    <w:p>
      <w:pPr>
        <w:pStyle w:val="Normal"/>
        <w:numPr>
          <w:ilvl w:val="0"/>
          <w:numId w:val="1"/>
        </w:numPr>
        <w:autoSpaceDE w:val="false"/>
        <w:rPr/>
      </w:pPr>
      <w:r>
        <w:rPr/>
        <w:t>You say, “How do I get His presence here?”  Ain’t nothing you can do to get His presence here the way I’m talking.  But if we’ll come to the place that we can get rid of ourselves, then He’ll come that way.  Then the problem is is between here and there, is getting rid of ourselves and then that’s sovereign.  Then we’ll find out all of it sovereign.  Let’s bow our heads.  Bro. Woodby, would you dismiss us?</w:t>
      </w:r>
    </w:p>
    <w:p>
      <w:pPr>
        <w:pStyle w:val="Normal"/>
        <w:autoSpaceDE w:val="false"/>
        <w:rPr/>
      </w:pPr>
      <w:r>
        <w:rPr/>
      </w:r>
    </w:p>
    <w:p>
      <w:pPr>
        <w:pStyle w:val="Normal"/>
        <w:numPr>
          <w:ilvl w:val="0"/>
          <w:numId w:val="1"/>
        </w:numPr>
        <w:autoSpaceDE w:val="false"/>
        <w:rPr/>
      </w:pPr>
      <w:r>
        <w:rPr/>
        <w:t>[Bro. Woodby prays closing prayer.]</w:t>
      </w:r>
    </w:p>
    <w:p>
      <w:pPr>
        <w:pStyle w:val="Normal"/>
        <w:autoSpaceDE w:val="false"/>
        <w:rPr/>
      </w:pPr>
      <w:r>
        <w:rPr/>
      </w:r>
    </w:p>
    <w:p>
      <w:pPr>
        <w:pStyle w:val="Normal"/>
        <w:numPr>
          <w:ilvl w:val="0"/>
          <w:numId w:val="1"/>
        </w:numPr>
        <w:autoSpaceDE w:val="false"/>
        <w:rPr/>
      </w:pPr>
      <w:r>
        <w:rPr/>
        <w:t xml:space="preserve">Dear Lord Jesus, we’re so grateful, Lord, of your blessings and Your promises, Lord [indiscernible, 1:08:49].  We thank You, Lord, for Your great program and love toward us, that You saved us from this [indiscernible, 1:08:58].  Help us.  You’ve been so good to us.  The prophet said [indiscernible, 1:09:05] don’t know what we’d do if it wasn’t for You.  [Indiscernible, 1:09:08] the world is falling apart [indiscernible, 1:09:13].  We’re so thankful, Lord, that we’re safe.  Thank You for Your Word we heard today.  Thank You for your people.  Bless us now and guide us.  Be with us again in the service tonight [indiscernible, 1:09:28] in Jesus’ Name.  Amen.  </w:t>
      </w:r>
    </w:p>
    <w:p>
      <w:pPr>
        <w:pStyle w:val="Normal"/>
        <w:autoSpaceDE w:val="false"/>
        <w:rPr/>
      </w:pPr>
      <w:r>
        <w:rPr/>
      </w:r>
    </w:p>
    <w:p>
      <w:pPr>
        <w:pStyle w:val="Normal"/>
        <w:autoSpaceDE w:val="false"/>
        <w:ind w:left="360" w:hanging="0"/>
        <w:rPr>
          <w:i/>
          <w:i/>
          <w:iCs/>
          <w:highlight w:val="white"/>
        </w:rPr>
      </w:pPr>
      <w:r>
        <w:rPr>
          <w:i/>
          <w:iCs/>
          <w:highlight w:val="white"/>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9</w:t>
    </w:r>
  </w:p>
  <w:p>
    <w:pPr>
      <w:pStyle w:val="Header"/>
      <w:pBdr>
        <w:bottom w:val="single" w:sz="12" w:space="1" w:color="000000"/>
      </w:pBdr>
      <w:rPr/>
    </w:pPr>
    <w:r>
      <w:rPr>
        <w:sz w:val="28"/>
        <w:szCs w:val="28"/>
      </w:rPr>
      <w:t>Spiritual Armageddon or Death Destroyed – 013083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08:00Z</dcterms:created>
  <dc:creator>Tine</dc:creator>
  <dc:description/>
  <cp:keywords/>
  <dc:language>en-US</dc:language>
  <cp:lastModifiedBy>Tine</cp:lastModifiedBy>
  <dcterms:modified xsi:type="dcterms:W3CDTF">2013-11-21T16:49:00Z</dcterms:modified>
  <cp:revision>64</cp:revision>
  <dc:subject/>
  <dc:title>First Seal Part One</dc:title>
</cp:coreProperties>
</file>