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pPr>
      <w:r>
        <w:rPr>
          <w:lang w:val="en"/>
        </w:rPr>
        <w:t>[Bro.  Dale sings Amazing Grace with the congregation.]</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Amen.  It’s good to see each one of you out tonight.  </w:t>
      </w:r>
    </w:p>
    <w:p>
      <w:pPr>
        <w:pStyle w:val="Normal"/>
        <w:autoSpaceDE w:val="false"/>
        <w:rPr>
          <w:lang w:val="en"/>
        </w:rPr>
      </w:pPr>
      <w:r>
        <w:rPr>
          <w:lang w:val="en"/>
        </w:rPr>
      </w:r>
    </w:p>
    <w:p>
      <w:pPr>
        <w:pStyle w:val="Normal"/>
        <w:numPr>
          <w:ilvl w:val="0"/>
          <w:numId w:val="1"/>
        </w:numPr>
        <w:autoSpaceDE w:val="false"/>
        <w:rPr/>
      </w:pPr>
      <w:r>
        <w:rPr>
          <w:lang w:val="en"/>
        </w:rPr>
        <w:t>If you’d like to turn in your Scriptures and follow along with us in the reading, turn to Romans—we’ve read so much in Revelation 4 until you ought to know that Scripture by heart, how that the black horse coming—how the pale horse rider went out and all the things, death and hell followed him.  So we’re still speaking now on the fourth seal, but this will be message No. 5.  But we’ll read from Romans 8 and then we’ll read from Revelation 16 for just for our thoughts tonight.  But it will still be on the fourth seal but just to keep from reading the same scripture continually.</w:t>
      </w:r>
    </w:p>
    <w:p>
      <w:pPr>
        <w:pStyle w:val="Normal"/>
        <w:autoSpaceDE w:val="false"/>
        <w:rPr>
          <w:lang w:val="en"/>
        </w:rPr>
      </w:pPr>
      <w:r>
        <w:rPr>
          <w:lang w:val="en"/>
        </w:rPr>
      </w:r>
    </w:p>
    <w:p>
      <w:pPr>
        <w:pStyle w:val="Normal"/>
        <w:numPr>
          <w:ilvl w:val="0"/>
          <w:numId w:val="1"/>
        </w:numPr>
        <w:autoSpaceDE w:val="false"/>
        <w:rPr/>
      </w:pPr>
      <w:r>
        <w:rPr>
          <w:lang w:val="en"/>
        </w:rPr>
        <w:t>Romans the 8:</w:t>
      </w:r>
    </w:p>
    <w:p>
      <w:pPr>
        <w:pStyle w:val="Normal"/>
        <w:autoSpaceDE w:val="false"/>
        <w:ind w:left="1080" w:hanging="0"/>
        <w:rPr>
          <w:highlight w:val="white"/>
          <w:lang w:val="en"/>
        </w:rPr>
      </w:pPr>
      <w:r>
        <w:rPr>
          <w:highlight w:val="white"/>
          <w:lang w:val="en"/>
        </w:rPr>
      </w:r>
    </w:p>
    <w:p>
      <w:pPr>
        <w:pStyle w:val="Normal"/>
        <w:autoSpaceDE w:val="false"/>
        <w:ind w:left="1080" w:hanging="0"/>
        <w:rPr/>
      </w:pPr>
      <w:r>
        <w:rPr>
          <w:highlight w:val="white"/>
          <w:lang w:val="en"/>
        </w:rPr>
        <w:t>There is therefore now no condemnation to them which are in Christ Jesus, who walk not after the flesh, but after the Spirit.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Normal"/>
        <w:autoSpaceDE w:val="false"/>
        <w:ind w:left="360" w:hanging="0"/>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Now, here’s the main verse that I want just to get to:</w:t>
      </w:r>
    </w:p>
    <w:p>
      <w:pPr>
        <w:pStyle w:val="Normal"/>
        <w:autoSpaceDE w:val="false"/>
        <w:ind w:left="1080" w:hanging="0"/>
        <w:rPr>
          <w:highlight w:val="white"/>
          <w:lang w:val="en"/>
        </w:rPr>
      </w:pPr>
      <w:r>
        <w:rPr>
          <w:highlight w:val="white"/>
          <w:lang w:val="en"/>
        </w:rPr>
      </w:r>
    </w:p>
    <w:p>
      <w:pPr>
        <w:pStyle w:val="Normal"/>
        <w:autoSpaceDE w:val="false"/>
        <w:ind w:left="1080" w:hanging="0"/>
        <w:rPr/>
      </w:pPr>
      <w:r>
        <w:rPr>
          <w:highlight w:val="white"/>
          <w:lang w:val="en"/>
        </w:rPr>
        <w:t xml:space="preserve">For they that are after the flesh do mind the things of the flesh; but they that are after the Spirit the things of the Spirit.  For to be carnally minded is death; but to be spiritually minded is life and peace.  Because the carnal mind is enmity against God: </w:t>
      </w:r>
    </w:p>
    <w:p>
      <w:pPr>
        <w:pStyle w:val="Normal"/>
        <w:autoSpaceDE w:val="false"/>
        <w:ind w:left="1080" w:hanging="0"/>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Now, remember the Scriptures we read this morning?  How he’d put enmity between the seed of the woman and seed of the serpent?  </w:t>
      </w:r>
    </w:p>
    <w:p>
      <w:pPr>
        <w:pStyle w:val="Normal"/>
        <w:autoSpaceDE w:val="false"/>
        <w:ind w:left="360" w:hanging="0"/>
        <w:rPr>
          <w:highlight w:val="white"/>
          <w:lang w:val="en"/>
        </w:rPr>
      </w:pPr>
      <w:r>
        <w:rPr>
          <w:highlight w:val="white"/>
          <w:lang w:val="en"/>
        </w:rPr>
      </w:r>
    </w:p>
    <w:p>
      <w:pPr>
        <w:pStyle w:val="Normal"/>
        <w:autoSpaceDE w:val="false"/>
        <w:ind w:left="1080" w:hanging="0"/>
        <w:rPr/>
      </w:pPr>
      <w:r>
        <w:rPr>
          <w:highlight w:val="white"/>
          <w:lang w:val="en"/>
        </w:rPr>
        <w:t>Because the carnal mind is enmity against God: for it is not subject to the law of God, neither indeed can be.  So then they that are in the flesh cannot please God.</w:t>
      </w:r>
    </w:p>
    <w:p>
      <w:pPr>
        <w:pStyle w:val="Normal"/>
        <w:autoSpaceDE w:val="false"/>
        <w:ind w:left="1080" w:hanging="0"/>
        <w:rPr>
          <w:highlight w:val="white"/>
          <w:lang w:val="en"/>
        </w:rPr>
      </w:pPr>
      <w:r>
        <w:rPr>
          <w:highlight w:val="white"/>
          <w:lang w:val="en"/>
        </w:rPr>
      </w:r>
    </w:p>
    <w:p>
      <w:pPr>
        <w:pStyle w:val="Normal"/>
        <w:numPr>
          <w:ilvl w:val="0"/>
          <w:numId w:val="1"/>
        </w:numPr>
        <w:autoSpaceDE w:val="false"/>
        <w:rPr/>
      </w:pPr>
      <w:r>
        <w:rPr>
          <w:highlight w:val="white"/>
          <w:lang w:val="en"/>
        </w:rPr>
        <w:t>Now, let’s read Revelation 16:13-16.</w:t>
      </w:r>
    </w:p>
    <w:p>
      <w:pPr>
        <w:pStyle w:val="Normal"/>
        <w:autoSpaceDE w:val="false"/>
        <w:ind w:left="360" w:hanging="0"/>
        <w:rPr>
          <w:highlight w:val="white"/>
          <w:lang w:val="en"/>
        </w:rPr>
      </w:pPr>
      <w:r>
        <w:rPr>
          <w:highlight w:val="white"/>
          <w:lang w:val="en"/>
        </w:rPr>
      </w:r>
    </w:p>
    <w:p>
      <w:pPr>
        <w:pStyle w:val="Normal"/>
        <w:autoSpaceDE w:val="false"/>
        <w:ind w:left="1080" w:hanging="0"/>
        <w:rPr>
          <w:highlight w:val="white"/>
          <w:lang w:val="en"/>
        </w:rPr>
      </w:pPr>
      <w:r>
        <w:rPr>
          <w:highlight w:val="white"/>
          <w:lang w:val="en"/>
        </w:rPr>
        <w:t xml:space="preserve">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Behold, I come as a thief.  Blessed is he that watcheth, and keepeth his garments, lest he walk naked, and they see his shame.  And he gathered them together into a place called in the Hebrew tongue Armageddon.  </w:t>
      </w:r>
    </w:p>
    <w:p>
      <w:pPr>
        <w:pStyle w:val="Normal"/>
        <w:autoSpaceDE w:val="false"/>
        <w:ind w:left="1080" w:hanging="0"/>
        <w:rPr>
          <w:highlight w:val="white"/>
          <w:lang w:val="en"/>
        </w:rPr>
      </w:pPr>
      <w:r>
        <w:rPr>
          <w:highlight w:val="white"/>
          <w:lang w:val="en"/>
        </w:rPr>
      </w:r>
    </w:p>
    <w:p>
      <w:pPr>
        <w:pStyle w:val="Normal"/>
        <w:numPr>
          <w:ilvl w:val="0"/>
          <w:numId w:val="1"/>
        </w:numPr>
        <w:autoSpaceDE w:val="false"/>
        <w:rPr/>
      </w:pPr>
      <w:r>
        <w:rPr>
          <w:highlight w:val="white"/>
          <w:lang w:val="en"/>
        </w:rPr>
        <w:t>Father, we ask Your blessings upon the Word.  Give understanding to Your servant.  Give ears for Your people to hear, Lord, that we may see Your Word this day made manifest among us.  Bless us with Your presence now.  Bless those that are not with us, many for sickness, many because of their own sickness.  Lord, we ask that these be removed that Your children would be together.  Guide us now and dismiss anything from our thoughts that would, Lord, be contrary to You that we may be in one mind and one accord this night.  Guide us in Jesus’ name.  Amen.</w:t>
      </w:r>
    </w:p>
    <w:p>
      <w:pPr>
        <w:pStyle w:val="Normal"/>
        <w:autoSpaceDE w:val="false"/>
        <w:ind w:left="360" w:hanging="0"/>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You may be seated.  It’s good to see each one of you out tonight for the services.  Just pray one for another.  I hope you’re enjoying the things that we’re seeing from the seals this time because I’m enjoying speaking on them and being able to study it.  But just keep in mind now, as I said this morning, what we want to do tonight if we can is to touch—try to take up where the prophet on the fourth seal was covering how that the fourth seal showed the battle of Armageddon.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Now, we’ve been on this battle of Armageddon now for quite a while.  But seeing how that when the prophet covered that, we know it’s the last battle to happen, the last great—there’ll be wars and rumors of wars and things and all, but there’ll be one final battle at the end of the tribulation period just before the Millennium sets in that’s called the Battle of Armageddon.  It will be right at the end of the tribulation.  We found that it’s the battle between good and evil, life and death.  It’s the final showdown between God and Satan before the millennial reign sets in.  It’s the final battle of Armageddon.  This is the final battle.  It’s the termination of forces.</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ut what we want take up tonight now is just something to see why did the prophet speaking, as he did on the </w:t>
      </w:r>
      <w:r>
        <w:rPr>
          <w:highlight w:val="white"/>
          <w:u w:val="single"/>
          <w:lang w:val="en"/>
        </w:rPr>
        <w:t>Fourth Seal</w:t>
      </w:r>
      <w:r>
        <w:rPr>
          <w:highlight w:val="white"/>
          <w:lang w:val="en"/>
        </w:rPr>
        <w:t xml:space="preserve">—why did he say those forces of Satan that when he comes there to that last battle, why did he say those forces would be Protestants and Catholics?  See, why didn’t he say it was Russia and China and this, that and the other?  Why did he say it would be Russia—I mean why didn’t he say it would be Russia, say, fighting Israel and you’d see a big battl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A lot of people think that the United States will be destroyed, maybe just after the rapture.  You kind of picked this up from listening to some of the brothers, even in the Message of the Hour, like maybe that the United States will be destroyed just right after the rapture of the church and then, see, we’re the only one protecting Israel, you know.  We’re kind of the only one that’s fighting for them now.  So that would leave Israel to sit at the mercy of everybody, you know?  And they just come in and start trying to take over.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ut now, I want you to think about something.  At this time of the fourth seal that we’re talking about, you know, would be in the tribulation period after the rapture of the Church.  I want you to think about something because the Book of Daniel speaks of how that the antichrist would make his covenant with Israel.  And then in the midst of that seven-year covenant that he makes with Israel, he breaks the covenant, goes into the temple, showing himself to be as God and all.  But until that time that he breaks that covenant, then everybody in the world, every nation under heaven, even—now, listen, even the natural nation of Israel.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Now, I’m talking about the natural governmental nation of Israel.  Even that natural nation of Israel will be in a covenant with the antichrist.  Well, then, you’re not trying to look at Russia and the United States and this one blown apart and that and blown apart.  We want to get down to something to where that we can just see what is really going on.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See, then, every nation now will be in a covenant with the antichrist which means the United States, if it’s still there—maybe it’s blowed up quick as we leave, I don’t know.  I’m not that up on it.  I don’t think that’s the important point.  The important point is to see that every nation under heaven would be in a covenant with the antichrist.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That means the United States, Russia, China—everybody will be in a covenant because according to the reading of the Book of Daniel, see, the things just got to get real bad down to the bottom to where this antichrist covenant can be made.  And it says he’ll cause craft to prosper so everybody in the world right now is in the gold standard, even Russia and all of them, they’re on the gold standard.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Reading just the other day where their economy’s in real bad shape in Russia because its inflation, just eating everything up like it is here.  Well, as I said the other day, what would happen if somebody come in and say, “Hey,” said, “I’ve got this all figured out for you.  I’ll settle all of them debts that you’ve got.” The Roman Catholic Church has got gold enough right now to pay off the United States’ national debt.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Years and years ago, they had a $168 billion in gold.  That’s been over 20 years ago, probably more than that.  That was when gold was $35 an ounce.  How much is it now when it’s over $400 an ounce?  How much more have they got when every bit of the United States was selling, they told them they’d take?</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ut yet they—poor little old people running around starving themselves to death to try to buy candles and everything to burn on a $50,000-gold altar up there try to pray some of their saints out of theirs—kinfolks out of purgatory and just fleece the world with money.  The biggest religious—I mean, the biggest money-makers there are in the world now is the religious society.  I mean, they’ve proved that over and over.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The Baptists, when I was in there—it’s been now some 12 or 15 years ago.  Why, the Baptist owned land all over the United States, had all kinds of places where they own property.  And overseas, they even own and run a lot of the automobile factories and this, and that and the other.  It’s run and owned by religious society.  It’s big money business, is what it is.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ut see, what we want to get to is why did he call them Protestants and Catholics?  Why didn’t the prophet just say Russia and Israel or Russia and the United States battling and Israel being destroyed?  Why didn’t he say it that a way?  You know, something like that of a battle.  So now, we went back this morning and just put in a little message so that we would see what happened in the beginning because the prophet said that the Battle of Armageddon—see, Armageddon means a termination of forces.  There’s something that’s finally done away with.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 </w:t>
      </w:r>
      <w:r>
        <w:rPr>
          <w:highlight w:val="white"/>
          <w:lang w:val="en"/>
        </w:rPr>
        <w:t>Armageddon doesn’t mean a battle being happening this way.  The natural word “Armageddon” means that it’s battle termination.  See, that’s why I said it will be right there prior to the millennial reign.  It will be that great battle, but yet we saw that there was a battle started in heaven.  See, it started in heaven and we saw Eve—what was it we saw about her this morning?  Now, watch it and you will see why it’s called Protestants and Catholics.  If you’ll watch what I’m saying tonight.  We’re just going to preach and maybe not read or nothing.</w:t>
      </w:r>
    </w:p>
    <w:p>
      <w:pPr>
        <w:pStyle w:val="Normal"/>
        <w:autoSpaceDE w:val="false"/>
        <w:rPr>
          <w:highlight w:val="white"/>
          <w:lang w:val="en"/>
        </w:rPr>
      </w:pPr>
      <w:r>
        <w:rPr>
          <w:highlight w:val="white"/>
          <w:lang w:val="en"/>
        </w:rPr>
        <w:t xml:space="preserve">  </w:t>
      </w:r>
    </w:p>
    <w:p>
      <w:pPr>
        <w:pStyle w:val="Normal"/>
        <w:numPr>
          <w:ilvl w:val="0"/>
          <w:numId w:val="1"/>
        </w:numPr>
        <w:autoSpaceDE w:val="false"/>
        <w:rPr>
          <w:highlight w:val="white"/>
          <w:lang w:val="en"/>
        </w:rPr>
      </w:pPr>
      <w:r>
        <w:rPr>
          <w:highlight w:val="white"/>
          <w:lang w:val="en"/>
        </w:rPr>
        <w:t xml:space="preserve">But just think.  Why was it called Protestants and Catholics?  Well, we went back and saw the battle as it begun, see?  Armageddon is the end of it.  So we went back to see where it started at.  That’s the best way to find out who’s fighting is to find out what started the battle.  Well, we’ve found out that the battle started when Eve doubted the Word—you know, Satan being cast out, coming down and all of that, the battle begun in heaven.  That’s why it will end up in the end time as being between God and Satan because that’s where it started at.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It started between God and Satan and it will end that way.  But when it ends, it’ll be two prophets standing on the earth calling down those things and it will be Satan’s forces coming up towards them to attack that part because once that that man of sin goes into the temple of God, as I said there a while ago, showing himself to be as God, the Jew pull out of that covenant.  They don’t mention United States pulling out that covenant or anybody else pulling out that covenant or anybody else pulling out that covenant.  It just says Israel.  See?</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All right.  They’d pull out of that covenant.  When they do, everybody goes after them to destroy them to try to make them come on back into that covenant and stay with them.  Everybody in the world then will turn against that one little spot and go after it.  Well then, we can see then that it wouldn’t be—you could look back up in heaven, see, and you could see God on one side, Satan on the other side and they’re fighting.  Satan gets throwed out.  But when it comes down here, it becomes a battle of human beings.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So you don’t see God on this side and Satan on this side.  You see a little nation of Israel setting there and you see an entire world of forces coming after that one little nation.  Well, then, you wouldn’t want to call it, say Russia, this, that—you wouldn’t say, “God and Satan”.  You’d say, “Armageddon, termination of forces,” and you would say, “Protestants and Catholics,” and you’ll see why it’s come right down to that.  You’ll say Protestants and Catholics coming against Israel to fight and God coming down to settle the whole thing.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Well, we saw Eve began the battle upon the earth.  When she doubted the Word, she took Satan’s lie, she began to reason with the beast, she began to talk with him and reason with him.  She brought death when she began to reason.  You remember how I brought it this morning?  When she reasoned that, death set in right there.  When she reasoned with the Word, death set in.  The battle was on then.  She had done lost the battle, we’ll say it that a way.  The battle was back prior to then in her memories, and reasons, and conscience and things when God was saying you’re not supposed to do it.  If you read </w:t>
      </w:r>
      <w:r>
        <w:rPr>
          <w:highlight w:val="white"/>
          <w:u w:val="single"/>
          <w:lang w:val="en"/>
        </w:rPr>
        <w:t>The Greatest Battle Ever Fought</w:t>
      </w:r>
      <w:r>
        <w:rPr>
          <w:highlight w:val="white"/>
          <w:lang w:val="en"/>
        </w:rPr>
        <w:t>, you’ll find the things I said this morning.  If you don’t, listen to the tapes because we’ll be speaking out of that for quite a while.</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rother Branham says Eve, said, Adam told her not to do that.  That’s why he says it in here, listen to it and see.  He said, “Adam told her not to do it, but she went on and done it anyway.”  All right, then.  Reasoning brought death.  Now, watch it gather the forces now to come to the battle because it’s a battle between death and life.  That’s what Armageddon will be, see?  It will be a battle between death and lif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All right.  The battle began in heaven, comes down to the end, an Armageddon.  Your fourth seal then shows from the beginning—now, listen to the way I’m stating this and think on it for a while.  And then you’ll see one seal tie every Scripture in the Bible together as the prophet said it would.  The fourth seal shows from the beginning of death until death is destroyed by the Word.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Now, it might do justice to take that home and think on it; that the fourth seal shows from the beginning of death, see, all the way because the fourth seal covers all, as Brother Branham said, those three horses come in to one.  Well, whatever’s under the white horse riding would naturally be covered under the fourth one.  What’s under the red horse rider would be covered under the fourth one, see.  What’s under the third seal will be covered under the fourth one because the fourth just covers the whole thing.</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The prophet, he preached along [indiscernible—17:18] one and he picked up and went on then he went one, then we got to the fourth, he went all the way back.  And he can come all the way to the Bible so your fourth seal shows you from where death began and it began in heaven when Satan was cast out.  That was the beginning of it, but it wasn’t in a form of death until Eve began to reason because it become a human battle.</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ut when Eve reasoned—now, think—when Eve reasoned, death set in motion.  When she reasoned against the Word, death set in motion.  Now, just think about what she’d done.  Eve just doubted one Word.  Brother Branham one time said she got messed up on Hebrews 13:8 where it says Jesus Christ is the same yesterday, today and forever.  Or in simpler language like this, Eve just thought God didn’t mean what He said.  In other words, she just thought God didn’t mean it.  That was the reasoning, se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Satan says, “Surely.  Look at it this way,” said, “You’re made for that purpose and all this, that and the other.  Why would God destroy you when that’s why He made you for?  That’s what you’re to be—you’re in the world for and all, for reproduction and to bring forth children unto Adam and all.”  Said, “You ought to know that God wouldn’t destroy you.”  Said, “What’s happening?  They’re trying to withhold something from you.”  Said, “They’re—that Adam…” kind of like women today ar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If you’d see it today, then surely you could see it back then.  Back then, surely you could see it today.  The women think the men are trying to be lords or rulers.  And they’re wanting their rights.  They’re wanting their rights.  They want to go in that, be with everybody, just like a man, because they think the man’s trying to push them down.  Well, that’s what started back there.  The same old devil’s down here in the end time, telling the same old story that he told Ev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He said, “Why, you shall not die because God knows.”  Now, listen to him trying to quote it.  “God knows that the day you eat thereof that you’ll be wise.  Why, you’ll be as gods.” It didn’t say God, G-O-D.  It said G-O-D-S, little G, gods.  See?  “You’ll have great wisdom.  Great understanding.” That’s what he promises people today.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w:t>
      </w:r>
      <w:r>
        <w:rPr>
          <w:highlight w:val="white"/>
          <w:lang w:val="en"/>
        </w:rPr>
        <w:t xml:space="preserve">Oh, ain’t it something that we women are set free.”  You hear women state that and then you turn around to them and say, “Yes?  Go to army and fight.”  “Well, now, that’s not meant for us.”  Well, if you’re free, go to the army and fight.  Go crawl in the barracks with the men if you’re free.  No, they don’t want to do that, see?  They just want it just far enough just enough to cause trouble, you might say.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ut, just think now.  Eve just thought God didn’t mean what He said.  Now, by accepting Satan’s reason against the Word that was standing there, she brought forth on the earth—now, watch the way that I’m stating things tonight.  I wrote it word for word where I made sure just to read it to you if I wanted to.  I wrote it again before I ever got here at church and rearranged it where it would be better understood.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y accepting Satan’s reasoning against the Word, she brought forth the first sign upon the earth of an organization.  Now, we’re trying to see how come these Protestants and Catholics will watch a way that we’re stating it now.  When she accepted Satan’s lie, that set death in motion.  Organization is death.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You’ve heard the prophet say that enough to understand it and you’ll see it just proved in natural terms.  An organization accepts Satan’s lie contrary to the Word.  When they do, they die.  You say, “Yes, but my, I told you before…” Now, we’re not talking about people out there in the system of it because people are there that are my family and your family and everything.  If they accept the system and stay with it, they’re dead just like the system.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Show me one system of one church—if you want to do that.  Show me one church that’s ever come up and fell back and then come back again.  See, it’s never done it.  God moves on.  You’ve got to move with Him.  Se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ut, now, when you organize, you die.  Watch.  It will be Satan’s tactics in a minute to show you how that he separates, divides, separates, divides, always that.  Eve disbelieved.  Now, listen.  This is what makes it so hard to say because it looks like a good thing.  And then you think about the churches you’ve been in and the people you’re around and all like that and see if it doesn’t fit.  If it doesn’t, come talk with me about it.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Eve thought she could help God.  Now, ain’t that what she thought?  She thought she could help God.  God made a promise to multiply and replenish the earth through Eve, you know.  He gave her that promise and she thought she could help God do that.  So what did she do?  She tried to get the thing on the way.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Another example in the Bible now where you’ll see it.  Abraham had a wife named Sarah.  Sarah was beyond childbearing.  Abraham was still capable of fathering children.  God told Abraham, said, “You’ll have a son.”  Well, now, Sarah, she says, “All right.  Abraham I’m beyond childbearing.  So what you do, you take my bondservant, Hagar.  And you’ll have a child by her and that’ll be the promise.”  What was she wanting to do?  She’s wanting to help God.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Now, God don’t need no help from me and you.  All He needs is for us to get out of the way but, see, they didn’t realize that.  When they did, right there, they organized and died; right there when they done it.  Eve done it.  Sarah done it because what did Sarah get?  When she gave Hagar over there to her husband, what come from Hagar?  Ishmael.  What have we got over there in Israel right now?  You’ve got Israel on one side and Arabs on the other on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The Arabs are descendants from Ishmael.  They say Abraham’s their father.  Well, that’s true because their mother was Hagar.  But that was a bondchild.  Hagar was a bondwoman, a servant.  And God said I didn’t promise it to come through no bondservant.  I promised it to come through Sarah but you wouldn’t wait.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See, Eve couldn’t wait.  She couldn’t wait for God to bring that promise to pass of the Word to fulfill it.  And she went out and doubted that promise.  Sarah, she couldn’t wait.  She just doubted it just enough to where that she couldn’t see how God could bring a child through her and her past childbearing, you know.  She’d done went through menopause.  She was done past childbearing.  But in doing, those two—now as those two as an example, we see that when they doubted God’s Word or they begin to reason upon the Word, when they began to put the carnal mind, as we read, which is at enmity against God, when they began to put that there, they died.</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What did Eve produce in the garden proving that it’s right?  Now, what did she produce?  A child of death.  What did Sarah produce by giving Hagar over to her husband?  What was produced from Hagar?  A child of death, always been fighting, always been trouble there.  It’s always been on that order, hasn’t it?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All right, then.  Look down here at our time today now.  Look around at your people everywhere.  Just doubting the Word just enough, just enough doubt now that we’d say, “Well, we was taught through the Baptist if God wanted to heal us, He’d heal us.”  Now, it’s careful to pray.  Heard a man praying the other day and he prayed, “Lord, heal all the people in the hospital if it be Thy will.”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Well, now, if it’s His will, why ask him?  The Bible says not to use vain repetitions of words like it.  So, why ask God to do what He’s going to do anyway?  That’s just examples now.  I’m trying to give you something along the way to show you that doubt brings forth nothing but death.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What Eve done was took a carnal application of the Word and brought death.  Now, that’s all she’d done.  She just took a carnal application of the Word.  See?  She took the carnal mind.  Once Satan got through there, to her mind, she took the carnal mind and brought death.  Then from there on down, everybody would come with a carnal mind.  Everybody would come with that.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If you’ll watch, the sign of an organization—whether it be Baptist, Methodist, Presbyterian, Catholics, or whoever it be, or the people of this Message—the sign of an organization is a carnal application of the Word.  To be carnally minded is death.  All right?  Then death is a perversion of life.  Wouldn’t matter if it’s me, you, or the biggest Catholic church down in Gainesville or anywhere in the world.  To put a carnal application to the Word, we die.  We’re dead right ther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Then, see, it’s not just talking about what’s out there.  That’s why I said don’t just think I’m throwing off on somebody out there.  I’m talking about watching if it’s me and you.  To be carnally minded is death, the Scripture says.  Eve tried to organize it.  She accepted the lie of Satan—now, watch what she’d done.  When she accepted the lie of Satan, what did she produce?  What was her product she produced?  A child of death.  What was Sarah’s product she produced by giving Hagar to Abraham?  A child of death.  As I said, they just wanted to help God.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Now, she brought forth a child when Eve accepted that lie of Satan.  She produced a product.  She organized the thing to get it going and when she did, her product was death.  She brought forth a child of death called Cain.  What does the Bible say over in the Book of Jude about Cain?  I believe it’s Jude.  Cain was “of that wicked one” the Bible says.  Doesn’t record Cain in the lineage nowhere.  Of any Godly lineage throughout this Bible, Cain’s not listed.  Read your lineages.  It will go down through there and it leaves Cain out.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All right.  Cain was of the wicked one.  Now, see if you can catch this part of it.  Here is the first sign of an antichrist spirit, was in Cain.  You say, “What mark was put on Cain when he went out from there?”  You know, the Bible said he was marked and he went out and anybody that found him and killed him, it’d be bad for them and this, that, and the other, you know, different things out.  What mark was put on Cain that when he went out ther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A great man over at South Carolina’s says he couldn’t—he didn’t know, you know.  They say it’s blackness and some say it’s this kind of a mark and some say this kind—everything could be thought of has been said about it.  Bro. Collie said he’s been listening to Brother Branham.  Brother Branham said it was the mark of the beast.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Well, now, that’s true then, ain’t it?  What mark was put on Cain to show that it was an antichrist spirit?  What mark—what have we been studying about the final mark of the beast is a cause of?  Begins as an antichrist spirit, don’t it?  Begins as an antichrist spirit, then it becomes the mark of the beast.  What then did Eve produce?  Cain had a carnal mind.  Read your Bible and see if he didn’t.  He thought Eve eat an apple.  Abel had the revelation.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Now, watch your very first beginning end of the battle over there when it became a physical form of it.  Good and evil began to fight.  Is that true?  Cain and Abel.  Abel tried to tell Cain that it was not fruit that Eve ate and Cain says, “Yes, it is.  Mommy ate an apple.  That’s what’s wrong.”  When they got out in the field, maybe after talking for days, or weeks, or months or years even—because they was up about 30 of age or better because they’d have been the head of their house because they’d offer sacrifices for themselves.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All right.  Then the two brothers fought each other—or excuse me.  We’ll just there wasn’t no fight to it because the Bible just says Cain slew his brother, Abel.  Abel didn’t try to fight back.  He just—he was killed.  What caused Cain to kill Abel?  Had to be two different spirits working, didn’t it?  The Bible says Cain was of the wicked one.  Cain and Abel were twin brothers, two different daddies but same momma.  The Bible says Eve is the mother of all living.  The beast got to Eve that morning and Adam that afternoon and it produced two different children.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Dogs do that.  No problems there.  All the woman’s got to have is a split egg.  It can come down, be twins from the same father or it can come down and the—the scientists say, the doctors, within so many hours, something like 12 hours or 24 hours or something if they come together and have an intercourse with another man, they can father a child from him.  There’s no problem with that.  That’s been proved in our day.  Woman had a black and white baby out there and white man said he’d keep of his.  They went to court about it.  They proved that she had a black lover and a white one.  See, there’s no problem.  The Bible’s being proved by man to be true.</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ut now, think.  One of the wicked one.  The other came from Adam and God came on that side of the scene instead of the other side and then what have you got?  Life and death.  But what we’re studying about is the organizational side.  Eve produced an organization right there because that thing began to fight.  Life and death began to fight right there in natural physical combat because Cain got mad.  And watch the antichrist spirit now.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When God came down searching for Abel, He said, “Cain, where’s your brother?”  He looked back at God.  He said, “Am I my brother’s keeper?”  He got angry at God, the very Creator that was talking to him.  What kind of spirit would that be?  It sure wouldn’t be God’s.  It was an antichrist spirit because that’s the best thing Eve can do in the garden when her and the beast got together; is produce the antichrist.  It sure wasn’t a child of life.  It wasn’t a child of life.  It was an antichrist.  And then the mark was put on Cain and he had to leave.  The mark of the beast was put on him.</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See, Eve produced the first organization.  God hated it from the very beginning.  It’s never been God’s will for the churches to organize.  It’s always been what the prophet of God tried to preach in our last day.  Lay down your organizations and let’s come together as brothers and sister in Christ and oh, they rejected it then.  Now, watch what you’re doing.  Let’s lay down—</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As I said about a man this morning on the radio, “Let’s lay down all of our differences and come together.”  Now, it’s the antichrist working it instead of God trying to work it.  It’ll bring it right in to where that they’ll take over too. </w:t>
      </w:r>
    </w:p>
    <w:p>
      <w:pPr>
        <w:pStyle w:val="Normal"/>
        <w:autoSpaceDE w:val="false"/>
        <w:rPr>
          <w:highlight w:val="white"/>
          <w:lang w:val="en"/>
        </w:rPr>
      </w:pPr>
      <w:r>
        <w:rPr>
          <w:highlight w:val="white"/>
          <w:lang w:val="en"/>
        </w:rPr>
        <w:t xml:space="preserve"> </w:t>
      </w:r>
    </w:p>
    <w:p>
      <w:pPr>
        <w:pStyle w:val="Normal"/>
        <w:numPr>
          <w:ilvl w:val="0"/>
          <w:numId w:val="1"/>
        </w:numPr>
        <w:autoSpaceDE w:val="false"/>
        <w:rPr>
          <w:highlight w:val="white"/>
          <w:lang w:val="en"/>
        </w:rPr>
      </w:pPr>
      <w:r>
        <w:rPr>
          <w:highlight w:val="white"/>
          <w:lang w:val="en"/>
        </w:rPr>
        <w:t xml:space="preserve">Eve organized the first church.  People is a church.  She organized the first church.  Everything after then has followed after it.  Sarah followed after it with Hagar.  It’s followed it all the way through.  Jesus was standing there and those Pharisees standing there—the church of that day and they said, “We’re of our father Abraham.  He’s our father.”  And Jesus said, “You’re every one dead.”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He says, “If you was Abraham’s children, you’d know Me because Abraham spoke of Me.” And they denied Him and Abraham spoke of him.  Well, surely, if they’d have been the children, but it looks like they’d followed after their daddy.</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See, organization then would be totally contrary to the Word of God.  And I just wrote it in this way: She organized the first church and the others just followed after her example, so will most of the people of this Message, just follow after her example.  Eve just doubted one word, now.  And we found she opened the channel to Satan and he began to stop up them flues with his reasoning and all like that, and that messed up everything and caused death.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So when God comes over here at the end time and He tells us about the Battle of Armageddon, what does He see?  When He sees those forces coming against Israel and lets a prophet like Brother Branham speak of it and tell what it was, what does God see?  He sees Satan’s forces coming at Him.  What?  The same reasoning powers and things it went on back there with Eve.</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The battle hasn’t changed.  It’s just growed in forces.  When He saw it to begin with, He didn’t like what He saw.  He saw Eve doubting the Word because of reasoning.  He looks over here in the end time, He sees the forces coming against Israel as what?  They sure ain’t Holy Ghost-filled people because of how they haven’t done gone in the rapture because the rapture had done come before that time.  He sees a bunch of carnal reasoning coming.  Forces of carnal reasoning—Satan’s Forces is what you can put to a title to it, if you’d like.</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So, he just called it in the terms that you and me would understand then.  God tries to speak and use things.  The other night I was trying to explain something to some of the brothers like this: that God couldn’t use Nahum when He said he saw chariots jostling in the streets, torches running like lighting and all like that.  He couldn’t call it out back then before he’d seen it and say, “Well, these automobiles, run up and down the expressway and lights on, them headlights, you know.  And they was having wrecks on the expressway.”  That’s what he saw.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ut how did he describe it?  He didn’t know what an automobile was.  He described it as chariots because that’s the closest thing he knew.  He saw automobiles running up and down the road.  He might have seen 85 out here some night and all these wrecks happening.  But when he described it, he described it in the terms that he was used to for the hour.  “Chariots, jostling in the streets, running like lightning, torches on,” see?  Headlights on the car.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One of them described the great nuclear destruction and what did he call it?  Fire falling out of the sky.  He couldn’t describe it as nothing else.  God speaks to me and you in terms that we understand.  Then what would be better to us to try to get us to understand these forces than to just say it in simple language that you and I understand and have been able to look around as all of our lives and understand?  Every church that you and I have ever been into, you know yourself it’s nothing more than a case of carnal reasoning.  Carnal reasonings.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I’ve set there and prayed, “Lord, send something to the church,” back when I was in the Baptist, “Do something”.  I’d go out among the community and begin to try to work and try to get people to come to church and when I did, they’d say, “Well, I live better than your chief of the Board of Deacons does.”  You couldn’t argue with them.  You couldn’t fuss with them about it because it’s the truth.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It was just a case of carnal reasonings.  So the best way to place it was to tell us that the forces coming against Israel would be, what?  Protestants and Catholics.  Them two words we understand, don’t we?  We know what the Catholics are and we know what the Protestants are.  We know they’re in every nation in the world today.  Russia’s got a lot of people called Protestants and Catholics.  They call themselves Christians.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We read it the other night where that Daniel saw that streak of Rome run to every nation of the world.  It’s Rome that will control the world.  It’s never Russia.  I have no Bible for Russia ever ruling the world.  But Rome will; not the natural government of Rome.  It’s nothing but an old, little-bitty place.  But Rome through her doctrine as infiltrated the entire world.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As I was talking to a man the other day down at work, he said, “I’ll take my three gods over your One anytime.”  I said, “Go ahead but you ain’t got the Bible for it.”  I talked to him a little bit about water baptism in the name of the Lord Jesus Christ and, “Oh, yes, yes, yes.”  I said, “Come on up some time.  We’ll talk about it.”  “I’ll take my three gods over your One.” And I said, “You ain’t got no Bible for that and you ain’t got no Bible for your three-god baptism.”  See, you ain’t got no Bible for it. “Well, I’ll take my…”  I said, “You know what’s wrong with you?”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I said, “The Catholic church call it dogma.  The Catholic church admit in their own writing that that is a dogmatic—or a dogma; that somebody had stuck the idea.” I’ve got it at home.  As a matter of fact, it’s laying right over there out of an encyclopedia, if you all want to read it where that the original way of baptizing was in the name of the Lord Jesus Christ and the Catholic church write in their own writings and say the original form was in the name of Jesus Christ or Lord Jesus Christ but said, “We changed it.”</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See, they call that a dogma.  I said, “You know what the difference is?”  I said, “They call it dogma like that but,” I said, “you Protestants call it revelation.” Well, now, what’s the difference in him and that Roman Catholic hierarchy, pope over yonder when they both have the same identical belief of the godhead?  God in three persons, blessed trinity.  And he said, “I’ll take my three gods over your One anytime.” That’s Catholic to the core.  There’s not a bit of difference in his teaching of the godhead and the Roman Catholic Church in the way they teach it.  And that was a Pentecostal person that was saying that.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I’ve been through the Baptist.  I know their teaching.  I know the teaching of the Methodists.  I know they—my brother said he never should have come out of Catholic church to start with.  He’s a Methodist preacher.  He told me that out of his own mouth.  He said, “We never should have come out of Catholic church to start with.  I would have stayed there.”  But there’s no difference in what he teaches than the Catholic Church teaches or he ought to be there.  He is there by—</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w:t>
      </w:r>
      <w:r>
        <w:rPr>
          <w:i/>
          <w:iCs/>
          <w:highlight w:val="white"/>
          <w:lang w:val="en"/>
        </w:rPr>
        <w:t>Blank spot on tape</w:t>
      </w:r>
      <w:r>
        <w:rPr>
          <w:highlight w:val="white"/>
          <w:lang w:val="en"/>
        </w:rPr>
        <w:t xml:space="preserv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w:t>
      </w:r>
      <w:r>
        <w:rPr>
          <w:highlight w:val="white"/>
          <w:lang w:val="en"/>
        </w:rPr>
        <w:t xml:space="preserve">and if He created the other two, then He wouldn’t be a God.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Which should be the oldest: the Father, the Son or the Holy Ghost?  Which should be the oldest?  Son can’t be as old as Father.  You see what people’s done?  They took their carnal reasoning upon the Word exactly like Eve.  Died.  Sets death, same as me and you.  We’d take Brother Branham’s message, carnal reasoning upon it the same way as the Bible ever whatever.  And we die right there.  That’s evidently what a lot of people thinks happen to us anyway.  Because they sure got away from us.  They don’t like to hang around us.  They must think we’re dead.  We’ve become an outcast to just about everybody.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ut now, just think.  Everything back there because of Eve’s fall, me and you and everybody come with the carnal mind.  We come with a carnal mind, a carnal application believing Satan’s lie that he put on the Word.  That’s what we come with.  That’s what’s wrong with us right now.  Cain and Abel fighting; Jacob and Esau fighting in the very womb of their mother before they came out; Judas, Jesus; carnal always fighting the spiritual.  And always the carnal came because of organizational ideas.  It’s always been that way because it’s Satan’s thought upon the Word that he gave to Eve.  That’s what makes it so hard for people to see it.  It’s Satan’s thought upon the Word.  He says, “Isn’t it reasonable?”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Like that man talking to me.  He said, “Isn’t it reasonable, in other words, the Bible says, God and father of our Lord Jesus Christ.” He said, “There’s a God, and there’s a Father, and there’s a Lord Jesus Christ.  Isn’t that reasonable?  There’s got to be three of them.  Isn’t it reasonable?  There stood Jesus on the river Jordan after being baptized and the Holy Ghost come down and there’s a Father up in heaven speaking.  Isn’t it reasonable?”  What are you going to do with the First Commandment?  “Behold, oh, Israel, the Lord thy God is on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You don’t reason the Word.  If you reason the Word, you die.  That’s what Eve done.  That’s what everybody’s always done.  That’s why, now listen, that’s why I don’t care who you want to call it.  From there in the beginning, when they started, until now, everybody has taken Satan’s carnal reasoning upon the Word.  I don’t care whether they’re born again, or who they are or what they are.  They’ve taken the reasoning upon the Word except the Lord Jesus Christ because He stood there and fought it.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And it was so hard—now listen, we think we go out here in a flowery bed of ease, “Oh, boy.  It’s just—we’ll just get rid of this old carnal mind we’ve got.  We’ll just be all right.”  Jesus, when he fought it out with Satan on the Garden of Gethsemane, it was so rough on Him, He sweat drops of blood.  And yet we think, “Oh, we’re in the Message.  We’re going—we’re gonna get out of here.”  It caused Jesus drops of blood that He faced death and laughed at it.</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As I said, Catholics call it “dogma”; Protestants call it “revelation”; teaching identical.  I would rather be a Catholic.  I might have a better chance.  That’s a hard saying but I was going to be either one tonight, I’d just go back to Catholic.  I’ll just go to a Catholic church.  If I ain’t going to believe this Message and believe it right, I’ll just go to a Catholic church.  And I’ll pay that priest to pray—to take care of my sins because if I can believe in a lie, I can believe it that much.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I’d just soon do that as to go back.  That’s why I had to make such a stand on the Message and then drove everybody away from me because I believe the Message my way and I’m not going to believe it no other way until God changes me.  Or if it’s wrong, then God will change me.  If it ain’t wrong, God will back it up one of these days.  But I’m not going back just because so-and-so goes against what I believe.  I’ll take my stand with the Word and then we’ll just see whether it works out or not.  Because if I’m going to just be wishy-washy, and up and down, and back and forth, I’ll just go join the Catholic church and gamble and go to mass every Thursday and just live like the devil the rest of the time.  I’m just truthful as I can be.  Why don’t you be that?</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ut, see, that’s not it.  They accept that and that produces that antichrist spirit.  That’s what Eve produced when she done that; was the antichrist.  And the antichrist had always been organizational, leading right up to the battle, coming down through there.  What have we been taught Satan’s tactics has always been?  How is it easier?  Is it easier to take a whole bunch of reeds or something in your hand, or sticks, and break them or is it easier to break them one at a tim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Why does God always—I mean Satan always attack just one or two person in the church instead of all of them at one time?  He can’t handle all of them at one time.  They’re a strong force.  But he attacks individuals and breaks down one at a time because you can break a stick.  Just take one stick like that.  You can pop it, can’t you?  But you put a bunch of sticks together—I don’t care how weak the sticks are.  You just put a handful of them together and you can’t break them, can you?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Sticks you could take with your fingers like that and just snap.  A little old twigs, go out here in the yard and just break you all some broom sage.  Why, you can just snap it just like that.  Ain’t nothing.  But put your big handful together and try to break it.  Satan’s way has always been divide, conquer; divide, conquer; divide, conquer.  That’s what he’s always don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If he can divide a church, he can conquer that church.  He can actually destroy that church if he can divide it because he’s always done it.  He just separates.  When he separates, he just destroys.  And you just think about it.  You think on this thing.  Death was brought by Satan.  Satan’s the head of all forces that oppose God.  It don’t matter if it’s Russia, China or who it is.  He’s the head of every government in the world.  And the prophet didn’t leave Israel out when that was in there and the Bible don’t leave it out either.  He’s the head of every natural government in this world.  That’s according to Matthew 4 there when he took Jesus up on the mount.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All right.  If he’s the head of all the government, watch him now, he’s the head of all demon powers, he’s the head of all religious powers.  We’ve been studying about that, haven’t we?  He’s the head of all those powers.  Then that’d make him a head of this religious society out here then, wouldn’t it?  That’s hard to believe I guess, ain’t it?  But that’s what the prophet said.  Now, I can’t argue with him and you better not.  He’s the head of all religious powers.  I can see that easily on myself now.  I mean I can see it myself that he’s the head of all powers opposing God and anything.  And you go out here today and find God now when the Bible says He’s outside the church knocking and trying to get back in.  Well, then, he’s head of all religious powers.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When the church—now, think.  When Luther came out of the Catholic Church and protested that Catholic Church, it wasn’t long until it went back.  Now, is that true of church history?  When Luther came out of the Catholic Church, it was not long until the church went back because the Bible speaks of the old mother whore having harlot daughters.  Now, that’s what It calls it.  That’s spiritually speaking.  By taking the same spirit of the antichrist, and they didn’t even know it, they took the same spirit of the antichrist.  Every one of us come that a way.  We can’t throw off on nobody.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All of us come the same way.  Some of you younger ones maybe didn’t join up with churches and things like it, but all of us older ones was a member in one form or another.  If we didn’t join it, we was right there with it and motivated with the same spirit that they had.  It didn’t matter whether we joined it or not.  We were part of it.  We were born organizational.  Read </w:t>
      </w:r>
      <w:r>
        <w:rPr>
          <w:highlight w:val="white"/>
          <w:u w:val="single"/>
          <w:lang w:val="en"/>
        </w:rPr>
        <w:t>Spoken Word is the Original Seed</w:t>
      </w:r>
      <w:r>
        <w:rPr>
          <w:highlight w:val="white"/>
          <w:lang w:val="en"/>
        </w:rPr>
        <w:t xml:space="preserve"> and see if the prophet didn’t say that.  See if we weren’t born all organizational because that’s what Eve done.</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Now, we’ll take up next week, the Lord willing, how to get rid of that Satan’s power he has control of.  But what I want you to see now: Why would he—now just to sum it all down and get it a little more simpler so we can understand it better.  Why would he not call it Russia and different things like that?  Because that fourth seal, as I said, showed form the beginning of death to the end of it.  Well then, every battle in between would be covered under the fourth seal.  That’s the reason I went back there and brought it through with the battles and with Jesus and the antichrist and the things coming to and through the church, and all the things that happened to it, right on down to this hour now.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So, just think now.  If he’d have said Russia coming against Israel—now, if the prophet ever said that—he said we’re going to see Armageddon this morning and there’s Russia coming against Israel.  That couldn’t have been tied to the Bible in no way.  Is that true?  You couldn’t have went to Genesis with that because there ain’t no Russia in Genesis.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ut when he said “Protestants and Catholics,” you can go all the way back.  You can follow it just like I did tonight that when Eve organized, she died.  That was your Protestants right there when they organized, they died.  When the Catholic Church organized, it died.  When they took the carnal reasoning of man, organizing, died right there.  So it comes all the way to the Bible then.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The fourth seal shows all the way through that Bible of how that when they organize, they died.  Well, then the prophet just called it what it was.  It was the antichrist spirit riding on a pale horse, Satan incarnate, devil guiding the people and he just called it what it was: Protestants and Catholics.  That fits every Scripture in the Bible: that fits Eve when she organized; that fits Sarah when she organized; that fit the church when it organized back there and rejected Jesus; that fits the church down through there when they organized as a Catholic church; and that fits the Protestants exactly when they organize as they come along and died; and that fits me and you if we organize and di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Then, one of these days, there’ll be a battle over yonder called Armageddon.  And Russia will come in this way, the United States this way, and China this way, and Israel this way, and all that together—and when God looks down, He sees the same thing He said He’d seen in the start of it.  He sees the carnal mind coming against the spiritual, a little homeland of Israel.  And He says, “There they come.  Protestants and Catholics,” because that streak of Roman Catholic Catholicism, whether it be Protestant or whether it be Catholic, both identically the same, is what will be coming against them.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As I have said the other day, in World War I when we was fighting Germany, on the belt buckle of the German soldier was “In God we trust”.  Every flyer that you see in the world out there today between two different countries coming together, having a little flag, Satan’s controlling both of them.  Then, it’s coming down to a final battle.  Me and you will have to see the battle from the beginning to the end to understand what’s happening right now.  Then we’ll pick it up.  You read the message or listen to it or get the tape if you don’t have the book of </w:t>
      </w:r>
      <w:r>
        <w:rPr>
          <w:highlight w:val="white"/>
          <w:u w:val="single"/>
          <w:lang w:val="en"/>
        </w:rPr>
        <w:t>The Greatest Battle Ever Fought</w:t>
      </w:r>
      <w:r>
        <w:rPr>
          <w:highlight w:val="white"/>
          <w:lang w:val="en"/>
        </w:rPr>
        <w:t xml:space="preserve"> and notice what the prophet said.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Notice the Scriptures he used.  He didn’t just use Scriptures on </w:t>
      </w:r>
      <w:r>
        <w:rPr>
          <w:highlight w:val="white"/>
          <w:u w:val="single"/>
          <w:lang w:val="en"/>
        </w:rPr>
        <w:t xml:space="preserve">The Greatest Battle Ever Fought </w:t>
      </w:r>
      <w:r>
        <w:rPr>
          <w:highlight w:val="white"/>
          <w:lang w:val="en"/>
        </w:rPr>
        <w:t xml:space="preserve"> to describe Satan and his forces.  He used Scriptures like, “Put on the whole armor of God that you may be able to stand against the wiles of Satan,” showing you that we can, see—that greatest battle ever fought was used—I’m using it just to show Armageddon.  That’s not Armageddon, but it’s a spiritual Armageddon that’s taking place right now in me and you.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And as the prophet said on </w:t>
      </w:r>
      <w:r>
        <w:rPr>
          <w:highlight w:val="white"/>
          <w:u w:val="single"/>
          <w:lang w:val="en"/>
        </w:rPr>
        <w:t>The Greatest Battle Ever Fought</w:t>
      </w:r>
      <w:r>
        <w:rPr>
          <w:highlight w:val="white"/>
          <w:lang w:val="en"/>
        </w:rPr>
        <w:t xml:space="preserve">, he said it’s going on right now in the minds of the people because right now, tonight, the same carnal reasoning that was reasoned back there by Eve is the same carnal reasoning that’s right here tonight.  The natural and the spiritual is fighting.  The carnal and the spiritual are right here tonight in your mind and mine.  Where does them dirty thoughts come from that comes in your mind?  It sure don’t come from God, do they?  Well, then it will have to come from the devil.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So we found that the devil uses the same place to work through that God uses.  Where does those good thoughts come from?  They come from God, you know, about His Word and </w:t>
      </w:r>
      <w:r>
        <w:rPr>
          <w:color w:val="000000"/>
          <w:highlight w:val="white"/>
          <w:lang w:val="en"/>
        </w:rPr>
        <w:t>things</w:t>
      </w:r>
      <w:r>
        <w:rPr>
          <w:color w:val="FF0000"/>
          <w:highlight w:val="white"/>
          <w:lang w:val="en"/>
        </w:rPr>
        <w:t xml:space="preserve"> </w:t>
      </w:r>
      <w:r>
        <w:rPr>
          <w:highlight w:val="white"/>
          <w:lang w:val="en"/>
        </w:rPr>
        <w:t xml:space="preserve">like it.  So what is it?  Satan and God is battling to see who can come through and get to the inner man, to the soul.  Then there’s people that are here tonight that are borned again, they’ve got God here in this center part.  There’s a battle then to try to keep you from being able to accept what you have need of.  You’re sick.  You need deliverance from a sickness.  It sure ain’t God that put it there.  He might allow it but He didn’t put it there.  The devil is the one doing that.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If he can hold you down to a place that you can’t accept faith, he’s got you defeated.  If he can keep you from rising to a place—now, watch.  The prophet, when we get to it, he says it this way.  He says, “God wants us to get away from these senses,” see, taste, smell, hear, memory, reason, conscience, affections and things.  Read it from the Bible and it says “By His stripes, I’m healed.” “Well, I believe that but I just hurt so long.” Now, you just shut up.  You’ve done lost it.  Ain’t no better need going nowhere to be prayed for.  You could pour oil on by the gallons; it wouldn’t do any good.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As we prepare to take the communion, think about this thought.  It’s a good one.  . Bro. Woodby years ago, I remember telling it, that he was praying for the Lord to heal him or something.  The Lord can’t—he kept saying, “Lord, if you just speak to me about that, then I would accept my healing.”  The Lord one day said, “I’ve done put it in my Word and I won’t speak it again.  It’s already in the Word,” He said.  “I won’t speak it again because if I spoke it again you wouldn't believe it any more than what’s in her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Face up to it.  Look at the devil and if he says you’re sick, just say, “Well, that ain’t what the Bible says.”  The Bible says by His stripes, I am healed.  Whatever you have need of, accept it.  Deliverance or whatever you need is right there in the Word but where our trouble is, the words there—we say, “By His stripes I’m healed,” and when we lay something over the top of it just like that.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We say, “Yes, but I might have done something that the Lord is…” Well, if you have, quit.  That simple.  Just quit.  Don’t do it no more.  “Well, He might be holding on something against me that I’ve done 50 years ago.”  Well, repent.  Search yourself but just remember, every time that you get rid of one thought like that, Satan will bring another to you.  So the best way to do is to stop it all and say, “Lord, forgive me if I’ve done anything wrong.  I’ll straight it up and get it out of the way, and let everything be out of the way.  Now, I believe Thy Word.  By Your stripes I am healed.”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I’ve tried my best to explain it to you lately for a long time and you know it that a many a time I come to this pulpit, not anointed to preach that I used to have years ago.  You say, “You ought to quit.” That’s what a lot of people would think.  I said, “Well then, if you admit, natural to quit.” “Well, where have you changed over the years?” I’m still preaching the same Message and believing the same Message.  I didn’t change one bit; just deeper and deeper into it.  Or what does it matter about that?  “Oh, if I could just feel it, I’d believe I was healed.  If I could just feel God, I’d believe I’m saved.”  Casting down imaginations and any thought contrary to the Word of God, cast it down.  Say, “By His stripes I’m healed.”  Say, “The Lord died for me at Calvary and I am a Christian.”  You just stand on it.</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Tell the devil to get on and leave you alone.  Take [indiscernible—1:07:22] off by thee Word.  I have to walk here.  What’s wrong with you?  I have to walk here then believe the Lord will meet me out here because He promised He would.  He’s never failed me yet.  He’s never failed one time.  I’ve told you that for over a year now, a year and a half that I was going through the greatest trial of my life that when I have to come here, no more anointed to preach and nothing.  And you know that’s true.  But the Lord’s never failed to meet me here.  I challenge you to go somewhere else and see if God’s using some of these people that you know of that’s so great in their spirit and so lifted up and so—now, there ain’t nothing wrong with it.  Now, don’t get me wrong.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I say this much: If God can use me like I am, what could He do with me if I can ever get in that kind of place?  See?  If I can ever get to the place that, then I’d sure like to hear my own sermon over again because He’s allowed me to preach things that my brothers have not have been able to understand let alone to believe, but they couldn’t tear it down by the message.  And me having to come right here and stand here everyday saying, “Lord—” that’s why I come to church early because I come up here to pray.  I say, “Lord, meet us here tonight as You promised it.”  That’s all I can say.  “You promised it.”  And He’s never failed to meet with us yet.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But, see, the greatest battle ever fought is in the human mind.  Let’s stand together and just—if anyone has anything that you want to get rid of before we have the communion, then just remember to get rid of it.  Let’s just sing that little hymn.</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Bro.  Dale sings I Love Him with the congregation.]</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Get everything out of your life now to take the communion.  If you need healing or anything, the altar’s open.  If you need salvation, then the altar’s open.</w:t>
      </w:r>
    </w:p>
    <w:p>
      <w:pPr>
        <w:pStyle w:val="Normal"/>
        <w:autoSpaceDE w:val="false"/>
        <w:rPr>
          <w:i/>
          <w:i/>
          <w:iCs/>
          <w:highlight w:val="white"/>
          <w:lang w:val="en"/>
        </w:rPr>
      </w:pPr>
      <w:r>
        <w:rPr>
          <w:i/>
          <w:iCs/>
          <w:highlight w:val="white"/>
          <w:lang w:val="en"/>
        </w:rPr>
      </w:r>
    </w:p>
    <w:p>
      <w:pPr>
        <w:pStyle w:val="Normal"/>
        <w:autoSpaceDE w:val="false"/>
        <w:rPr>
          <w:i/>
          <w:i/>
          <w:iCs/>
          <w:highlight w:val="white"/>
          <w:lang w:val="en"/>
        </w:rPr>
      </w:pPr>
      <w:r>
        <w:rPr>
          <w:i/>
          <w:iCs/>
          <w:highlight w:val="white"/>
          <w:lang w:val="en"/>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ourth Seal Part 5</w:t>
    </w:r>
  </w:p>
  <w:p>
    <w:pPr>
      <w:pStyle w:val="Header"/>
      <w:pBdr>
        <w:bottom w:val="single" w:sz="12" w:space="1" w:color="000000"/>
      </w:pBdr>
      <w:rPr/>
    </w:pPr>
    <w:r>
      <w:rPr>
        <w:sz w:val="28"/>
        <w:szCs w:val="28"/>
      </w:rPr>
      <w:t>Satan’s Force – 010283p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vertAlign w:val="superscript"/>
    </w:rPr>
  </w:style>
  <w:style w:type="character" w:styleId="WW8Num6z1">
    <w:name w:val="WW8Num6z1"/>
    <w:qFormat/>
    <w:rPr>
      <w:rFonts w:ascii="Symbol" w:hAnsi="Symbol" w:eastAsia="Times New Roman" w:cs="Times New Roman"/>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character" w:styleId="Smallcaps">
    <w:name w:val="small-caps"/>
    <w:basedOn w:val="DefaultParagraphFont"/>
    <w:qFormat/>
    <w:rPr/>
  </w:style>
  <w:style w:type="character" w:styleId="Textrev314">
    <w:name w:val="text rev-3-14"/>
    <w:basedOn w:val="DefaultParagraphFont"/>
    <w:qFormat/>
    <w:rPr/>
  </w:style>
  <w:style w:type="character" w:styleId="Textrev315">
    <w:name w:val="text rev-3-15"/>
    <w:basedOn w:val="DefaultParagraphFont"/>
    <w:qFormat/>
    <w:rPr/>
  </w:style>
  <w:style w:type="character" w:styleId="Textrev316">
    <w:name w:val="text rev-3-16"/>
    <w:basedOn w:val="DefaultParagraphFont"/>
    <w:qFormat/>
    <w:rPr/>
  </w:style>
  <w:style w:type="character" w:styleId="Textrev317">
    <w:name w:val="text rev-3-17"/>
    <w:basedOn w:val="DefaultParagraphFont"/>
    <w:qFormat/>
    <w:rPr/>
  </w:style>
  <w:style w:type="character" w:styleId="Textrev318">
    <w:name w:val="text rev-3-18"/>
    <w:basedOn w:val="DefaultParagraphFont"/>
    <w:qFormat/>
    <w:rPr/>
  </w:style>
  <w:style w:type="character" w:styleId="Textrev319">
    <w:name w:val="text rev-3-19"/>
    <w:basedOn w:val="DefaultParagraphFont"/>
    <w:qFormat/>
    <w:rPr/>
  </w:style>
  <w:style w:type="character" w:styleId="Textrev320">
    <w:name w:val="text rev-3-20"/>
    <w:basedOn w:val="DefaultParagraphFont"/>
    <w:qFormat/>
    <w:rPr/>
  </w:style>
  <w:style w:type="character" w:styleId="Textrev321">
    <w:name w:val="text rev-3-21"/>
    <w:basedOn w:val="DefaultParagraphFont"/>
    <w:qFormat/>
    <w:rPr/>
  </w:style>
  <w:style w:type="character" w:styleId="Textrev322">
    <w:name w:val="text rev-3-22"/>
    <w:basedOn w:val="DefaultParagraphFont"/>
    <w:qFormat/>
    <w:rPr/>
  </w:style>
  <w:style w:type="character" w:styleId="Text1cor1012">
    <w:name w:val="text 1cor-10-12"/>
    <w:basedOn w:val="DefaultParagraphFont"/>
    <w:qFormat/>
    <w:rPr/>
  </w:style>
  <w:style w:type="character" w:styleId="Text1cor1013">
    <w:name w:val="text 1cor-10-13"/>
    <w:basedOn w:val="DefaultParagraphFont"/>
    <w:qFormat/>
    <w:rPr/>
  </w:style>
  <w:style w:type="character" w:styleId="Textexod1413">
    <w:name w:val="text exod-14-13"/>
    <w:basedOn w:val="DefaultParagraphFont"/>
    <w:qFormat/>
    <w:rPr/>
  </w:style>
  <w:style w:type="character" w:styleId="Textexod1414">
    <w:name w:val="text exod-14-14"/>
    <w:basedOn w:val="DefaultParagraphFont"/>
    <w:qFormat/>
    <w:rPr/>
  </w:style>
  <w:style w:type="character" w:styleId="Textexod1415">
    <w:name w:val="text exod-14-15"/>
    <w:basedOn w:val="DefaultParagraphFont"/>
    <w:qFormat/>
    <w:rPr/>
  </w:style>
  <w:style w:type="character" w:styleId="Textexod1416">
    <w:name w:val="text exod-14-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12:00Z</dcterms:created>
  <dc:creator>Tine</dc:creator>
  <dc:description/>
  <cp:keywords/>
  <dc:language>en-US</dc:language>
  <cp:lastModifiedBy>Tine</cp:lastModifiedBy>
  <dcterms:modified xsi:type="dcterms:W3CDTF">2013-07-29T02:02:00Z</dcterms:modified>
  <cp:revision>27</cp:revision>
  <dc:subject/>
  <dc:title>First Seal Part One</dc:title>
</cp:coreProperties>
</file>