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32"/>
          <w:szCs w:val="32"/>
        </w:rPr>
      </w:pPr>
      <w:r>
        <w:rPr>
          <w:sz w:val="32"/>
          <w:szCs w:val="32"/>
        </w:rPr>
      </w:r>
    </w:p>
    <w:p>
      <w:pPr>
        <w:pStyle w:val="Normal"/>
        <w:numPr>
          <w:ilvl w:val="0"/>
          <w:numId w:val="1"/>
        </w:numPr>
        <w:autoSpaceDE w:val="false"/>
        <w:rPr>
          <w:lang w:val="en"/>
        </w:rPr>
      </w:pPr>
      <w:r>
        <w:rPr>
          <w:lang w:val="en"/>
        </w:rPr>
        <w:t>[Bro.  Dale sings Amazing Grace with the congregation.]</w:t>
      </w:r>
    </w:p>
    <w:p>
      <w:pPr>
        <w:pStyle w:val="Normal"/>
        <w:autoSpaceDE w:val="false"/>
        <w:rPr>
          <w:lang w:val="en"/>
        </w:rPr>
      </w:pPr>
      <w:r>
        <w:rPr>
          <w:lang w:val="en"/>
        </w:rPr>
      </w:r>
    </w:p>
    <w:p>
      <w:pPr>
        <w:pStyle w:val="Normal"/>
        <w:numPr>
          <w:ilvl w:val="0"/>
          <w:numId w:val="1"/>
        </w:numPr>
        <w:autoSpaceDE w:val="false"/>
        <w:rPr>
          <w:lang w:val="en"/>
        </w:rPr>
      </w:pPr>
      <w:r>
        <w:rPr>
          <w:lang w:val="en"/>
        </w:rPr>
        <w:t>Let’s just remain standing.   If you’d like to follow along in the reading of the Scripture, Revelation 6:7-8 and then Revelation 19:17-21.  It’s good to see each one of you out.  It’s good to see you Bro. Hantus and his family, Richard and his family with us.  We appreciate each one of you being with us and fellowshipping with us.  Are you going be anywhere tonight?  Will you speak for us?</w:t>
      </w:r>
    </w:p>
    <w:p>
      <w:pPr>
        <w:pStyle w:val="Normal"/>
        <w:autoSpaceDE w:val="false"/>
        <w:rPr>
          <w:lang w:val="en"/>
        </w:rPr>
      </w:pPr>
      <w:r>
        <w:rPr>
          <w:lang w:val="en"/>
        </w:rPr>
      </w:r>
    </w:p>
    <w:p>
      <w:pPr>
        <w:pStyle w:val="Normal"/>
        <w:numPr>
          <w:ilvl w:val="0"/>
          <w:numId w:val="1"/>
        </w:numPr>
        <w:autoSpaceDE w:val="false"/>
        <w:rPr/>
      </w:pPr>
      <w:r>
        <w:rPr>
          <w:lang w:val="en"/>
        </w:rPr>
        <w:t xml:space="preserve">Bro. Hantus, the Lord willing, will be speaking for us tonight.  I want to try to get to an end of something here and then maybe we can make it a little more, you know, be a little more enjoyable to the younger ones.  The older ones are kind of seasoned in the way of seeing things and knowing the way I talk and everything like that but the younger ones, kind of, I guess, get a little upset at me sometimes because I just keep pounding on one certain thing and keep going that way until they can—try to get them to see it.  You just pray for me because that’s the only way I can be, is just be me and I can’t be nothing else but me.  </w:t>
      </w:r>
    </w:p>
    <w:p>
      <w:pPr>
        <w:pStyle w:val="Normal"/>
        <w:autoSpaceDE w:val="false"/>
        <w:rPr>
          <w:lang w:val="en"/>
        </w:rPr>
      </w:pPr>
      <w:r>
        <w:rPr>
          <w:lang w:val="en"/>
        </w:rPr>
      </w:r>
    </w:p>
    <w:p>
      <w:pPr>
        <w:pStyle w:val="Normal"/>
        <w:numPr>
          <w:ilvl w:val="0"/>
          <w:numId w:val="1"/>
        </w:numPr>
        <w:autoSpaceDE w:val="false"/>
        <w:rPr/>
      </w:pPr>
      <w:r>
        <w:rPr>
          <w:lang w:val="en"/>
        </w:rPr>
        <w:t xml:space="preserve">But let’s just read our Scripture.  Revelation 6 which will be the fourth seal.  That’s what we’re speaking on, on the fourth seal.  </w:t>
      </w:r>
    </w:p>
    <w:p>
      <w:pPr>
        <w:pStyle w:val="Normal"/>
        <w:autoSpaceDE w:val="false"/>
        <w:rPr>
          <w:lang w:val="en"/>
        </w:rPr>
      </w:pPr>
      <w:r>
        <w:rPr>
          <w:lang w:val="en"/>
        </w:rPr>
      </w:r>
    </w:p>
    <w:p>
      <w:pPr>
        <w:pStyle w:val="Normal"/>
        <w:numPr>
          <w:ilvl w:val="0"/>
          <w:numId w:val="1"/>
        </w:numPr>
        <w:autoSpaceDE w:val="false"/>
        <w:rPr>
          <w:lang w:val="en"/>
        </w:rPr>
      </w:pPr>
      <w:r>
        <w:rPr>
          <w:lang w:val="en"/>
        </w:rPr>
        <w:t>And when he had opened the fourth seal, I heard the voice of the fourth beast say, Come and see.  And I looked, and behold a pale horse: and his name that sat on him was Death, and Hell followed with him.  And power was given unto them over the fourth part of the earth, to kill with sword, and with hunger, and with death, and with the beasts of the earth.</w:t>
      </w:r>
    </w:p>
    <w:p>
      <w:pPr>
        <w:pStyle w:val="Normal"/>
        <w:autoSpaceDE w:val="false"/>
        <w:ind w:left="720" w:hanging="0"/>
        <w:rPr>
          <w:lang w:val="en"/>
        </w:rPr>
      </w:pPr>
      <w:r>
        <w:rPr>
          <w:lang w:val="en"/>
        </w:rPr>
      </w:r>
    </w:p>
    <w:p>
      <w:pPr>
        <w:pStyle w:val="Normal"/>
        <w:numPr>
          <w:ilvl w:val="0"/>
          <w:numId w:val="1"/>
        </w:numPr>
        <w:autoSpaceDE w:val="false"/>
        <w:rPr>
          <w:lang w:val="en"/>
        </w:rPr>
      </w:pPr>
      <w:r>
        <w:rPr>
          <w:lang w:val="en"/>
        </w:rPr>
        <w:t>Now, let’s read Revelation 19 because this morning, the Lord willing, we’re going to try to speak on Armageddon and so we’ll read the Scripture from Revelation 19:17-21.</w:t>
      </w:r>
    </w:p>
    <w:p>
      <w:pPr>
        <w:pStyle w:val="Normal"/>
        <w:autoSpaceDE w:val="false"/>
        <w:rPr>
          <w:lang w:val="en"/>
        </w:rPr>
      </w:pPr>
      <w:r>
        <w:rPr>
          <w:lang w:val="en"/>
        </w:rPr>
      </w:r>
    </w:p>
    <w:p>
      <w:pPr>
        <w:pStyle w:val="Normal"/>
        <w:numPr>
          <w:ilvl w:val="0"/>
          <w:numId w:val="1"/>
        </w:numPr>
        <w:autoSpaceDE w:val="false"/>
        <w:rPr>
          <w:lang w:val="en"/>
        </w:rPr>
      </w:pPr>
      <w:r>
        <w:rPr>
          <w:lang w:val="en"/>
        </w:rPr>
        <w:t>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  And the remnant were slain with the sword of him that sat upon the horse, which sword proceeded out of his mouth: and all the fowls were filled with their flesh.</w:t>
      </w:r>
    </w:p>
    <w:p>
      <w:pPr>
        <w:pStyle w:val="Normal"/>
        <w:autoSpaceDE w:val="false"/>
        <w:ind w:left="720" w:hanging="0"/>
        <w:rPr>
          <w:lang w:val="en"/>
        </w:rPr>
      </w:pPr>
      <w:r>
        <w:rPr>
          <w:lang w:val="en"/>
        </w:rPr>
      </w:r>
    </w:p>
    <w:p>
      <w:pPr>
        <w:pStyle w:val="Normal"/>
        <w:numPr>
          <w:ilvl w:val="0"/>
          <w:numId w:val="1"/>
        </w:numPr>
        <w:autoSpaceDE w:val="false"/>
        <w:rPr/>
      </w:pPr>
      <w:r>
        <w:rPr>
          <w:lang w:val="en"/>
        </w:rPr>
        <w:t xml:space="preserve">Let’s just pray together.  </w:t>
      </w:r>
    </w:p>
    <w:p>
      <w:pPr>
        <w:pStyle w:val="Normal"/>
        <w:autoSpaceDE w:val="false"/>
        <w:rPr>
          <w:lang w:val="en"/>
        </w:rPr>
      </w:pPr>
      <w:r>
        <w:rPr>
          <w:lang w:val="en"/>
        </w:rPr>
      </w:r>
    </w:p>
    <w:p>
      <w:pPr>
        <w:pStyle w:val="Normal"/>
        <w:numPr>
          <w:ilvl w:val="0"/>
          <w:numId w:val="1"/>
        </w:numPr>
        <w:autoSpaceDE w:val="false"/>
        <w:rPr/>
      </w:pPr>
      <w:r>
        <w:rPr>
          <w:lang w:val="en"/>
        </w:rPr>
        <w:t xml:space="preserve">Father, we ask You that You guide us this morning.  Speak to us what You’d have to be said.  Forgive our sins.  Bless the people.  Bless those that are not here.  And guide us all by Your loving grace.  May we look to You for understanding this day, in Jesus’ name.  Amen.  </w:t>
      </w:r>
    </w:p>
    <w:p>
      <w:pPr>
        <w:pStyle w:val="Normal"/>
        <w:autoSpaceDE w:val="false"/>
        <w:rPr>
          <w:lang w:val="en"/>
        </w:rPr>
      </w:pPr>
      <w:r>
        <w:rPr>
          <w:lang w:val="en"/>
        </w:rPr>
      </w:r>
    </w:p>
    <w:p>
      <w:pPr>
        <w:pStyle w:val="Normal"/>
        <w:numPr>
          <w:ilvl w:val="0"/>
          <w:numId w:val="1"/>
        </w:numPr>
        <w:autoSpaceDE w:val="false"/>
        <w:rPr>
          <w:lang w:val="en"/>
        </w:rPr>
      </w:pPr>
      <w:r>
        <w:rPr>
          <w:lang w:val="en"/>
        </w:rPr>
        <w:t>You may be seated.</w:t>
      </w:r>
    </w:p>
    <w:p>
      <w:pPr>
        <w:pStyle w:val="Normal"/>
        <w:autoSpaceDE w:val="false"/>
        <w:rPr>
          <w:lang w:val="en"/>
        </w:rPr>
      </w:pPr>
      <w:r>
        <w:rPr>
          <w:lang w:val="en"/>
        </w:rPr>
      </w:r>
    </w:p>
    <w:p>
      <w:pPr>
        <w:pStyle w:val="Normal"/>
        <w:numPr>
          <w:ilvl w:val="0"/>
          <w:numId w:val="1"/>
        </w:numPr>
        <w:autoSpaceDE w:val="false"/>
        <w:rPr/>
      </w:pPr>
      <w:r>
        <w:rPr>
          <w:lang w:val="en"/>
        </w:rPr>
        <w:t>We’ve been trying now for quite a while to get—oh, before I forget it, remember to pray for Dean Gibby (ph).  Bro. Gibby’s brother is Dean Gibby, you know, there in Atlanta.  He’s going for some test on Monday.  I had it written here and forgot to—of course, we’ve prayed for him but just remember this special request.  He’s going for some test to be run.  They’re still having problems with his sugar, and his muscle control, and his arms and things is messed up.  So just remember to pray for him and that the Lord would guide him and take care of him through this test.</w:t>
      </w:r>
    </w:p>
    <w:p>
      <w:pPr>
        <w:pStyle w:val="Normal"/>
        <w:autoSpaceDE w:val="false"/>
        <w:rPr>
          <w:lang w:val="en"/>
        </w:rPr>
      </w:pPr>
      <w:r>
        <w:rPr>
          <w:lang w:val="en"/>
        </w:rPr>
      </w:r>
    </w:p>
    <w:p>
      <w:pPr>
        <w:pStyle w:val="Normal"/>
        <w:numPr>
          <w:ilvl w:val="0"/>
          <w:numId w:val="1"/>
        </w:numPr>
        <w:autoSpaceDE w:val="false"/>
        <w:rPr/>
      </w:pPr>
      <w:r>
        <w:rPr>
          <w:lang w:val="en"/>
        </w:rPr>
        <w:t>But we’ve been trying to get to a place of seeing some things and this—maybe the Lord willing this morning, we can wrap up the antichrist side of seeing what he does and the things that he does during the seals and then maybe we can get in to some things that will pick up and be a little more enlightening to some of the younger ones because I understand.  It’s hard for a person just to come out here and start talking about seals, and thunders, and trumpets, and vials and things, and then especially some of you young kids, maybe, never read the Bible very much in those orders and things.</w:t>
      </w:r>
    </w:p>
    <w:p>
      <w:pPr>
        <w:pStyle w:val="Normal"/>
        <w:autoSpaceDE w:val="false"/>
        <w:rPr>
          <w:lang w:val="en"/>
        </w:rPr>
      </w:pPr>
      <w:r>
        <w:rPr>
          <w:lang w:val="en"/>
        </w:rPr>
      </w:r>
    </w:p>
    <w:p>
      <w:pPr>
        <w:pStyle w:val="Normal"/>
        <w:numPr>
          <w:ilvl w:val="0"/>
          <w:numId w:val="1"/>
        </w:numPr>
        <w:autoSpaceDE w:val="false"/>
        <w:rPr/>
      </w:pPr>
      <w:r>
        <w:rPr>
          <w:lang w:val="en"/>
        </w:rPr>
        <w:t>But all we’re trying to see is how this thing will come to an end because we’ve studied that from the seals, this time, studying them in ‘79, seeing some of the things that opened up to us then and then feeling led to go back through and speak again upon the seals, but this time, just more or less, taking it as the Lord would give it and not to try to set down and study it right down the line, you know, as you’d say in teaching order, but to try to preach a little while on it and do some teaching and everything else involved in it.</w:t>
      </w:r>
    </w:p>
    <w:p>
      <w:pPr>
        <w:pStyle w:val="Normal"/>
        <w:autoSpaceDE w:val="false"/>
        <w:rPr>
          <w:lang w:val="en"/>
        </w:rPr>
      </w:pPr>
      <w:r>
        <w:rPr>
          <w:lang w:val="en"/>
        </w:rPr>
      </w:r>
    </w:p>
    <w:p>
      <w:pPr>
        <w:pStyle w:val="Normal"/>
        <w:numPr>
          <w:ilvl w:val="0"/>
          <w:numId w:val="1"/>
        </w:numPr>
        <w:autoSpaceDE w:val="false"/>
        <w:rPr/>
      </w:pPr>
      <w:r>
        <w:rPr>
          <w:lang w:val="en"/>
        </w:rPr>
        <w:t>But what have we seen now?  This fourth beast—we saw the first. The first seal reveals the antichrist as a spirit that as he goes forth, working among the people—see, we used to believe that that was, the white horse rider, that that was the Holy Spirit riding on that early church, you know, and all, but then we saw that the Holy Spirit was standing here, the Lamb, the Dove, the one true and living God and they went riding out with the riders so we know that’s not right.  We saw that it was a spirit.</w:t>
      </w:r>
    </w:p>
    <w:p>
      <w:pPr>
        <w:pStyle w:val="Normal"/>
        <w:autoSpaceDE w:val="false"/>
        <w:rPr>
          <w:lang w:val="en"/>
        </w:rPr>
      </w:pPr>
      <w:r>
        <w:rPr>
          <w:lang w:val="en"/>
        </w:rPr>
      </w:r>
    </w:p>
    <w:p>
      <w:pPr>
        <w:pStyle w:val="Normal"/>
        <w:numPr>
          <w:ilvl w:val="0"/>
          <w:numId w:val="1"/>
        </w:numPr>
        <w:autoSpaceDE w:val="false"/>
        <w:rPr/>
      </w:pPr>
      <w:r>
        <w:rPr>
          <w:lang w:val="en"/>
        </w:rPr>
        <w:t>Now, the antichrist, see, it was a rider that was on the back of the horse but the antichrist is a spirit.  Don’t never put it down as just try to find the antichrist in the Bible as a man because you’ll run a ground and you can’t find it.  But if you’ll take it as a spirit that works among the people, a power, see, a ministry because that’s what we’re covering.  We got through last week to where that we saw the fourth horse as a pale horse and that was a ministry.</w:t>
      </w:r>
    </w:p>
    <w:p>
      <w:pPr>
        <w:pStyle w:val="Normal"/>
        <w:autoSpaceDE w:val="false"/>
        <w:rPr>
          <w:lang w:val="en"/>
        </w:rPr>
      </w:pPr>
      <w:r>
        <w:rPr>
          <w:lang w:val="en"/>
        </w:rPr>
      </w:r>
    </w:p>
    <w:p>
      <w:pPr>
        <w:pStyle w:val="Normal"/>
        <w:numPr>
          <w:ilvl w:val="0"/>
          <w:numId w:val="1"/>
        </w:numPr>
        <w:autoSpaceDE w:val="false"/>
        <w:rPr/>
      </w:pPr>
      <w:r>
        <w:rPr>
          <w:lang w:val="en"/>
        </w:rPr>
        <w:t>But see, in that, we can see a ministry of that antichrist spirit as it goes forth.  Then your second seal picked him up as a false prophet and showed him there, as the Bible called it—see, the Bible didn’t call him a name or nothing like it, just called him a false prophet.  Well, then you have to have a Holy Spirit and he that hath wisdom, let him count the number of the beast, and things like that to understand what the false prophet, the beast, and all that is.</w:t>
      </w:r>
    </w:p>
    <w:p>
      <w:pPr>
        <w:pStyle w:val="Normal"/>
        <w:autoSpaceDE w:val="false"/>
        <w:rPr>
          <w:lang w:val="en"/>
        </w:rPr>
      </w:pPr>
      <w:r>
        <w:rPr>
          <w:lang w:val="en"/>
        </w:rPr>
      </w:r>
    </w:p>
    <w:p>
      <w:pPr>
        <w:pStyle w:val="Normal"/>
        <w:numPr>
          <w:ilvl w:val="0"/>
          <w:numId w:val="1"/>
        </w:numPr>
        <w:autoSpaceDE w:val="false"/>
        <w:rPr/>
      </w:pPr>
      <w:r>
        <w:rPr>
          <w:lang w:val="en"/>
        </w:rPr>
        <w:t xml:space="preserve">But see, then we found the false prophet as he worked down through that time during that red horse that he’d had power to kill and kill 68 million Protestants but now watch it in a minute.  Even after all of that killing that the protestants were killed by the Catholic during the ages of the time there of the church in the early stages, even after all of that killing, watch him after a while join forces to go after Israel because that’s where their forces come from.  </w:t>
      </w:r>
    </w:p>
    <w:p>
      <w:pPr>
        <w:pStyle w:val="Normal"/>
        <w:autoSpaceDE w:val="false"/>
        <w:rPr>
          <w:lang w:val="en"/>
        </w:rPr>
      </w:pPr>
      <w:r>
        <w:rPr>
          <w:lang w:val="en"/>
        </w:rPr>
      </w:r>
    </w:p>
    <w:p>
      <w:pPr>
        <w:pStyle w:val="Normal"/>
        <w:numPr>
          <w:ilvl w:val="0"/>
          <w:numId w:val="1"/>
        </w:numPr>
        <w:autoSpaceDE w:val="false"/>
        <w:rPr/>
      </w:pPr>
      <w:r>
        <w:rPr>
          <w:lang w:val="en"/>
        </w:rPr>
        <w:t xml:space="preserve">But yet they killed 68 million through that false prophet.  Now, I’m taking it from 301 and 325.  That’s two different places there where he covers it, of the Seal book.  He says he kills with the sword, the false prophet—that’s your second one—then the third one, he picks it up as a doctrine on 325 and on 301, he covers what that is.  It was a vicar.  The incarnate antichrist spirit, see?  Not the beast now.  </w:t>
      </w:r>
    </w:p>
    <w:p>
      <w:pPr>
        <w:pStyle w:val="Normal"/>
        <w:autoSpaceDE w:val="false"/>
        <w:rPr>
          <w:lang w:val="en"/>
        </w:rPr>
      </w:pPr>
      <w:r>
        <w:rPr>
          <w:lang w:val="en"/>
        </w:rPr>
      </w:r>
    </w:p>
    <w:p>
      <w:pPr>
        <w:pStyle w:val="Normal"/>
        <w:numPr>
          <w:ilvl w:val="0"/>
          <w:numId w:val="1"/>
        </w:numPr>
        <w:autoSpaceDE w:val="false"/>
        <w:rPr/>
      </w:pPr>
      <w:r>
        <w:rPr>
          <w:lang w:val="en"/>
        </w:rPr>
        <w:t xml:space="preserve">The incarnate antichrist spirit became a false prophet to a false system which was a pope and he had power then to rule over heaven, earth and purgatory.  That was what he taught them because that way—he could keep control of the people with that because he had everything in his control.  He had the jobs; he had the heaven; he had the purgatory; he had everything in his control because that was what he was.  </w:t>
      </w:r>
    </w:p>
    <w:p>
      <w:pPr>
        <w:pStyle w:val="Normal"/>
        <w:autoSpaceDE w:val="false"/>
        <w:rPr>
          <w:lang w:val="en"/>
        </w:rPr>
      </w:pPr>
      <w:r>
        <w:rPr>
          <w:lang w:val="en"/>
        </w:rPr>
      </w:r>
    </w:p>
    <w:p>
      <w:pPr>
        <w:pStyle w:val="Normal"/>
        <w:numPr>
          <w:ilvl w:val="0"/>
          <w:numId w:val="1"/>
        </w:numPr>
        <w:autoSpaceDE w:val="false"/>
        <w:rPr/>
      </w:pPr>
      <w:r>
        <w:rPr>
          <w:lang w:val="en"/>
        </w:rPr>
        <w:t xml:space="preserve">But then in the fourth stage, we found that it was eternal separation because it showed, if you notice in the Scripture we read, that this one that, now in this time, had a name written.  And his name was called Death.  </w:t>
      </w:r>
    </w:p>
    <w:p>
      <w:pPr>
        <w:pStyle w:val="Normal"/>
        <w:autoSpaceDE w:val="false"/>
        <w:rPr>
          <w:lang w:val="en"/>
        </w:rPr>
      </w:pPr>
      <w:r>
        <w:rPr>
          <w:lang w:val="en"/>
        </w:rPr>
      </w:r>
    </w:p>
    <w:p>
      <w:pPr>
        <w:pStyle w:val="Normal"/>
        <w:numPr>
          <w:ilvl w:val="0"/>
          <w:numId w:val="1"/>
        </w:numPr>
        <w:autoSpaceDE w:val="false"/>
        <w:rPr/>
      </w:pPr>
      <w:r>
        <w:rPr>
          <w:lang w:val="en"/>
        </w:rPr>
        <w:t xml:space="preserve">Now, in that, what did we find last week?  Who called it Death?  Why couldn’t we read the Bible, as I said, and understand that it was Death?  Well, we could read the letter of it and we could see that he had a name called Death and Hell followed him.  But yet it took the combat beast of this age to bring it to a place that where you could see that that beast was death, eternal separation from God. </w:t>
      </w:r>
    </w:p>
    <w:p>
      <w:pPr>
        <w:pStyle w:val="Normal"/>
        <w:autoSpaceDE w:val="false"/>
        <w:rPr>
          <w:lang w:val="en"/>
        </w:rPr>
      </w:pPr>
      <w:r>
        <w:rPr>
          <w:lang w:val="en"/>
        </w:rPr>
      </w:r>
    </w:p>
    <w:p>
      <w:pPr>
        <w:pStyle w:val="Normal"/>
        <w:numPr>
          <w:ilvl w:val="0"/>
          <w:numId w:val="1"/>
        </w:numPr>
        <w:autoSpaceDE w:val="false"/>
        <w:rPr/>
      </w:pPr>
      <w:r>
        <w:rPr>
          <w:lang w:val="en"/>
        </w:rPr>
        <w:t xml:space="preserve">All right.  Then in that part, we found that if it’s eternal separation—now, if it’s eternal separation, then there can’t be an eternal hell.  See, if death means eternal separation, then there can’t be an eternal hell because then hell will just be to whatever time God would allow you to be punished.  But then that would finally come to an end because it would be tied with death and, see, we’ve covered it—Death with Hell following it and how that the natural man, when he dies, he goes to hell after dying but in the spiritual, you see that when a man dies, then he goes over there and the second death is the death of the soul.  See, then, it would be eternal separation, wouldn’t it? </w:t>
      </w:r>
    </w:p>
    <w:p>
      <w:pPr>
        <w:pStyle w:val="Normal"/>
        <w:autoSpaceDE w:val="false"/>
        <w:rPr>
          <w:lang w:val="en"/>
        </w:rPr>
      </w:pPr>
      <w:r>
        <w:rPr>
          <w:lang w:val="en"/>
        </w:rPr>
      </w:r>
    </w:p>
    <w:p>
      <w:pPr>
        <w:pStyle w:val="Normal"/>
        <w:numPr>
          <w:ilvl w:val="0"/>
          <w:numId w:val="1"/>
        </w:numPr>
        <w:autoSpaceDE w:val="false"/>
        <w:rPr/>
      </w:pPr>
      <w:r>
        <w:rPr>
          <w:lang w:val="en"/>
        </w:rPr>
        <w:t xml:space="preserve">But we found the fourth horse—what color’s the fourth horse?  Pale.  What does it take to make pale?  White, first horse; second horse, red; third horse, black.  Put all them colors together and what have you got?  Pale.  You’ve got a pale horse.  </w:t>
      </w:r>
    </w:p>
    <w:p>
      <w:pPr>
        <w:pStyle w:val="Normal"/>
        <w:autoSpaceDE w:val="false"/>
        <w:rPr>
          <w:lang w:val="en"/>
        </w:rPr>
      </w:pPr>
      <w:r>
        <w:rPr>
          <w:lang w:val="en"/>
        </w:rPr>
      </w:r>
    </w:p>
    <w:p>
      <w:pPr>
        <w:pStyle w:val="Normal"/>
        <w:numPr>
          <w:ilvl w:val="0"/>
          <w:numId w:val="1"/>
        </w:numPr>
        <w:autoSpaceDE w:val="false"/>
        <w:rPr/>
      </w:pPr>
      <w:r>
        <w:rPr>
          <w:lang w:val="en"/>
        </w:rPr>
        <w:t xml:space="preserve">We found though that, what?  Each—what each horse showed, like a white horse, that showed a white righteous church.  That showed what was happening to the church during the time there.  Then the second seal showed a red horse.  What did it show?  It showed the church being killed, see, something happening to the church.  Then the black church, what did it show?  It showed the dark ages that the church was having to go through.  </w:t>
      </w:r>
    </w:p>
    <w:p>
      <w:pPr>
        <w:pStyle w:val="Normal"/>
        <w:autoSpaceDE w:val="false"/>
        <w:rPr>
          <w:lang w:val="en"/>
        </w:rPr>
      </w:pPr>
      <w:r>
        <w:rPr>
          <w:lang w:val="en"/>
        </w:rPr>
      </w:r>
    </w:p>
    <w:p>
      <w:pPr>
        <w:pStyle w:val="Normal"/>
        <w:numPr>
          <w:ilvl w:val="0"/>
          <w:numId w:val="1"/>
        </w:numPr>
        <w:autoSpaceDE w:val="false"/>
        <w:rPr/>
      </w:pPr>
      <w:r>
        <w:rPr>
          <w:lang w:val="en"/>
        </w:rPr>
        <w:t>But then when you come down to the pale horse—we read it last week, on 321 of the Seal book, that it was the pale horse of the world, in other words, a worldly church, a church that had gone in to the world so much until it was just pale sickly.  You’ll find in your Bible that this time is where God said, “I would that you were cold or hot.”  See, in the seventh age, it was that to be that where He said, “I wish you was either cold or hot.” If you was cold, see, you could be helped.  If you was hot, then you’d be on fire for the Lord.  But this age, it showed us, what?  Lukewarm.  The best thing to get a person to vomit with is, what?  Lukewarm water.  It’s just something to mess you up.  Well then, that’s the way it is showed in this age and time where we’re at, that the church is so pale sickly looking, it’s such a worldly thing until just look out there now and see.</w:t>
      </w:r>
    </w:p>
    <w:p>
      <w:pPr>
        <w:pStyle w:val="Normal"/>
        <w:autoSpaceDE w:val="false"/>
        <w:rPr>
          <w:lang w:val="en"/>
        </w:rPr>
      </w:pPr>
      <w:r>
        <w:rPr>
          <w:lang w:val="en"/>
        </w:rPr>
      </w:r>
    </w:p>
    <w:p>
      <w:pPr>
        <w:pStyle w:val="Normal"/>
        <w:numPr>
          <w:ilvl w:val="0"/>
          <w:numId w:val="1"/>
        </w:numPr>
        <w:autoSpaceDE w:val="false"/>
        <w:rPr/>
      </w:pPr>
      <w:r>
        <w:rPr>
          <w:lang w:val="en"/>
        </w:rPr>
        <w:t xml:space="preserve">All of them had Santa Claus running around, giving out presents in the church.  Well, now, where would that be at anywhere in the Scripture?  They don’t even know enough about the Bible.  They even make their—what do they call it, nativity scene?  You ever noticed they’ll have scenes out in front of the church and everything?  And they’ll have the shepherds on one side; and they’ll have the little baby Jesus, and Mary and Joseph.  Then on the other side they’ll have the three wise men.  Well, if you study your Bible, you’ll find out the three wise men didn’t get there to Jesus until about two years old.  He’s already in a house.  </w:t>
      </w:r>
    </w:p>
    <w:p>
      <w:pPr>
        <w:pStyle w:val="Normal"/>
        <w:autoSpaceDE w:val="false"/>
        <w:rPr>
          <w:lang w:val="en"/>
        </w:rPr>
      </w:pPr>
      <w:r>
        <w:rPr>
          <w:lang w:val="en"/>
        </w:rPr>
      </w:r>
    </w:p>
    <w:p>
      <w:pPr>
        <w:pStyle w:val="Normal"/>
        <w:numPr>
          <w:ilvl w:val="0"/>
          <w:numId w:val="1"/>
        </w:numPr>
        <w:autoSpaceDE w:val="false"/>
        <w:rPr/>
      </w:pPr>
      <w:r>
        <w:rPr>
          <w:lang w:val="en"/>
        </w:rPr>
        <w:t xml:space="preserve">And what is that where it says, “On Earth, peace”?  They’ve changed that around.  See, it doesn’t mean exactly what—they changed the Scripture ever which way it goes there.  They’ve changed it in their postcards they send out because there never will be peace on this earth.  You’ll never have peace on this earth.  I mean this earth will never come to peace with all these wars and rumors of wars.  But on earth, you can have peace in your heart.  </w:t>
      </w:r>
    </w:p>
    <w:p>
      <w:pPr>
        <w:pStyle w:val="Normal"/>
        <w:autoSpaceDE w:val="false"/>
        <w:rPr>
          <w:lang w:val="en"/>
        </w:rPr>
      </w:pPr>
      <w:r>
        <w:rPr>
          <w:lang w:val="en"/>
        </w:rPr>
      </w:r>
    </w:p>
    <w:p>
      <w:pPr>
        <w:pStyle w:val="Normal"/>
        <w:numPr>
          <w:ilvl w:val="0"/>
          <w:numId w:val="1"/>
        </w:numPr>
        <w:autoSpaceDE w:val="false"/>
        <w:rPr/>
      </w:pPr>
      <w:r>
        <w:rPr>
          <w:lang w:val="en"/>
        </w:rPr>
        <w:t>But they’ve changed the Scriptures around and talked about, see, like this “Peace on earth,” and there won’t be peace on earth, see, and there will be that way.  Look at all of the things just tied up with it.</w:t>
      </w:r>
    </w:p>
    <w:p>
      <w:pPr>
        <w:pStyle w:val="Normal"/>
        <w:autoSpaceDE w:val="false"/>
        <w:rPr>
          <w:lang w:val="en"/>
        </w:rPr>
      </w:pPr>
      <w:r>
        <w:rPr>
          <w:lang w:val="en"/>
        </w:rPr>
      </w:r>
    </w:p>
    <w:p>
      <w:pPr>
        <w:pStyle w:val="Normal"/>
        <w:numPr>
          <w:ilvl w:val="0"/>
          <w:numId w:val="1"/>
        </w:numPr>
        <w:autoSpaceDE w:val="false"/>
        <w:rPr/>
      </w:pPr>
      <w:r>
        <w:rPr>
          <w:lang w:val="en"/>
        </w:rPr>
        <w:t xml:space="preserve">But now, we saw the rider is the same rider of all four horses.  He just changed horses.  The horse goes on but the rider gets off and gets on the next one.  Well then, first, you seen him as the antichrist.  See, that was a stage of his ministry.  Then you saw him as a false prophet.  That was the second stage of his ministry.  Then the third stage of his ministry, what was it?  A ruler of heaven, earth and purgatory.  See, that was the third stage of his ministry.  But then, the fourth stage is the beast.  And we read it last week, showing how it was a stage, now, of his ministry. </w:t>
      </w:r>
    </w:p>
    <w:p>
      <w:pPr>
        <w:pStyle w:val="Normal"/>
        <w:autoSpaceDE w:val="false"/>
        <w:rPr>
          <w:lang w:val="en"/>
        </w:rPr>
      </w:pPr>
      <w:r>
        <w:rPr>
          <w:lang w:val="en"/>
        </w:rPr>
      </w:r>
    </w:p>
    <w:p>
      <w:pPr>
        <w:pStyle w:val="Normal"/>
        <w:numPr>
          <w:ilvl w:val="0"/>
          <w:numId w:val="1"/>
        </w:numPr>
        <w:autoSpaceDE w:val="false"/>
        <w:rPr/>
      </w:pPr>
      <w:r>
        <w:rPr>
          <w:lang w:val="en"/>
        </w:rPr>
        <w:t xml:space="preserve">In other words, that’s what was going on at the time.  You can see the church and what they go through.  That’s the symbol of it, you know, of the horse.  Then you see the rider and what he goes through.  But we saw his name is called Death and only in the eagle age was he called Death.  No one else ever knew anything about it, that he would be called Death.  But what did we find?  He was Death when he started.  We covered that in the Seal book.  I believe that’s Page 300, right on the bottom of the left-hand side of the page.  I believe it’s 300.  Bro. Branham said he was Death when he started.  </w:t>
      </w:r>
    </w:p>
    <w:p>
      <w:pPr>
        <w:pStyle w:val="Normal"/>
        <w:autoSpaceDE w:val="false"/>
        <w:rPr>
          <w:lang w:val="en"/>
        </w:rPr>
      </w:pPr>
      <w:r>
        <w:rPr>
          <w:lang w:val="en"/>
        </w:rPr>
      </w:r>
    </w:p>
    <w:p>
      <w:pPr>
        <w:pStyle w:val="Normal"/>
        <w:numPr>
          <w:ilvl w:val="0"/>
          <w:numId w:val="1"/>
        </w:numPr>
        <w:autoSpaceDE w:val="false"/>
        <w:rPr/>
      </w:pPr>
      <w:r>
        <w:rPr>
          <w:lang w:val="en"/>
        </w:rPr>
        <w:t>All right.  Then it wouldn’t just—see, that’s why the secret was there.  We could read the Bible and say, “Well, it says here that his name was called Death.”  He was Death when he started out as an antichrist.  That was Death.  To be antichrist is to be anti-Word.  To be anti-Word is death.  See then, death is—I mean what would come down as eternal separation.</w:t>
      </w:r>
    </w:p>
    <w:p>
      <w:pPr>
        <w:pStyle w:val="Normal"/>
        <w:autoSpaceDE w:val="false"/>
        <w:rPr>
          <w:lang w:val="en"/>
        </w:rPr>
      </w:pPr>
      <w:r>
        <w:rPr>
          <w:lang w:val="en"/>
        </w:rPr>
      </w:r>
    </w:p>
    <w:p>
      <w:pPr>
        <w:pStyle w:val="Normal"/>
        <w:numPr>
          <w:ilvl w:val="0"/>
          <w:numId w:val="1"/>
        </w:numPr>
        <w:autoSpaceDE w:val="false"/>
        <w:rPr/>
      </w:pPr>
      <w:r>
        <w:rPr>
          <w:lang w:val="en"/>
        </w:rPr>
        <w:t xml:space="preserve">All right.  Now, let’s just see if we can find something there.  There is a beast that everybody’s always looking for in the Bible, you know, and all down through time they’ve tried to study about who was going to be this great beast that would come in the end time, you know.  And they’ve tried to figure out who the antichrist was, you know.  They tried to figure out that antichrist and they’d say, “Well, maybe the antichrist is going to be this man.  Maybe Reagan’s going to be the antichrist because he’s…”—what is it?  Ronald Reagan—he’s got a middle name in there.  Each one of them got six letters in it, if I ain’t mistaken on that.  There’s something about—somebody tried to show me one time how Reagan would be that.  I said, “Well, that might be true, but he don’t rule the world religiously.”  See, you don’t have that.  </w:t>
      </w:r>
    </w:p>
    <w:p>
      <w:pPr>
        <w:pStyle w:val="Normal"/>
        <w:autoSpaceDE w:val="false"/>
        <w:rPr>
          <w:lang w:val="en"/>
        </w:rPr>
      </w:pPr>
      <w:r>
        <w:rPr>
          <w:lang w:val="en"/>
        </w:rPr>
      </w:r>
    </w:p>
    <w:p>
      <w:pPr>
        <w:pStyle w:val="Normal"/>
        <w:numPr>
          <w:ilvl w:val="0"/>
          <w:numId w:val="1"/>
        </w:numPr>
        <w:autoSpaceDE w:val="false"/>
        <w:rPr/>
      </w:pPr>
      <w:r>
        <w:rPr>
          <w:lang w:val="en"/>
        </w:rPr>
        <w:t xml:space="preserve">But it says count the number of the man because the number’s the number of his name.  Well, then you couldn’t figure out probably Ronald Reagan and come down with 666, but yet, take the pope that’s now there.  Pope Paul VI or ever what he is, or the second—I don’t even keep up with him, really.  But you figure his name.  His name wouldn’t come out to be 666 probably.  You’re not looking at that because the Bible tells you one is, and not, and is, and not, and is, and not because it’s a succession of popes down through there.  It’s not just one pope.  The Bible tells you that one is, and not, and is, and not, and the sixth comes out of—the seventh comes out of the sixth, and then the eighth out of the seventh—and it just keeps going on.  And the prophet said that’s a succession of popes.  Well then, don’t look at him.  </w:t>
      </w:r>
    </w:p>
    <w:p>
      <w:pPr>
        <w:pStyle w:val="Normal"/>
        <w:numPr>
          <w:ilvl w:val="0"/>
          <w:numId w:val="1"/>
        </w:numPr>
        <w:autoSpaceDE w:val="false"/>
        <w:rPr/>
      </w:pPr>
      <w:r>
        <w:rPr>
          <w:lang w:val="en"/>
        </w:rPr>
        <w:t xml:space="preserve">But what do you look at?  Look at what his—look at his power that we covered last week.  Look at where he gets that control and all from.  And where is it from?  It’s from that crown they set on his head when they crowned him pope.  And that triple-ruling crown written over it, then, is a sign that says Vicarius Filii Dei which means vicar or one who stands in or instead of God.  Then take Vicarius Filii Dei and figure that down and you’ll come out with 666.  See, it’s the number of the man.  </w:t>
      </w:r>
    </w:p>
    <w:p>
      <w:pPr>
        <w:pStyle w:val="Normal"/>
        <w:autoSpaceDE w:val="false"/>
        <w:rPr>
          <w:lang w:val="en"/>
        </w:rPr>
      </w:pPr>
      <w:r>
        <w:rPr>
          <w:lang w:val="en"/>
        </w:rPr>
      </w:r>
    </w:p>
    <w:p>
      <w:pPr>
        <w:pStyle w:val="Normal"/>
        <w:numPr>
          <w:ilvl w:val="0"/>
          <w:numId w:val="1"/>
        </w:numPr>
        <w:autoSpaceDE w:val="false"/>
        <w:rPr/>
      </w:pPr>
      <w:r>
        <w:rPr>
          <w:lang w:val="en"/>
        </w:rPr>
        <w:t>It’s not the pope.  He could—this fellow could die.  I hate to say some of them things like that sometimes because the last time when that fellow was voted in, everybody had him down as—boy, they were just telling this man’s got to be the one to do this and this man’s got to be one to—I stood right here in the church then.  I said, “Don’t do it that way because this man don’t have to live very long.” And less than thirty days, he’s dead.</w:t>
      </w:r>
    </w:p>
    <w:p>
      <w:pPr>
        <w:pStyle w:val="Normal"/>
        <w:numPr>
          <w:ilvl w:val="0"/>
          <w:numId w:val="1"/>
        </w:numPr>
        <w:autoSpaceDE w:val="false"/>
        <w:rPr>
          <w:lang w:val="en"/>
        </w:rPr>
      </w:pPr>
      <w:r>
        <w:rPr>
          <w:lang w:val="en"/>
        </w:rPr>
        <w:t xml:space="preserve">Now, it wasn’t because I said it that he died, but it’s just that something that I saw.  Don’t go after a man and try to figure out the antichrist is this man, or the beast is this man or that man, or that and the other.  </w:t>
      </w:r>
    </w:p>
    <w:p>
      <w:pPr>
        <w:pStyle w:val="Normal"/>
        <w:autoSpaceDE w:val="false"/>
        <w:rPr>
          <w:lang w:val="en"/>
        </w:rPr>
      </w:pPr>
      <w:r>
        <w:rPr>
          <w:lang w:val="en"/>
        </w:rPr>
      </w:r>
    </w:p>
    <w:p>
      <w:pPr>
        <w:pStyle w:val="Normal"/>
        <w:numPr>
          <w:ilvl w:val="0"/>
          <w:numId w:val="1"/>
        </w:numPr>
        <w:autoSpaceDE w:val="false"/>
        <w:rPr/>
      </w:pPr>
      <w:r>
        <w:rPr>
          <w:lang w:val="en"/>
        </w:rPr>
        <w:t xml:space="preserve">Look at what the seal reveals.  Then you’ll see how he comes to that power.  See, that’s what you got to watch, is how he come.  He’s just a figure head.  He finally becomes Satan incarnate in that one man.  That’s in the tribulation after we’re done gone and everything.  And that’s what we’re studying about, is the final battle of Armageddon that will be after we’re gone. 19:13  </w:t>
      </w:r>
    </w:p>
    <w:p>
      <w:pPr>
        <w:pStyle w:val="Normal"/>
        <w:autoSpaceDE w:val="false"/>
        <w:rPr>
          <w:lang w:val="en"/>
        </w:rPr>
      </w:pPr>
      <w:r>
        <w:rPr>
          <w:lang w:val="en"/>
        </w:rPr>
      </w:r>
    </w:p>
    <w:p>
      <w:pPr>
        <w:pStyle w:val="Normal"/>
        <w:numPr>
          <w:ilvl w:val="0"/>
          <w:numId w:val="1"/>
        </w:numPr>
        <w:autoSpaceDE w:val="false"/>
        <w:rPr/>
      </w:pPr>
      <w:r>
        <w:rPr>
          <w:lang w:val="en"/>
        </w:rPr>
        <w:t xml:space="preserve">But just think now.  A beast means a power among the people.  Now, that’s not just talking about the combat beast either.  It’s on 307 of the Seal book because that’s what the antichrist is, the beast.  It means power among the people.  Then think of it now.  No one knew about this beast until the end time because it was a mystery locked in the fourth seal.  And it took the prophet messenger to bring the message to where we could see the beast then as it would come forth.  </w:t>
      </w:r>
    </w:p>
    <w:p>
      <w:pPr>
        <w:pStyle w:val="Normal"/>
        <w:autoSpaceDE w:val="false"/>
        <w:rPr>
          <w:lang w:val="en"/>
        </w:rPr>
      </w:pPr>
      <w:r>
        <w:rPr>
          <w:lang w:val="en"/>
        </w:rPr>
      </w:r>
    </w:p>
    <w:p>
      <w:pPr>
        <w:pStyle w:val="Normal"/>
        <w:numPr>
          <w:ilvl w:val="0"/>
          <w:numId w:val="1"/>
        </w:numPr>
        <w:autoSpaceDE w:val="false"/>
        <w:rPr/>
      </w:pPr>
      <w:r>
        <w:rPr>
          <w:lang w:val="en"/>
        </w:rPr>
        <w:t xml:space="preserve">But now, what did we find last week?  How does Satan get his power?  How does he get his power?  Beast means a power among the people.  Now, how does Satan get his power?  He gets his power from his false teaching of the Word.  We covered it on 308 of the Seal book how that his power’s in the trinity.  His crown is in the trinity.  All the things—that’s where he gets his power from.  It’s a perversion of the Word because we’ve covered it and we’re just reviewing now, this morning, where you can catch where we’re at because Romans 13:1 says there’s only one power.  The others are a permitted power.  </w:t>
      </w:r>
    </w:p>
    <w:p>
      <w:pPr>
        <w:pStyle w:val="Normal"/>
        <w:autoSpaceDE w:val="false"/>
        <w:rPr>
          <w:lang w:val="en"/>
        </w:rPr>
      </w:pPr>
      <w:r>
        <w:rPr>
          <w:lang w:val="en"/>
        </w:rPr>
      </w:r>
    </w:p>
    <w:p>
      <w:pPr>
        <w:pStyle w:val="Normal"/>
        <w:numPr>
          <w:ilvl w:val="0"/>
          <w:numId w:val="1"/>
        </w:numPr>
        <w:autoSpaceDE w:val="false"/>
        <w:rPr/>
      </w:pPr>
      <w:r>
        <w:rPr>
          <w:lang w:val="en"/>
        </w:rPr>
        <w:t xml:space="preserve">There is no such thing as Satan’s power.  Then you’ll read in the Bible that Satan’s got power to call down fire out of heaven but, just remember, what are we looking at?  How are we looking at it this time? Satan has no power except what God permits him to use.  If we can look at that, then we can see what I was trying to get to the other day that death—death’s not a power.  Death is a perversion of life.  It’s a perverted thing.  Didn’t we find from page 11 of </w:t>
      </w:r>
      <w:r>
        <w:rPr>
          <w:u w:val="single"/>
          <w:lang w:val="en"/>
        </w:rPr>
        <w:t>The Greatest Battle Ever Fought</w:t>
      </w:r>
      <w:r>
        <w:rPr>
          <w:lang w:val="en"/>
        </w:rPr>
        <w:t xml:space="preserve">, that Bro.  Branham showed us that Satan has no power?  He brought it out and told us he has no power.  Only what he does perverts what God has.  </w:t>
      </w:r>
    </w:p>
    <w:p>
      <w:pPr>
        <w:pStyle w:val="Normal"/>
        <w:autoSpaceDE w:val="false"/>
        <w:rPr>
          <w:lang w:val="en"/>
        </w:rPr>
      </w:pPr>
      <w:r>
        <w:rPr>
          <w:lang w:val="en"/>
        </w:rPr>
      </w:r>
    </w:p>
    <w:p>
      <w:pPr>
        <w:pStyle w:val="Normal"/>
        <w:numPr>
          <w:ilvl w:val="0"/>
          <w:numId w:val="1"/>
        </w:numPr>
        <w:autoSpaceDE w:val="false"/>
        <w:rPr/>
      </w:pPr>
      <w:r>
        <w:rPr>
          <w:lang w:val="en"/>
        </w:rPr>
        <w:t xml:space="preserve">All right.  Then if he perverts the Word, what does he pervert It with?  The Word teaches one God, one true and living God, and he perverts it with his Trinitarian idea.  Now, later on, you’ll see more about this, where it gathers its forces.  </w:t>
      </w:r>
    </w:p>
    <w:p>
      <w:pPr>
        <w:pStyle w:val="Normal"/>
        <w:autoSpaceDE w:val="false"/>
        <w:rPr>
          <w:lang w:val="en"/>
        </w:rPr>
      </w:pPr>
      <w:r>
        <w:rPr>
          <w:lang w:val="en"/>
        </w:rPr>
      </w:r>
    </w:p>
    <w:p>
      <w:pPr>
        <w:pStyle w:val="Normal"/>
        <w:numPr>
          <w:ilvl w:val="0"/>
          <w:numId w:val="1"/>
        </w:numPr>
        <w:autoSpaceDE w:val="false"/>
        <w:rPr/>
      </w:pPr>
      <w:r>
        <w:rPr>
          <w:lang w:val="en"/>
        </w:rPr>
        <w:t xml:space="preserve">But I was talking to a man this week about one God and I was trying to show him water baptism in the name of the Lord Jesus Christ.  You know what he said? “Yes, you’re just Oneness.”  I said, “No sir.  I’m not Oneness.”  But when he got through, you know what he said?  Now, a Pentecostal preacher, he said, “Well, I figured that three is better than one anytime.”  And he said, “I’ll take my three over your one.”  I said, “Go ahead.”  I said, “Go ahead.  Take your three over my one but you ain’t got no Bible for it.”  “Well, I’ll take my threes better than one.” I said, “Yes.” I heard of a man, one time, that when he prayed for the sick, he anointed with three in one oil too because he’s [indiscernible—0:22:42] Trinitarian.  I stood there and just trying my best to get him to see something from it, you know? </w:t>
      </w:r>
    </w:p>
    <w:p>
      <w:pPr>
        <w:pStyle w:val="Normal"/>
        <w:autoSpaceDE w:val="false"/>
        <w:rPr>
          <w:lang w:val="en"/>
        </w:rPr>
      </w:pPr>
      <w:r>
        <w:rPr>
          <w:lang w:val="en"/>
        </w:rPr>
      </w:r>
    </w:p>
    <w:p>
      <w:pPr>
        <w:pStyle w:val="Normal"/>
        <w:numPr>
          <w:ilvl w:val="0"/>
          <w:numId w:val="1"/>
        </w:numPr>
        <w:autoSpaceDE w:val="false"/>
        <w:rPr/>
      </w:pPr>
      <w:r>
        <w:rPr>
          <w:lang w:val="en"/>
        </w:rPr>
        <w:t xml:space="preserve">But yet, what was it?  That power that had been taught him all of his life through the organizational system was what was standing there talking with me.  See, that power have captivated the man until he would go contrary to the Bible to try to prove something.  And he’d holler and get everybody to come around, you know, and gather them all in where he could—he’d holler real loud and tell them, “Come over here.  This man here is a Oneness.”  I told him after a while.  I said, “Come on back later when me and you can talk quietly.”  I said, “I don’t have to have an audience and maybe if you could come back and talk with me when you don’t have to have one, we can maybe talk a little,” because he had to have that power pulling from them others that was around there, you know, drawing like this from them because Brother Branham said them spirits pull each other.  You watch them.  See, if you’ll watch, you’ll see the greatest battle.  We’re taking the natural side of it to where it comes to an end this morning, but then we’ll go back and see the spiritual side of where we come down through there and all the things that are happening.  </w:t>
      </w:r>
    </w:p>
    <w:p>
      <w:pPr>
        <w:pStyle w:val="Normal"/>
        <w:autoSpaceDE w:val="false"/>
        <w:rPr>
          <w:lang w:val="en"/>
        </w:rPr>
      </w:pPr>
      <w:r>
        <w:rPr>
          <w:lang w:val="en"/>
        </w:rPr>
      </w:r>
    </w:p>
    <w:p>
      <w:pPr>
        <w:pStyle w:val="Normal"/>
        <w:numPr>
          <w:ilvl w:val="0"/>
          <w:numId w:val="1"/>
        </w:numPr>
        <w:autoSpaceDE w:val="false"/>
        <w:rPr/>
      </w:pPr>
      <w:r>
        <w:rPr>
          <w:lang w:val="en"/>
        </w:rPr>
        <w:t xml:space="preserve">But Satan only perverts the Word.  He has no power.  Death is not a power.  It’s a release from this pest house.  It’s something to get you out of this condition that you’re in because once you fail, where do you fall to?  You fell to a realm of Satan.  And now, we want to get out of that realm.  And until the rapture comes, no one would get out of it except by the gate called death.  Well, then if the rapture was 500 years from now, what would it be like if you tried to live that long? </w:t>
      </w:r>
    </w:p>
    <w:p>
      <w:pPr>
        <w:pStyle w:val="Normal"/>
        <w:autoSpaceDE w:val="false"/>
        <w:rPr>
          <w:lang w:val="en"/>
        </w:rPr>
      </w:pPr>
      <w:r>
        <w:rPr>
          <w:lang w:val="en"/>
        </w:rPr>
      </w:r>
    </w:p>
    <w:p>
      <w:pPr>
        <w:pStyle w:val="Normal"/>
        <w:numPr>
          <w:ilvl w:val="0"/>
          <w:numId w:val="1"/>
        </w:numPr>
        <w:autoSpaceDE w:val="false"/>
        <w:rPr/>
      </w:pPr>
      <w:r>
        <w:rPr>
          <w:lang w:val="en"/>
        </w:rPr>
        <w:t>Death is a permitted thing.  Then why fear it?  Why be afraid of death?  It’s a permitted thing.  It’s something God permits.  It’s a permitted power.  It’s not a power of its own.  It’s just like all of these things that are in here: these electric lights, these fans running.  They don’t have no power of their own.</w:t>
      </w:r>
    </w:p>
    <w:p>
      <w:pPr>
        <w:pStyle w:val="Normal"/>
        <w:autoSpaceDE w:val="false"/>
        <w:rPr>
          <w:lang w:val="en"/>
        </w:rPr>
      </w:pPr>
      <w:r>
        <w:rPr>
          <w:lang w:val="en"/>
        </w:rPr>
      </w:r>
    </w:p>
    <w:p>
      <w:pPr>
        <w:pStyle w:val="Normal"/>
        <w:numPr>
          <w:ilvl w:val="0"/>
          <w:numId w:val="1"/>
        </w:numPr>
        <w:autoSpaceDE w:val="false"/>
        <w:rPr/>
      </w:pPr>
      <w:r>
        <w:rPr>
          <w:lang w:val="en"/>
        </w:rPr>
        <w:t xml:space="preserve">There’s no such thing as perpetual motion.  They’ve got as close as they could get to it, but there’s no such thing as perpetual motion which means something running off on its own force without an added attraction, you know, an added thing to keep it going.  They can put a battery in there, but it’s still got to run off the battery.  See, there’s something back there pushing it, or in the spiritual realm, there’s something allowing it to happen.  </w:t>
      </w:r>
    </w:p>
    <w:p>
      <w:pPr>
        <w:pStyle w:val="Normal"/>
        <w:autoSpaceDE w:val="false"/>
        <w:rPr>
          <w:lang w:val="en"/>
        </w:rPr>
      </w:pPr>
      <w:r>
        <w:rPr>
          <w:lang w:val="en"/>
        </w:rPr>
      </w:r>
    </w:p>
    <w:p>
      <w:pPr>
        <w:pStyle w:val="Normal"/>
        <w:numPr>
          <w:ilvl w:val="0"/>
          <w:numId w:val="1"/>
        </w:numPr>
        <w:autoSpaceDE w:val="false"/>
        <w:rPr/>
      </w:pPr>
      <w:r>
        <w:rPr>
          <w:lang w:val="en"/>
        </w:rPr>
        <w:t>We saw it in the book of Job that Job, even under the blood of bulls and goats, Satan couldn’t get to Job.  He couldn’t touch him.  Why?  Because God had a hedge built around him.  He was protecting the man.  Well then, why should we fear death?</w:t>
      </w:r>
    </w:p>
    <w:p>
      <w:pPr>
        <w:pStyle w:val="Normal"/>
        <w:numPr>
          <w:ilvl w:val="0"/>
          <w:numId w:val="1"/>
        </w:numPr>
        <w:autoSpaceDE w:val="false"/>
        <w:rPr>
          <w:lang w:val="en"/>
        </w:rPr>
      </w:pPr>
      <w:r>
        <w:rPr>
          <w:lang w:val="en"/>
        </w:rPr>
        <w:t xml:space="preserve">We found from the first seal that Satan’s just a bluff.  Now, that’s just from the first seal.  Satan’s just a bluff.  </w:t>
      </w:r>
    </w:p>
    <w:p>
      <w:pPr>
        <w:pStyle w:val="Normal"/>
        <w:autoSpaceDE w:val="false"/>
        <w:rPr>
          <w:lang w:val="en"/>
        </w:rPr>
      </w:pPr>
      <w:r>
        <w:rPr>
          <w:lang w:val="en"/>
        </w:rPr>
      </w:r>
    </w:p>
    <w:p>
      <w:pPr>
        <w:pStyle w:val="Normal"/>
        <w:numPr>
          <w:ilvl w:val="0"/>
          <w:numId w:val="1"/>
        </w:numPr>
        <w:autoSpaceDE w:val="false"/>
        <w:rPr/>
      </w:pPr>
      <w:r>
        <w:rPr>
          <w:lang w:val="en"/>
        </w:rPr>
        <w:t xml:space="preserve">And we covered last week in there, in Isaiah where the people say, “Is this the man”—after they’ve seen Satan cast down to the side of the pit.  “Is this the man that we was all scared of?” See, we’re not taking what the prophet said, “Take the Word.”  The Word says Satan has no power.  Then all right.  Let’s stand on the Word.  And then we’ll see that finally death just becomes something along the highway.  If time moves on, death will take me.  But what is it?  It’s just something along the highway.  </w:t>
      </w:r>
    </w:p>
    <w:p>
      <w:pPr>
        <w:pStyle w:val="Normal"/>
        <w:autoSpaceDE w:val="false"/>
        <w:rPr>
          <w:lang w:val="en"/>
        </w:rPr>
      </w:pPr>
      <w:r>
        <w:rPr>
          <w:lang w:val="en"/>
        </w:rPr>
      </w:r>
    </w:p>
    <w:p>
      <w:pPr>
        <w:pStyle w:val="Normal"/>
        <w:numPr>
          <w:ilvl w:val="0"/>
          <w:numId w:val="1"/>
        </w:numPr>
        <w:autoSpaceDE w:val="false"/>
        <w:rPr>
          <w:lang w:val="en"/>
        </w:rPr>
      </w:pPr>
      <w:r>
        <w:rPr>
          <w:lang w:val="en"/>
        </w:rPr>
        <w:t xml:space="preserve">Satan, one of these days, Bro. Branham said, you’ll see him at something along the way.  He has no power now.  Get that point before we go in even in to what we would see of the seal.  It’s a permitted power.  God permitted Satan to get after Job.  Now, watch this.  God permitted two men called Jannes and Jambres to withstand Moses and do every miracle that he’d done.  That’s Page 32 of the </w:t>
      </w:r>
      <w:r>
        <w:rPr>
          <w:u w:val="single"/>
          <w:lang w:val="en"/>
        </w:rPr>
        <w:t>Anointed Ones at the End Time</w:t>
      </w:r>
      <w:r>
        <w:rPr>
          <w:lang w:val="en"/>
        </w:rPr>
        <w:t xml:space="preserve">.  He permitted that.  </w:t>
      </w:r>
    </w:p>
    <w:p>
      <w:pPr>
        <w:pStyle w:val="Normal"/>
        <w:autoSpaceDE w:val="false"/>
        <w:rPr>
          <w:lang w:val="en"/>
        </w:rPr>
      </w:pPr>
      <w:r>
        <w:rPr>
          <w:lang w:val="en"/>
        </w:rPr>
      </w:r>
    </w:p>
    <w:p>
      <w:pPr>
        <w:pStyle w:val="Normal"/>
        <w:numPr>
          <w:ilvl w:val="0"/>
          <w:numId w:val="1"/>
        </w:numPr>
        <w:autoSpaceDE w:val="false"/>
        <w:rPr/>
      </w:pPr>
      <w:r>
        <w:rPr>
          <w:lang w:val="en"/>
        </w:rPr>
        <w:t>God permitted Jannes and Jambres to come out there and withstand Moses and the same anointing that was on Balaam to do something before God, the same anointing was on Moses to do it and God permitted that to happen.  That wasn’t something out of cater.</w:t>
      </w:r>
    </w:p>
    <w:p>
      <w:pPr>
        <w:pStyle w:val="Normal"/>
        <w:autoSpaceDE w:val="false"/>
        <w:ind w:firstLine="60"/>
        <w:rPr>
          <w:lang w:val="en"/>
        </w:rPr>
      </w:pPr>
      <w:r>
        <w:rPr>
          <w:lang w:val="en"/>
        </w:rPr>
      </w:r>
    </w:p>
    <w:p>
      <w:pPr>
        <w:pStyle w:val="Normal"/>
        <w:numPr>
          <w:ilvl w:val="0"/>
          <w:numId w:val="1"/>
        </w:numPr>
        <w:autoSpaceDE w:val="false"/>
        <w:rPr/>
      </w:pPr>
      <w:r>
        <w:rPr>
          <w:lang w:val="en"/>
        </w:rPr>
        <w:t xml:space="preserve">I saw something this morning there while I set in the back room, thinking on that.  Do you realize that in doing that—think of this thought now, this morning.  God permitted, according to Page 35 of the </w:t>
      </w:r>
      <w:r>
        <w:rPr>
          <w:u w:val="single"/>
          <w:lang w:val="en"/>
        </w:rPr>
        <w:t>Anointed Ones at the End Time,</w:t>
      </w:r>
      <w:r>
        <w:rPr>
          <w:lang w:val="en"/>
        </w:rPr>
        <w:t xml:space="preserve"> God permitted those things to happen to fulfill His Word.  He permitted Jannes and Jambres to come out and do that to gather the people and take them away where they could be destroyed.  He permitted Balaam to come out and do that where it could be that way.  He permitted all of those things to happen, of Ahab and Jezebel and all, to get the Word to be fulfilled.  Now, think about that.  </w:t>
      </w:r>
    </w:p>
    <w:p>
      <w:pPr>
        <w:pStyle w:val="Normal"/>
        <w:autoSpaceDE w:val="false"/>
        <w:rPr>
          <w:lang w:val="en"/>
        </w:rPr>
      </w:pPr>
      <w:r>
        <w:rPr>
          <w:lang w:val="en"/>
        </w:rPr>
      </w:r>
    </w:p>
    <w:p>
      <w:pPr>
        <w:pStyle w:val="Normal"/>
        <w:numPr>
          <w:ilvl w:val="0"/>
          <w:numId w:val="1"/>
        </w:numPr>
        <w:autoSpaceDE w:val="false"/>
        <w:rPr/>
      </w:pPr>
      <w:r>
        <w:rPr>
          <w:lang w:val="en"/>
        </w:rPr>
        <w:t xml:space="preserve">Think on this for a second.  God, before the world ever begun, saw what would happen, didn’t He?  He could have changed that.  That’s what come to me this morning.  If He had wanted to, he could have changed that.  He could have erased that out before the world ever begun.  He had the power that when He saw it come across there that He could erase that out and it will have not have been that way.  You say, “He don’t have—” He does.  He had the power then to change it if He had wanted to because the very fact of what the prophet said proves He did.  He permitted it to happen.  He allowed it to happen.  He could have kept it from doing it.  He allowed it to happen to prove me and you.  He’s allowed this to come down like it is in the hour that we’re living.  What for?  To prove us.  What did we read the other night from Page 9 of </w:t>
      </w:r>
      <w:r>
        <w:rPr>
          <w:u w:val="single"/>
          <w:lang w:val="en"/>
        </w:rPr>
        <w:t>God of This Evil Age</w:t>
      </w:r>
      <w:r>
        <w:rPr>
          <w:lang w:val="en"/>
        </w:rPr>
        <w:t xml:space="preserve">?  That this Bride in the end time would be tested by the Word that was given to her to prove to her that she wouldn’t fall like Eve fell in the beginning.  </w:t>
      </w:r>
    </w:p>
    <w:p>
      <w:pPr>
        <w:pStyle w:val="Normal"/>
        <w:autoSpaceDE w:val="false"/>
        <w:rPr>
          <w:lang w:val="en"/>
        </w:rPr>
      </w:pPr>
      <w:r>
        <w:rPr>
          <w:lang w:val="en"/>
        </w:rPr>
      </w:r>
    </w:p>
    <w:p>
      <w:pPr>
        <w:pStyle w:val="Normal"/>
        <w:numPr>
          <w:ilvl w:val="0"/>
          <w:numId w:val="1"/>
        </w:numPr>
        <w:autoSpaceDE w:val="false"/>
        <w:rPr/>
      </w:pPr>
      <w:r>
        <w:rPr>
          <w:lang w:val="en"/>
        </w:rPr>
        <w:t>Well, see then, just think.  God allowed that to happen.  Then, all of these things that’s happening, what does the Bible say about it?  All things work together for good to them that are the called according to His purpose.  Now, that’s what the Scripture says about it, ain’t it?  Then, why should we weep?  Why should fear be there?  Why should we worry about death or anything like that?  See, it’s just permission, something permitted.</w:t>
      </w:r>
    </w:p>
    <w:p>
      <w:pPr>
        <w:pStyle w:val="Normal"/>
        <w:autoSpaceDE w:val="false"/>
        <w:rPr>
          <w:lang w:val="en"/>
        </w:rPr>
      </w:pPr>
      <w:r>
        <w:rPr>
          <w:lang w:val="en"/>
        </w:rPr>
      </w:r>
    </w:p>
    <w:p>
      <w:pPr>
        <w:pStyle w:val="Normal"/>
        <w:numPr>
          <w:ilvl w:val="0"/>
          <w:numId w:val="1"/>
        </w:numPr>
        <w:autoSpaceDE w:val="false"/>
        <w:rPr/>
      </w:pPr>
      <w:r>
        <w:rPr>
          <w:lang w:val="en"/>
        </w:rPr>
        <w:t xml:space="preserve">But now, think about it a minute now.  We’ve got to be tried by the Word.  We found death’s not a power of Satan but only a permitted power of God to get us out of a pest house.  Death is a perversion of life.  As long as we take the perverted side, we die.  Is that true? </w:t>
      </w:r>
    </w:p>
    <w:p>
      <w:pPr>
        <w:pStyle w:val="Normal"/>
        <w:autoSpaceDE w:val="false"/>
        <w:rPr>
          <w:lang w:val="en"/>
        </w:rPr>
      </w:pPr>
      <w:r>
        <w:rPr>
          <w:lang w:val="en"/>
        </w:rPr>
      </w:r>
    </w:p>
    <w:p>
      <w:pPr>
        <w:pStyle w:val="Normal"/>
        <w:numPr>
          <w:ilvl w:val="0"/>
          <w:numId w:val="1"/>
        </w:numPr>
        <w:autoSpaceDE w:val="false"/>
        <w:rPr/>
      </w:pPr>
      <w:r>
        <w:rPr>
          <w:lang w:val="en"/>
        </w:rPr>
        <w:t xml:space="preserve">What was our main thought last Sunday night?  What’s causing the people of this Message to die off like they’re dying?  Brothers and sisters that have not reached something, you know, that would take their life; people dying of things that wouldn’t just normally take their life, what is it?  They don’t have enough faith to stand and take the change.  They’ve got to go by the grave then, maybe me and you.  We may be in the same shape.  But there’s one thing about it.  We’ll come up the resurrection.  Whose worried about that part of it? </w:t>
      </w:r>
    </w:p>
    <w:p>
      <w:pPr>
        <w:pStyle w:val="Normal"/>
        <w:autoSpaceDE w:val="false"/>
        <w:rPr>
          <w:lang w:val="en"/>
        </w:rPr>
      </w:pPr>
      <w:r>
        <w:rPr>
          <w:lang w:val="en"/>
        </w:rPr>
      </w:r>
    </w:p>
    <w:p>
      <w:pPr>
        <w:pStyle w:val="Normal"/>
        <w:numPr>
          <w:ilvl w:val="0"/>
          <w:numId w:val="1"/>
        </w:numPr>
        <w:autoSpaceDE w:val="false"/>
        <w:rPr>
          <w:lang w:val="en"/>
        </w:rPr>
      </w:pPr>
      <w:r>
        <w:rPr>
          <w:lang w:val="en"/>
        </w:rPr>
        <w:t>But Satan gets his power from his teaching of the trinity.  Now, I’m having to do this to get you to come up to see what Bro. Branham covered on the fourth seal.  So let’s look at where he gets his power from the trinity out of Revelation 16.  Revelation16:13.</w:t>
      </w:r>
    </w:p>
    <w:p>
      <w:pPr>
        <w:pStyle w:val="Normal"/>
        <w:autoSpaceDE w:val="false"/>
        <w:rPr>
          <w:lang w:val="en"/>
        </w:rPr>
      </w:pPr>
      <w:r>
        <w:rPr>
          <w:lang w:val="en"/>
        </w:rPr>
      </w:r>
    </w:p>
    <w:p>
      <w:pPr>
        <w:pStyle w:val="Normal"/>
        <w:numPr>
          <w:ilvl w:val="0"/>
          <w:numId w:val="1"/>
        </w:numPr>
        <w:autoSpaceDE w:val="false"/>
        <w:rPr>
          <w:lang w:val="en"/>
        </w:rPr>
      </w:pPr>
      <w:r>
        <w:rPr>
          <w:lang w:val="en"/>
        </w:rPr>
        <w:t>And I saw three unclean spirits like frogs…</w:t>
      </w:r>
    </w:p>
    <w:p>
      <w:pPr>
        <w:pStyle w:val="Normal"/>
        <w:autoSpaceDE w:val="false"/>
        <w:ind w:left="720" w:hanging="0"/>
        <w:rPr>
          <w:lang w:val="en"/>
        </w:rPr>
      </w:pPr>
      <w:r>
        <w:rPr>
          <w:lang w:val="en"/>
        </w:rPr>
      </w:r>
    </w:p>
    <w:p>
      <w:pPr>
        <w:pStyle w:val="Normal"/>
        <w:numPr>
          <w:ilvl w:val="0"/>
          <w:numId w:val="1"/>
        </w:numPr>
        <w:autoSpaceDE w:val="false"/>
        <w:rPr/>
      </w:pPr>
      <w:r>
        <w:rPr>
          <w:lang w:val="en"/>
        </w:rPr>
        <w:t>Let’s just read 12 first:</w:t>
      </w:r>
    </w:p>
    <w:p>
      <w:pPr>
        <w:pStyle w:val="Normal"/>
        <w:autoSpaceDE w:val="false"/>
        <w:rPr>
          <w:lang w:val="en"/>
        </w:rPr>
      </w:pPr>
      <w:r>
        <w:rPr>
          <w:lang w:val="en"/>
        </w:rPr>
      </w:r>
    </w:p>
    <w:p>
      <w:pPr>
        <w:pStyle w:val="Normal"/>
        <w:numPr>
          <w:ilvl w:val="0"/>
          <w:numId w:val="1"/>
        </w:numPr>
        <w:autoSpaceDE w:val="false"/>
        <w:rPr/>
      </w:pPr>
      <w:r>
        <w:rPr>
          <w:lang w:val="en"/>
        </w:rPr>
        <w:t>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w:t>
      </w:r>
    </w:p>
    <w:p>
      <w:pPr>
        <w:pStyle w:val="Normal"/>
        <w:autoSpaceDE w:val="false"/>
        <w:ind w:left="720" w:hanging="0"/>
        <w:rPr>
          <w:lang w:val="en"/>
        </w:rPr>
      </w:pPr>
      <w:r>
        <w:rPr>
          <w:lang w:val="en"/>
        </w:rPr>
      </w:r>
    </w:p>
    <w:p>
      <w:pPr>
        <w:pStyle w:val="Normal"/>
        <w:numPr>
          <w:ilvl w:val="0"/>
          <w:numId w:val="1"/>
        </w:numPr>
        <w:autoSpaceDE w:val="false"/>
        <w:rPr/>
      </w:pPr>
      <w:r>
        <w:rPr>
          <w:lang w:val="en"/>
        </w:rPr>
        <w:t>Now, that’s the three unclean spirits like frogs, that’s your Trinitarian doctrine.  It goes out of the mouth of somebody.  Who did it go out of the mouth of?  The dragon, Rome, the beast, the power, the false prophet, the pope, coming all the way down to where we are now.</w:t>
      </w:r>
    </w:p>
    <w:p>
      <w:pPr>
        <w:pStyle w:val="Normal"/>
        <w:autoSpaceDE w:val="false"/>
        <w:rPr>
          <w:lang w:val="en"/>
        </w:rPr>
      </w:pPr>
      <w:r>
        <w:rPr>
          <w:lang w:val="en"/>
        </w:rPr>
      </w:r>
    </w:p>
    <w:p>
      <w:pPr>
        <w:pStyle w:val="Normal"/>
        <w:numPr>
          <w:ilvl w:val="0"/>
          <w:numId w:val="1"/>
        </w:numPr>
        <w:autoSpaceDE w:val="false"/>
        <w:rPr>
          <w:highlight w:val="white"/>
          <w:lang w:val="en"/>
        </w:rPr>
      </w:pPr>
      <w:r>
        <w:rPr>
          <w:highlight w:val="white"/>
          <w:lang w:val="en"/>
        </w:rPr>
        <w:t>For they are the spirits of devils, working miracles, which go forth unto the kings of the earth and of the whole world, to gather them to the battle of that great day of God Almighty.</w:t>
      </w:r>
    </w:p>
    <w:p>
      <w:pPr>
        <w:pStyle w:val="Normal"/>
        <w:autoSpaceDE w:val="false"/>
        <w:ind w:left="720" w:hanging="0"/>
        <w:rPr>
          <w:highlight w:val="white"/>
          <w:lang w:val="en"/>
        </w:rPr>
      </w:pPr>
      <w:r>
        <w:rPr>
          <w:highlight w:val="white"/>
          <w:lang w:val="en"/>
        </w:rPr>
      </w:r>
    </w:p>
    <w:p>
      <w:pPr>
        <w:pStyle w:val="Normal"/>
        <w:numPr>
          <w:ilvl w:val="0"/>
          <w:numId w:val="1"/>
        </w:numPr>
        <w:autoSpaceDE w:val="false"/>
        <w:rPr/>
      </w:pPr>
      <w:r>
        <w:rPr>
          <w:lang w:val="en"/>
        </w:rPr>
        <w:t xml:space="preserve">Now, see, these three unclean spirits go forth working miracles unto the kings of the earth.  Now, think about it.  These three unclean spirits, where Satan gets his power from, goes to every nation in the world.  They go to every king in the world.  Then, you’ll see Russia is nothing more than Catholics and Protestants when you see the final battle.  It says under the kings of the earth and the whole world to gather them to the battle of that great day of almighty God.  Now, listen.  </w:t>
      </w:r>
    </w:p>
    <w:p>
      <w:pPr>
        <w:pStyle w:val="Normal"/>
        <w:autoSpaceDE w:val="false"/>
        <w:rPr>
          <w:lang w:val="en"/>
        </w:rPr>
      </w:pPr>
      <w:r>
        <w:rPr>
          <w:lang w:val="en"/>
        </w:rPr>
      </w:r>
    </w:p>
    <w:p>
      <w:pPr>
        <w:pStyle w:val="Normal"/>
        <w:numPr>
          <w:ilvl w:val="0"/>
          <w:numId w:val="1"/>
        </w:numPr>
        <w:autoSpaceDE w:val="false"/>
        <w:rPr/>
      </w:pPr>
      <w:r>
        <w:rPr>
          <w:highlight w:val="white"/>
          <w:lang w:val="en"/>
        </w:rPr>
        <w:t>Behold, I come as a thief.  Blessed is he that watcheth, and keepeth his garments, lest he walk naked, and they see his shame.  And he gathered them together into a place called in the Hebrew tongue Armageddon.</w:t>
      </w:r>
    </w:p>
    <w:p>
      <w:pPr>
        <w:pStyle w:val="Normal"/>
        <w:autoSpaceDE w:val="false"/>
        <w:ind w:left="720" w:hanging="0"/>
        <w:rPr>
          <w:highlight w:val="white"/>
          <w:lang w:val="en"/>
        </w:rPr>
      </w:pPr>
      <w:r>
        <w:rPr>
          <w:highlight w:val="white"/>
          <w:lang w:val="en"/>
        </w:rPr>
      </w:r>
    </w:p>
    <w:p>
      <w:pPr>
        <w:pStyle w:val="Normal"/>
        <w:numPr>
          <w:ilvl w:val="0"/>
          <w:numId w:val="1"/>
        </w:numPr>
        <w:autoSpaceDE w:val="false"/>
        <w:rPr/>
      </w:pPr>
      <w:r>
        <w:rPr>
          <w:highlight w:val="white"/>
          <w:lang w:val="en"/>
        </w:rPr>
        <w:t xml:space="preserve">Now, he gathers them to a place called Armageddon through his teaching of the Trinity.  And if you’ll read Page 56 of </w:t>
      </w:r>
      <w:r>
        <w:rPr>
          <w:highlight w:val="white"/>
          <w:u w:val="single"/>
          <w:lang w:val="en"/>
        </w:rPr>
        <w:t>The Anointed Ones at the End Time</w:t>
      </w:r>
      <w:r>
        <w:rPr>
          <w:highlight w:val="white"/>
          <w:lang w:val="en"/>
        </w:rPr>
        <w:t xml:space="preserve">—we’ve read it plenty of times.  Read the whole page.  At the top of the page, he says there’s a new Trinity comes out of the old Trinity, talking about Rome and her things that natural Rome has done.  And then they come out of that end to the church with the Trinitarian doctrine teaching.  Then, when he gets to the bottom of the page, he says, “Here in the last days, it would come out after the seals break.”  He said a Trinitarian doctrine would come out after the seals break.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See, it’s got to gather everybody.  All but the elect gets caught with that.  All but the Bride of Christ gets caught with it.  Then it comes out to the Battle of Armageddon at the end of the tribulation period.  And that’s on Page 514 if you want to put it down and read into the Seal book where that Armageddon takes place right before the Millennium.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What is Armageddon now?  What is Armageddon?  Look in your Bible.  Scofield says it means the mount of slaughter because of all these things that we read where they called the birds to come: they called all every nation to come together.  It means the mount of slaughter.  But the word “Armageddon” in—taking it from Webster’s definition, look what it says: the scene of the last battle between the powers of good and evil before the judgment day.  See, even in the natural wording, they knew it.  Armageddon is a termination of forces.  That’s why it’s the mount of slaughter.  It’s a termination of forces.  It’s the final decisive battle between great nations, “</w:t>
      </w:r>
      <w:r>
        <w:rPr>
          <w:i/>
          <w:iCs/>
          <w:highlight w:val="white"/>
          <w:lang w:val="en"/>
        </w:rPr>
        <w:t>Ar</w:t>
      </w:r>
      <w:r>
        <w:rPr>
          <w:highlight w:val="white"/>
          <w:lang w:val="en"/>
        </w:rPr>
        <w:t>-</w:t>
      </w:r>
      <w:r>
        <w:rPr>
          <w:i/>
          <w:iCs/>
          <w:highlight w:val="white"/>
          <w:lang w:val="en"/>
        </w:rPr>
        <w:t>Megiddo</w:t>
      </w:r>
      <w:r>
        <w:rPr>
          <w:highlight w:val="white"/>
          <w:lang w:val="en"/>
        </w:rPr>
        <w:t xml:space="preserve">,” in Palestin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Now, everybody’s looking for a showdown.  You turn on your radio, you hear preachers talking about Armageddon.  It’s just about ready to happen.  I heard a great man.  I heard of him in this message preaching about Armageddon and he had airplanes flying all down to the valley of Megiddo because that was where the final battle was supposed to be fought; and how that those Israeli pilots were trained so much that they could drop a bomb in your back pocket and you standing there out that airplane—they were so well-trained.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Well, that’s good.  That’s good but that’s not the way the prophet brought it.  That’s a natural battle.  That’s a natural fight.  He didn’t take it that way in the fourth seal because the fourth seal’s got a cover to Israel in the natural battle of Armageddon, and the Bride of Christ coming all the way down; and the termination of forces for her.  But we’re just covering the natural side of it.</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Everybody says, “Oh, that’s a battle between Russia and Israel.”  People better wake up.  The Bible says “when you see Israel compassed about on all sides”.  It didn’t say, one side, Russia coming down.  Now, is that what the Bible said?  Said, “When you see Russia coming down on one side”?  What does the Bible say? The Bible says, “When you see Israel compassed about on all sides, look up.  Your redemption draweth nigh.”</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Well then, where are they gathered on all sides?  Russia don’t have Israel surrounded.  The United States and her forces is on one side of Israel and Russia and their forces is on the other side of Israel, but she’s compassed about right now on all sides.</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You say, “Yes, but we’re friends of Russia.  We’re the people.  We stand with Russia—I mean with Israel.  We stand with Israel.  We’re their friend.  We’ll fight for them.”  What does that make any difference of what we’re talking about?  We’ve done turned our back on Israel, and Bro. Branham said, “When you turned your back on her, that’s it then.”</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But just think now.  Where does those forces come from?  Let’s just read it for a minute and then we’ll just close this part of it out where we can see the natural part of it.  Let’s watch the prophet.  He was the one that knew how the battle had go and all about it.  Let’s just watch him as he covers the Battle, now, of Armageddon, as it comes down to the final battle.  And we’ll start reading from 317, 318, through 325 along in there.  What’s this all coming to?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Now we’ve got just about twelve or fourteen minutes here kids.  Look what this is all coming to.  What is it?  It’s going right back the way it did.  It started in heaven.  It’s coming to the end time battle.  The first thing in heaven was a battle.  Lucifer was kicked out and come to the earth then he polluted Eve.  Then he’s been polluting ever since.  And now, from the battle in heaven, it’s coming to the battle on earth, and it’s to be finished on earth at the end time in a battle called Armageddon.  Anybody—anyone knows that.  The battle started in heaven, wholly, so they kicked them out, Michael and his angels, overthrowed them, and run out.  And when he did, he dropped down into Eden and here started the battle down here.</w:t>
      </w:r>
    </w:p>
    <w:p>
      <w:pPr>
        <w:pStyle w:val="Normal"/>
        <w:autoSpaceDE w:val="false"/>
        <w:ind w:left="720" w:hanging="0"/>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318: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Now the battle started in heaven.  It’ll be finished on earth in the form of Armageddon.  Let’s just watch and see it unfold, now.  This is your fourth seal.  Let’s watch and see the fourth seal unfold because going to look at the natural ending of the seal.  You know, what we’re been looking at is the end of each seal: the end of the first one; the end of the second; the end of the third; now, let’s watch the end of the fourth seal in the natural thing that it shows.  Maybe we can unfold it, the Lord help us, right now, to do this now.  Watch it unfold.</w:t>
      </w:r>
    </w:p>
    <w:p>
      <w:pPr>
        <w:pStyle w:val="Normal"/>
        <w:autoSpaceDE w:val="false"/>
        <w:ind w:left="720" w:hanging="0"/>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321: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Gathers them on their mixed-colored horse.  He’s gathering this thing together, mixed with creeds, denominations, man-made doctrines.  Is that right? Sure, a mixed color.  The mixed color of the dead, pale horse of the world—now, that’s right, mixed colors of the dead, worldly form of the pale horse.  Oh, my.  No holy blood of the Word at all.  And gather from the four corners of the earth.</w:t>
      </w:r>
    </w:p>
    <w:p>
      <w:pPr>
        <w:pStyle w:val="Normal"/>
        <w:autoSpaceDE w:val="false"/>
        <w:ind w:left="720" w:hanging="0"/>
        <w:rPr>
          <w:highlight w:val="white"/>
          <w:lang w:val="en"/>
        </w:rPr>
      </w:pPr>
      <w:r>
        <w:rPr>
          <w:highlight w:val="white"/>
          <w:lang w:val="en"/>
        </w:rPr>
      </w:r>
    </w:p>
    <w:p>
      <w:pPr>
        <w:pStyle w:val="Normal"/>
        <w:numPr>
          <w:ilvl w:val="0"/>
          <w:numId w:val="1"/>
        </w:numPr>
        <w:autoSpaceDE w:val="false"/>
        <w:rPr/>
      </w:pPr>
      <w:r>
        <w:rPr>
          <w:highlight w:val="white"/>
          <w:lang w:val="en"/>
        </w:rPr>
        <w:t xml:space="preserve">Now, watch.  Gathering from the four corners of the earth, three unclean spirits, we read a while ago, loosed to gather into this, comes right down through it.  Now, the three unclean spirits loosed to gather to this place and under you sixth vial—or sixth plague.  In Revelation 9:13, you’ll find that 200,000,000 horsemen was loosed on natural Israel to drive her to the homeland.  Those are demon spirits released and 20 years later, which would have been somewhere in the—it was in the ‘40s there, would have been somewhere in the ‘60s, said, it is loosed on the Bride, see, loosed on the Bride to drive her to the homeland, the Messag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Now, where did they go?  Those same 200,000,000 horsemen, where are they going?  Gathering the people to a battle.  But watch the forces now.  Watch from the four corners of the earth, they gathered them to Armageddon.  The Bible says—I’m trying to think of the Scriptures.  We’ve got them wrote down here.  I haven’t called them but they were written down, see?  What they are gathers them together to the great day of the battle of the Lord God.  That’s the one we just read, Revelation 16, gathered in four corners.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in this mixed-colored, worldly pale sick horse—just think of it.  You know that’s a bad thing.  Now watch.  Where does he gather them? From the four corners of the earth, they’re gathering now for the showdown.  The showdown will be in Armageddon, according to the word on the pale horse, riding on it with the name tacked on him, “Death and the antichrist”.  </w:t>
      </w:r>
    </w:p>
    <w:p>
      <w:pPr>
        <w:pStyle w:val="Normal"/>
        <w:autoSpaceDE w:val="false"/>
        <w:ind w:left="720" w:hanging="0"/>
        <w:rPr>
          <w:highlight w:val="white"/>
          <w:lang w:val="en"/>
        </w:rPr>
      </w:pPr>
      <w:r>
        <w:rPr>
          <w:highlight w:val="white"/>
          <w:lang w:val="en"/>
        </w:rPr>
      </w:r>
    </w:p>
    <w:p>
      <w:pPr>
        <w:pStyle w:val="Normal"/>
        <w:numPr>
          <w:ilvl w:val="0"/>
          <w:numId w:val="1"/>
        </w:numPr>
        <w:autoSpaceDE w:val="false"/>
        <w:rPr/>
      </w:pPr>
      <w:r>
        <w:rPr>
          <w:highlight w:val="white"/>
          <w:lang w:val="en"/>
        </w:rPr>
        <w:t>Listen.  Antichrist, first denomination.  That can’t be spirit but with this Jezebel, a prostitute for the word with her daughters, Protestants, gathering themselves together now in unity, fixing to show the greatest battle that would ever be fought in the world except the final Gog and Magog and the prophet says they gather from the four corners of the earth, and he never mentions an airplane; he never mentions a bomb; he never mentions nothing.  He starts talking about Protestants and Catholics gathering.  Watch that in a minute.  You’ll see it.</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322, now: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Here they are, joining themselves together, coming to that showdown to Armageddon, riding on a mixed-colored horse, coming into the battle, gathering his subjects from every nation under heaven.  Did not Daniel interpret the dream and seen that streak of iron running to every kingdom of Rome?  Didn’t he see it running to every kingdom of Rome?  Rome goes to every kingdom of the world.  Here they come gathering.  Now, sit still for the close just a moment.  In Revelation 19, not only is he getting ready, but Christ is getting ready to meet him.  The battle’s going to be hot and heavy.  Christ, in Revelation 19, Christ is gathering his from the four corners of the earth because there’s going to be a little bitty remnant.  What’s he doing? He’s gathering them from the four corners of heaven.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watch that.  Watch that when we get over here just a minute.  A little bit different than what you think.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We’ll get them souls under the altar tomorrow night and see whether that’s right or not.  He talks about how that this name is on him and all, and how—</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Here we see life and death come into their final struggle.  The white horse of true life, the pale horse of mixed creed, you see the real thing that’s coming to the showdown.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That’s 323.  Now, 325: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Here comes Satan, with all four corners of the earth, with his Protestants and with his Catholics, and all together marching right up to the battle of Armageddon.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He said nothing about Russia, China.  He talks about Protestants and Catholics.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All right.  Here comes Jesus coming down from heaven with resurrected saints, vindicated Word.  Now, He’s come with resurrected saints, vindicating that His Word is tru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watch this part of i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So Satan knows—</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watch.  If them saints is going to come down, they’ve got to go up somewhere.  Bro. Branham said that He gathered his from the four corners of heaven and comes down.  Satan gathers his from the four corners of the earth, Protestants and Catholics.  But here, he’s talking about the Church.  The Church, then, has got to go up.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He’s come with resurrected saints, vindicating that His Word is true.  So Satan knows that the bottomless pit is ready for him, see, while—</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Now, watch that little word right ther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w:t>
      </w:r>
      <w:r>
        <w:rPr>
          <w:highlight w:val="white"/>
          <w:lang w:val="en"/>
        </w:rPr>
        <w:t xml:space="preserve">while death rode the pale horse.  During the time, Death rode the pale horse.  “While,” see?  Mixed creeds and denominations have followed him.  Oh, my, the eternal separation of God.  That’s where he rode them to, eternal separation.  Christ rode His church right into glory in the resurrection.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So, He had to take them up, didn’t he?  He takes them up before the natural battle.  </w:t>
      </w:r>
    </w:p>
    <w:p>
      <w:pPr>
        <w:pStyle w:val="Normal"/>
        <w:numPr>
          <w:ilvl w:val="0"/>
          <w:numId w:val="1"/>
        </w:numPr>
        <w:autoSpaceDE w:val="false"/>
        <w:rPr/>
      </w:pPr>
      <w:r>
        <w:rPr>
          <w:highlight w:val="white"/>
          <w:lang w:val="en"/>
        </w:rPr>
        <w:t xml:space="preserve">Now, think about it.  You say, “How would it be Catholics and Protestants that would be gathering there at Armageddon when we all have been taught that it’s Russia and China and this, and that, and the other?”  It’s just what I said a minute ago.  The Bible said, “When you see Jerusalem compassed about on all sides,” not one side for Russia.  Do you know that there are trillions of trillions—we were watching a film in Atlanta the other night that the ministers’ meet and showing Israel.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And they said the reason that Dead Sea was so rich until the water just don’t go nowhere and it’s just brings all the minerals down in there, you know, water washed and it just comes down in there.  It just settles down.  It has nowhere to go and it just turns into rich material.  It don’t wash off.  There’s trillions of trillions of dollars of minerals right there in that Dead Sea alone.  I caught something off that I never had seen before.  That city comes down 1500 square miles; that’s what the prophet taught.  And do you know that Israel’s 1400 square miles?  You noticed that in that film?  They said that it said it was 1400 square miles of land territory that they have? The city come down as 1500 square miles, don’t cover it all up there.</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But just think.  How would it be Protestants and Catholics, now, that would come down that you’re talking about a bloody battle that’s going to be millions of soldiers killed, that God will call the fouls of the air to gather to feast upon the bodies, and he covers it over on the next page and shows their bodies, about 327, somewhere in there, it shows their dead bodies and how they’re eaten by the birds that are called and used in Revelation 19.  That’s the reason I read that scriptur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But just think.  How is it Protestants and Catholics?  Why didn’t Bro. Branham say, “Russia coming this way, and China coming this way, and this and coming that way, and that coming that way and oh, just a great battle down in Megiddo and planes are flying ever which a way and all.”?  He could have used that as a natural application and still use the Bride as a spiritual application, you know, and still had a spiritual Armageddon to the Bride, the natural typing the spiritual, but he didn’t bring it that way, did h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He said Protestants and Catholics gathering together, coming down to the final battle because Daniel, as I read to you there in a fast reading through, maybe you missed it.  322, he said, “Daniel saw that streak of Rome run into every nation.”  Then when every nation comes to battle against Israel, who would they be then?  Oh, sure, you’d see Russia’s flag flying, but do you know during World War, what was it, World War I when they went to battle against Germany—I believe it was, or one of those, I believe Germany or Japan and Germany, World War I—that on the belt buckle of the German soldier, you know what was on his belt buckle? “In God We Trust.”  Two religious nations fighting each other that claim to believe the same God because Germany had her chance of the gospel before we ever got i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 xml:space="preserve">But just think.  Daniel saw that streak of Rome.  What was that streak of Rome now?  What would be the streak of Rome?  You mean Roman natural genes went out and here you got a Russian—have a Roman baby and this, that and it just spreads that—no, you’re not talking about garbage.  Those three unclean spirits like frogs, that Trinitarian doctrine went into every nation of the world, every nation in the world now.  Over in Russia, they have churches over there.  They call them all Pentecostal.  They don’t call them Baptist, Methodist.  No, no, they’re all called Pentecostals, but they’ve got all kinds of churches over there.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And do you realize right now, what would bring Russia down over there?</w:t>
      </w:r>
    </w:p>
    <w:p>
      <w:pPr>
        <w:pStyle w:val="Normal"/>
        <w:numPr>
          <w:ilvl w:val="0"/>
          <w:numId w:val="1"/>
        </w:numPr>
        <w:autoSpaceDE w:val="false"/>
        <w:rPr/>
      </w:pPr>
      <w:r>
        <w:rPr>
          <w:highlight w:val="white"/>
          <w:lang w:val="en"/>
        </w:rPr>
        <w:t xml:space="preserve">I thought Russia was a tool raised up, the prophet said, to destroy the United States and things like that with?  I thought we’re supposed to believe the gospel the prophet had taught us?  That it would be the three unclean spirits, like frogs, going out to every nation?  The Trinitarian doctrine, all of that’s bound up in that.  Then it goes out and it brings every one of them right down to the last battle.  And when you see it fought—when God sees the battle fought, He didn’t see Russia, and China, and this, and that and the other.  When God saw the battle being fought and told the prophet about it, He spoke on what did He call them?  Protestants and Catholics.  Where, at one time, as I said back there, the Catholics put 68 million Protestants to death.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But then you see them now with that same doctrinal ideal implanted into their mind that the Catholic has and there’s not a bit of difference in the teaching of the Catholic on the Godhead than there is in the Baptist and Methodist.  You show me one dab of teaching in it.  There sits a Catholic right there, he knows, the former Catholic, Brother Smars (ph).</w:t>
      </w:r>
    </w:p>
    <w:p>
      <w:pPr>
        <w:pStyle w:val="Normal"/>
        <w:autoSpaceDE w:val="false"/>
        <w:ind w:firstLine="120"/>
        <w:rPr>
          <w:highlight w:val="white"/>
          <w:lang w:val="en"/>
        </w:rPr>
      </w:pPr>
      <w:r>
        <w:rPr>
          <w:highlight w:val="white"/>
          <w:lang w:val="en"/>
        </w:rPr>
      </w:r>
    </w:p>
    <w:p>
      <w:pPr>
        <w:pStyle w:val="Normal"/>
        <w:numPr>
          <w:ilvl w:val="0"/>
          <w:numId w:val="1"/>
        </w:numPr>
        <w:autoSpaceDE w:val="false"/>
        <w:rPr/>
      </w:pPr>
      <w:r>
        <w:rPr>
          <w:highlight w:val="white"/>
          <w:lang w:val="en"/>
        </w:rPr>
        <w:t xml:space="preserve">They taught the Godhead just exactly like the Baptist did, God in three persons, blessed Trinity.  “Oh,” you say, “the pray to Mary.”  Bro. Branham said you he didn’t care who you prayed to.  You can call Him Jesus all you want to.  You’re praying to the devil when you done it that way too.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Where’s the—what’s the forces? The prophet of God that’s supposed to give us the end time revelation didn’t mention Russia and China and this, that, and the other fighting.  He went right to the core of the matter and said, “Protestants and Catholics coming down to fight against Israel.”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You ever talked to a good Baptist about Israel? “Well, bless God.  I don’t think we want to go over there and fight for them.” You say, “Yeah, but that’s God’s chosen people.” “They crucified the Messiah.  I don’t think they ought to have the chance.” You ever talked with them?  I have.  I’ve been there.  I’ve talked with people that had that idea.  </w:t>
      </w:r>
    </w:p>
    <w:p>
      <w:pPr>
        <w:pStyle w:val="Normal"/>
        <w:numPr>
          <w:ilvl w:val="0"/>
          <w:numId w:val="1"/>
        </w:numPr>
        <w:autoSpaceDE w:val="false"/>
        <w:rPr>
          <w:highlight w:val="white"/>
          <w:lang w:val="en"/>
        </w:rPr>
      </w:pPr>
      <w:r>
        <w:rPr>
          <w:highlight w:val="white"/>
          <w:lang w:val="en"/>
        </w:rPr>
        <w:t xml:space="preserve">Do you know that a man got caught with it back yonder years ago that was a church age messenger?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Martin Luther said all of the Catholics—I mean all of the Jews ought to be run out over there and you know Adolf Hitler, Bro. Branham said, just fulfilled what Martin Luther said?  Martin Luther didn’t mean they all would be killed, but the thing that made him say that made Hitler do that.  You see what I’m talking about?  What made Martin Luther say that—that power, that Trinitarian doctrine that the devil has implanted in our minds from the very beginning, when there’s no such thing in the Bible.  There’s one true and living God.  But the thing that he planted in our brain from the very beginning brought it down there and made Martin Luther say, “They all ought to be taken out of there,” something of that order.  And Adolf Hitler just come along what he said ought to be done.  The same spirit caused it, didn’t it?</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God sees that in the end time gathering the Armageddon and He don’t see Russia and China.  He sees Israel compassed about on all sides which means the United States on one side, and Russia, and China, and this, that and the other gathered all around Israel now until she’s just a little spot there on the map of the world.  But yet, everybody’s gathering there.  Everybody’s gathering to that place and you see it as Protestants and Catholics, not as Russia and China and Israel, and this, and that and the other.</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When Israel’s sees the whole world, listen, the whole world goes into a covenant.  Is that true?  The antichrist makes a covenant with the Jews.  He already has all the Protestants and Catholics.  He makes a covenant with the natural Jew.  And what causes the battle of Armageddon to be fought is that he, when he goes in to that temple that God, showing himself to be as God there and declaring Himself that he is ruler then of all of it, Israel as a nation, not the 144,000, Israel as a nation rebels against that.  The foolish virgin rebels against that.  Satan then sends out all his forces against that foolish virgin and against Israel as a natural nation.  They all gather to go ther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We’ve always been taught and heard the prophet say that, for the Catholics, said, “Who can fight against him and everything?”  The Catholics or the pope just say, “All Catholics come home,” and they won’t fight.  You think the Trinitarian doctrine ain’t got the Protestants so deceived until they’ll do the same thing? The Bible said it come to a day that where they’ll kill you thinking that they’re doing God a service.  How blinded could a person get that you could commit a murder and do God a servic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w:t>
      </w:r>
      <w:r>
        <w:rPr>
          <w:highlight w:val="white"/>
          <w:lang w:val="en"/>
        </w:rPr>
        <w:t xml:space="preserve">Well, bless God, I’ll put that Jim Jones and them out of commission over there.”  Same devil.  The fourth seal shows that the devil is in every nation of the world, all over the whole world and through his power of the Trinitarian doctrine he’s taught the people.  He gathers them right around one day and brings them right to Israel.  Sure, there’ll be airplanes flying down to Megiddo.  Sure, there’ll be all kinds of things happening, but we’ll take up the sixth seal, the Lord willing, and when we get to it, you’ll see a little bit more about the fighting because God comes in the scene there, under the sixth seal, and fights for Israel.  He comes there and fights for that little holy plac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But do you see now why the prophet would say it?  Then maybe you’d never thought of that or you’d see why Protestants and Catholics coming together to fight against Israel because that streak of Rome, that Trinitarian doctrine, has infiltrated every nation of the world until it brings them to a battle.  You watch it when we get in to the spiritual side of the Bride of Jesus Christ.  It’s brought it to where that brothers and sisters are against one another, coming to a decisive battle ther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But we’re looking at the natural side of it.  Rome sends her forces to gather against Israel.  Then God comes and destroys them and on Page 327, he shows the bodies that the birds—Revelation 19, the bodies of the people are eat by the birds, showing that the battle is over.</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But just think now.  What will be the final battle there?  I’ll give you an idea of where we’re headed with the rest of it.  What will be the final battle of Armageddon?  When God comes down and through those two witnesses, the word of their mouth, destroys the beast.  The word of their mouth is what destroys.  Then, surely, we can see that the word of the mouth of the Bride of Jesus Christ, God will have to come in her so much until He will destroy death.  It will be totally annihilated.  But why fear now?  We’ve done seen enough now.  We ought to be able to understand a little bit about it.</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Death is a perversion of life.  It’s not a power.  Joyce, would you come?  It’s not a power.  It’s a permitted thing.  Let’s sing it, Joyce, When the Saints Go Marching In, what is it? </w:t>
      </w:r>
    </w:p>
    <w:p>
      <w:pPr>
        <w:pStyle w:val="Normal"/>
        <w:numPr>
          <w:ilvl w:val="0"/>
          <w:numId w:val="1"/>
        </w:numPr>
        <w:autoSpaceDE w:val="false"/>
        <w:rPr/>
      </w:pPr>
      <w:r>
        <w:rPr>
          <w:highlight w:val="white"/>
          <w:lang w:val="en"/>
        </w:rPr>
        <w:t xml:space="preserve">Let’s stand together.  </w:t>
      </w:r>
    </w:p>
    <w:p>
      <w:pPr>
        <w:pStyle w:val="Normal"/>
        <w:autoSpaceDE w:val="false"/>
        <w:rPr>
          <w:highlight w:val="white"/>
          <w:lang w:val="en"/>
        </w:rPr>
      </w:pPr>
      <w:r>
        <w:rPr>
          <w:highlight w:val="white"/>
          <w:lang w:val="en"/>
        </w:rPr>
      </w:r>
    </w:p>
    <w:p>
      <w:pPr>
        <w:pStyle w:val="Normal"/>
        <w:numPr>
          <w:ilvl w:val="1"/>
          <w:numId w:val="1"/>
        </w:numPr>
        <w:autoSpaceDE w:val="false"/>
        <w:rPr/>
      </w:pPr>
      <w:r>
        <w:rPr>
          <w:highlight w:val="white"/>
          <w:lang w:val="en"/>
        </w:rPr>
        <w:t xml:space="preserve">Let’s sing this.  When the Saints Go Marching In because the prophet was standing and watching one day on the side of the road, a great parade happening and he saw all of the ones coming down.  One day, you’ll see all of the Bride of Jesus Christ gathering to go down through ther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But just think about it now.  Think how serious it is to be caught.  As we covered last week, what is the mark of the beast?  The literal mark that comes over there about not being able to buy or sell that comes after the Tribulation period after we’re gone.  But do you realize when you’re not—if you’re not born again this day, you’re already marked by the mark of the beast.  You already have the mark of the beast because the mark of the beast is to reject God.  The seal of God is the baptism of the Holy Ghost.  You already have the mark of the beast.  That’s what the prophet taught.  Then you ought to know it, that you’re part of that forces where Satan’s getting his power.  It’s from that.</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Bro.  Dale sings When the Saints Go Marching In with the congregation.]</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Think of it now.  If you don’t have the seal of God this morning, you have the mark of the beast.  See, everybody’s looking for the mark of the beast.  They think it’s 666 put on your forehead.  They think it’s a number put in your hand that you can’t see unless you got a certain light to put over it.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No, let’s get down to the beginning of it.  It’s the devil in his doctrine because the Bible said </w:t>
      </w:r>
      <w:r>
        <w:rPr>
          <w:i/>
          <w:iCs/>
          <w:highlight w:val="white"/>
          <w:lang w:val="en"/>
        </w:rPr>
        <w:t>in</w:t>
      </w:r>
      <w:r>
        <w:rPr>
          <w:highlight w:val="white"/>
          <w:lang w:val="en"/>
        </w:rPr>
        <w:t xml:space="preserve"> your forehead.  It didn’t say </w:t>
      </w:r>
      <w:r>
        <w:rPr>
          <w:i/>
          <w:iCs/>
          <w:highlight w:val="white"/>
          <w:lang w:val="en"/>
        </w:rPr>
        <w:t xml:space="preserve">on </w:t>
      </w:r>
      <w:r>
        <w:rPr>
          <w:highlight w:val="white"/>
          <w:lang w:val="en"/>
        </w:rPr>
        <w:t xml:space="preserve">your forehead.  What’s in your forehead?  Your brain.  What’s in your brain?  All the knowledge that has been accumulated of the devil and his perverted teaching of the Word.  But then you can have the mark of the beast right there, in your forehead, this morning and not even realize it.  If you don’t have the seal of God, you already have it.  </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Bro. Dale sings When the Saints Go Marching In with the congregation.]</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Before we sing that last one, now, think of this.  There was a man, one time, in the name of Elijah.  He needed a way to get to heaven.  He’d done got old.  He traveled and he walked for the Lord all his life.  He had fought the Jezebel systems and things like that.  And one day, he and another man that was walking with him named, Elisha, they was coming down to a river.  And on the other side of the river, old Elijah looked.  And he saw a chariot of fire.  He saw horses of fire standing there.  What brought that?  What caused that to meet Elijah?  It was because Elijah had stayed with the Word and the Word provided him a chariot to go home, made him a way to go home.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 xml:space="preserve">Brother Branham said, “One day, them flying saucers you’ve heard of,” see, there’s all kinds of perversion out there and not everything seen is flying saucers, but he said, “Look at them,” said, “One of these days,” said, “one of them flying saucers will just come right down and pick you up and take  you out of here.”  Now, what causes that flying saucer to come?  Wouldn’t it be the same reason that Elijah’s chariot came?  The Word produces a way home for us.  </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Now, let’s sing this first.</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Bro. Dale sings When the Saints Go Marching In with the congregation.]</w:t>
      </w:r>
    </w:p>
    <w:p>
      <w:pPr>
        <w:pStyle w:val="Normal"/>
        <w:autoSpaceDE w:val="false"/>
        <w:rPr>
          <w:highlight w:val="white"/>
          <w:lang w:val="en"/>
        </w:rPr>
      </w:pPr>
      <w:r>
        <w:rPr>
          <w:highlight w:val="white"/>
          <w:lang w:val="en"/>
        </w:rPr>
      </w:r>
    </w:p>
    <w:p>
      <w:pPr>
        <w:pStyle w:val="Normal"/>
        <w:numPr>
          <w:ilvl w:val="0"/>
          <w:numId w:val="1"/>
        </w:numPr>
        <w:autoSpaceDE w:val="false"/>
        <w:rPr/>
      </w:pPr>
      <w:r>
        <w:rPr>
          <w:highlight w:val="white"/>
          <w:lang w:val="en"/>
        </w:rPr>
        <w:t>Sing it to the Lord now.  Any one has a need, the altar’s open.</w:t>
      </w:r>
    </w:p>
    <w:p>
      <w:pPr>
        <w:pStyle w:val="Normal"/>
        <w:autoSpaceDE w:val="false"/>
        <w:rPr>
          <w:highlight w:val="white"/>
          <w:lang w:val="en"/>
        </w:rPr>
      </w:pPr>
      <w:r>
        <w:rPr>
          <w:highlight w:val="white"/>
          <w:lang w:val="en"/>
        </w:rPr>
      </w:r>
    </w:p>
    <w:p>
      <w:pPr>
        <w:pStyle w:val="Normal"/>
        <w:numPr>
          <w:ilvl w:val="0"/>
          <w:numId w:val="1"/>
        </w:numPr>
        <w:autoSpaceDE w:val="false"/>
        <w:rPr>
          <w:highlight w:val="white"/>
          <w:lang w:val="en"/>
        </w:rPr>
      </w:pPr>
      <w:r>
        <w:rPr>
          <w:highlight w:val="white"/>
          <w:lang w:val="en"/>
        </w:rPr>
        <w:t>[Bro. Dale sings When the Saints Go Marching In with the congregation.]</w:t>
      </w:r>
    </w:p>
    <w:p>
      <w:pPr>
        <w:pStyle w:val="Normal"/>
        <w:autoSpaceDE w:val="false"/>
        <w:rPr>
          <w:highlight w:val="white"/>
          <w:lang w:val="en"/>
        </w:rPr>
      </w:pPr>
      <w:r>
        <w:rPr>
          <w:highlight w:val="white"/>
          <w:lang w:val="en"/>
        </w:rPr>
      </w:r>
    </w:p>
    <w:p>
      <w:pPr>
        <w:pStyle w:val="Normal"/>
        <w:numPr>
          <w:ilvl w:val="0"/>
          <w:numId w:val="1"/>
        </w:numPr>
        <w:autoSpaceDE w:val="false"/>
        <w:rPr/>
      </w:pPr>
      <w:r>
        <w:rPr>
          <w:lang w:val="en"/>
        </w:rPr>
        <w:t xml:space="preserve">Amen.  I appreciate each one of you being out, fellowshipping with us.  Just pray one for another this afternoon.  Lord willing, Brother Hantus will be speaking for us tonight.  And just pray one for another as we dismiss because in this hour and time, Satan and all of his forces are gathered, but yet the Word will take care of us.  It will provide a place for us, won’t it?  </w:t>
      </w:r>
    </w:p>
    <w:p>
      <w:pPr>
        <w:pStyle w:val="Normal"/>
        <w:autoSpaceDE w:val="false"/>
        <w:rPr>
          <w:lang w:val="en"/>
        </w:rPr>
      </w:pPr>
      <w:r>
        <w:rPr>
          <w:lang w:val="en"/>
        </w:rPr>
      </w:r>
    </w:p>
    <w:p>
      <w:pPr>
        <w:pStyle w:val="Normal"/>
        <w:numPr>
          <w:ilvl w:val="0"/>
          <w:numId w:val="1"/>
        </w:numPr>
        <w:autoSpaceDE w:val="false"/>
        <w:rPr/>
      </w:pPr>
      <w:r>
        <w:rPr>
          <w:lang w:val="en"/>
        </w:rPr>
        <w:t xml:space="preserve">Remember, we won’t be having any watch night service this time here with—if you can find any place you want to go, somewhere, other church or something just having a watch night, go fellowship with them and have a good time in the Lord.  </w:t>
      </w:r>
    </w:p>
    <w:p>
      <w:pPr>
        <w:pStyle w:val="Normal"/>
        <w:autoSpaceDE w:val="false"/>
        <w:rPr>
          <w:lang w:val="en"/>
        </w:rPr>
      </w:pPr>
      <w:r>
        <w:rPr>
          <w:lang w:val="en"/>
        </w:rPr>
      </w:r>
    </w:p>
    <w:p>
      <w:pPr>
        <w:pStyle w:val="Normal"/>
        <w:numPr>
          <w:ilvl w:val="0"/>
          <w:numId w:val="1"/>
        </w:numPr>
        <w:autoSpaceDE w:val="false"/>
        <w:rPr>
          <w:lang w:val="en"/>
        </w:rPr>
      </w:pPr>
      <w:r>
        <w:rPr>
          <w:lang w:val="en"/>
        </w:rPr>
        <w:t>Anyone have anything to say before we dismiss? If not…</w:t>
      </w:r>
    </w:p>
    <w:p>
      <w:pPr>
        <w:pStyle w:val="Normal"/>
        <w:autoSpaceDE w:val="false"/>
        <w:rPr>
          <w:lang w:val="en"/>
        </w:rPr>
      </w:pPr>
      <w:r>
        <w:rPr>
          <w:lang w:val="en"/>
        </w:rPr>
      </w:r>
    </w:p>
    <w:p>
      <w:pPr>
        <w:pStyle w:val="Normal"/>
        <w:numPr>
          <w:ilvl w:val="0"/>
          <w:numId w:val="1"/>
        </w:numPr>
        <w:autoSpaceDE w:val="false"/>
        <w:rPr/>
      </w:pPr>
      <w:r>
        <w:rPr>
          <w:lang w:val="en"/>
        </w:rPr>
        <w:t>Father, we thank You for an opportunity of being here and we ask that You would just guide us, forgive our sins, and Lord, just set us free in Your love and grace.  May the people see that we’re trying to preach about You, Lord.  If we get these natural things out of the way, then we can see surely the Gospel of Jesus Christ as it’s gathering around the Bride of Christ, in this day, to set us free.  Guide us now.  Bless the people on the highway.  Supply every need.  In Jesus’ name we ask it.  Amen.</w:t>
      </w:r>
    </w:p>
    <w:p>
      <w:pPr>
        <w:pStyle w:val="Normal"/>
        <w:autoSpaceDE w:val="false"/>
        <w:rPr>
          <w:lang w:val="en"/>
        </w:rPr>
      </w:pPr>
      <w:r>
        <w:rPr>
          <w:lang w:val="en"/>
        </w:rPr>
      </w:r>
    </w:p>
    <w:p>
      <w:pPr>
        <w:pStyle w:val="Normal"/>
        <w:numPr>
          <w:ilvl w:val="0"/>
          <w:numId w:val="1"/>
        </w:numPr>
        <w:autoSpaceDE w:val="false"/>
        <w:rPr/>
      </w:pPr>
      <w:r>
        <w:rPr>
          <w:lang w:val="en"/>
        </w:rPr>
        <w:t xml:space="preserve">You’re dismissed.  </w:t>
      </w:r>
    </w:p>
    <w:p>
      <w:pPr>
        <w:pStyle w:val="Normal"/>
        <w:autoSpaceDE w:val="false"/>
        <w:rPr>
          <w:lang w:val="en"/>
        </w:rPr>
      </w:pPr>
      <w:r>
        <w:rPr>
          <w:lang w:val="en"/>
        </w:rPr>
      </w:r>
    </w:p>
    <w:p>
      <w:pPr>
        <w:pStyle w:val="Normal"/>
        <w:numPr>
          <w:ilvl w:val="0"/>
          <w:numId w:val="1"/>
        </w:numPr>
        <w:autoSpaceDE w:val="false"/>
        <w:rPr>
          <w:lang w:val="en"/>
        </w:rPr>
      </w:pPr>
      <w:r>
        <w:rPr>
          <w:lang w:val="en"/>
        </w:rPr>
        <w:t>[Bro.  Dale sings Take the Name of Jesus with You with the congregation.]</w:t>
      </w:r>
    </w:p>
    <w:p>
      <w:pPr>
        <w:pStyle w:val="Normal"/>
        <w:autoSpaceDE w:val="false"/>
        <w:rPr>
          <w:lang w:val="en"/>
        </w:rPr>
      </w:pPr>
      <w:r>
        <w:rPr>
          <w:lang w:val="en"/>
        </w:rPr>
      </w:r>
    </w:p>
    <w:p>
      <w:pPr>
        <w:pStyle w:val="Normal"/>
        <w:autoSpaceDE w:val="false"/>
        <w:rPr>
          <w:lang w:val="en"/>
        </w:rPr>
      </w:pPr>
      <w:r>
        <w:rPr>
          <w:i/>
          <w:iCs/>
          <w:lang w:val="en"/>
        </w:rPr>
        <w:t>[End of Audio]</w:t>
      </w:r>
    </w:p>
    <w:p>
      <w:pPr>
        <w:pStyle w:val="Normal"/>
        <w:rPr>
          <w:lang w:val="en"/>
        </w:rPr>
      </w:pPr>
      <w:r>
        <w:rPr>
          <w:lang w:val="en"/>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ourth Seal Part 3</w:t>
    </w:r>
  </w:p>
  <w:p>
    <w:pPr>
      <w:pStyle w:val="Header"/>
      <w:pBdr>
        <w:bottom w:val="single" w:sz="12" w:space="1" w:color="000000"/>
      </w:pBdr>
      <w:rPr/>
    </w:pPr>
    <w:r>
      <w:rPr>
        <w:sz w:val="28"/>
        <w:szCs w:val="28"/>
      </w:rPr>
      <w:t>Armageddon – 122682a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42"/>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vertAlign w:val="superscript"/>
    </w:rPr>
  </w:style>
  <w:style w:type="character" w:styleId="WW8Num4z1">
    <w:name w:val="WW8Num4z1"/>
    <w:qFormat/>
    <w:rPr/>
  </w:style>
  <w:style w:type="character" w:styleId="WW8Num5z0">
    <w:name w:val="WW8Num5z0"/>
    <w:qFormat/>
    <w:rPr/>
  </w:style>
  <w:style w:type="character" w:styleId="WW8Num6z0">
    <w:name w:val="WW8Num6z0"/>
    <w:qFormat/>
    <w:rPr>
      <w:vertAlign w:val="superscript"/>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5:00Z</dcterms:created>
  <dc:creator>Tine</dc:creator>
  <dc:description/>
  <cp:keywords/>
  <dc:language>en-US</dc:language>
  <cp:lastModifiedBy>Tine</cp:lastModifiedBy>
  <dcterms:modified xsi:type="dcterms:W3CDTF">2013-07-18T14:29:00Z</dcterms:modified>
  <cp:revision>35</cp:revision>
  <dc:subject/>
  <dc:title>First Seal Part One</dc:title>
</cp:coreProperties>
</file>