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numPr>
          <w:ilvl w:val="0"/>
          <w:numId w:val="1"/>
        </w:numPr>
        <w:rPr/>
      </w:pPr>
      <w:r>
        <w:rPr/>
        <w:t>[Bro. Dale sings Amazing Grace with the congregation.]</w:t>
      </w:r>
    </w:p>
    <w:p>
      <w:pPr>
        <w:pStyle w:val="Normal"/>
        <w:rPr/>
      </w:pPr>
      <w:r>
        <w:rPr/>
      </w:r>
    </w:p>
    <w:p>
      <w:pPr>
        <w:pStyle w:val="Normal"/>
        <w:numPr>
          <w:ilvl w:val="0"/>
          <w:numId w:val="1"/>
        </w:numPr>
        <w:rPr/>
      </w:pPr>
      <w:r>
        <w:rPr/>
        <w:t>Amen.  It’s good to see each one of you out in the services tonight.  Let’s just turn in our Scriptures and read again the Scripture we read on our last lesson that we taught here.  I Corinthians 10:12-13 and then we’ll read from Exodus 14:13-14.  These were the Scriptures we read on our last sermon.  I thought I’d just finish that up.</w:t>
      </w:r>
    </w:p>
    <w:p>
      <w:pPr>
        <w:pStyle w:val="Normal"/>
        <w:rPr/>
      </w:pPr>
      <w:r>
        <w:rPr/>
      </w:r>
    </w:p>
    <w:p>
      <w:pPr>
        <w:pStyle w:val="Normal"/>
        <w:numPr>
          <w:ilvl w:val="0"/>
          <w:numId w:val="1"/>
        </w:numPr>
        <w:rPr/>
      </w:pPr>
      <w:r>
        <w:rPr/>
        <w:t>But I want us to get a point from it and I prayed if I leave it there, then it might leave a gap.  I want us to get what we’re trying to say on some of these.  Just remember, this will be Message No. 6 on the Third Seal.  So you can write down on your topic what you—you know, you’ll know what it is.  It’ll be on the Third Seal Message No. 6.  The title will be “The Lesson.”  In other words, Moses had learned a lesson and we’ll see what that lesson is tonight, the Lord willing, and that’s what we want to title it, “The Lesson.”</w:t>
      </w:r>
    </w:p>
    <w:p>
      <w:pPr>
        <w:pStyle w:val="Normal"/>
        <w:rPr/>
      </w:pPr>
      <w:r>
        <w:rPr/>
      </w:r>
    </w:p>
    <w:p>
      <w:pPr>
        <w:pStyle w:val="Normal"/>
        <w:numPr>
          <w:ilvl w:val="0"/>
          <w:numId w:val="1"/>
        </w:numPr>
        <w:rPr/>
      </w:pPr>
      <w:r>
        <w:rPr/>
        <w:t>I Corinthians 10:12-13.</w:t>
      </w:r>
    </w:p>
    <w:p>
      <w:pPr>
        <w:pStyle w:val="Normal"/>
        <w:rPr/>
      </w:pPr>
      <w:r>
        <w:rPr/>
      </w:r>
    </w:p>
    <w:p>
      <w:pPr>
        <w:pStyle w:val="Normal"/>
        <w:ind w:left="1080" w:hanging="0"/>
        <w:rPr/>
      </w:pPr>
      <w:r>
        <w:rPr/>
        <w:t>Wherefore let him that thinketh he standeth take heed lest he fall.  There hath no temptation taken you but such as a commom to man: but God is faithful, who will not suffer you to be tempted above that ye are able; but will with the temptation also make a way to escape, that you may be able to bear it.</w:t>
      </w:r>
    </w:p>
    <w:p>
      <w:pPr>
        <w:pStyle w:val="Normal"/>
        <w:rPr/>
      </w:pPr>
      <w:r>
        <w:rPr/>
      </w:r>
    </w:p>
    <w:p>
      <w:pPr>
        <w:pStyle w:val="Normal"/>
        <w:numPr>
          <w:ilvl w:val="0"/>
          <w:numId w:val="1"/>
        </w:numPr>
        <w:rPr/>
      </w:pPr>
      <w:r>
        <w:rPr/>
        <w:t>Now, just remember, there’s a temptation but he says, with the temptation now, something in that will make a way that we can escape that ye may be able to able it.  Now, in Exodus 14:13-16.</w:t>
      </w:r>
    </w:p>
    <w:p>
      <w:pPr>
        <w:pStyle w:val="Normal"/>
        <w:ind w:left="360" w:hanging="0"/>
        <w:rPr/>
      </w:pPr>
      <w:r>
        <w:rPr/>
      </w:r>
    </w:p>
    <w:p>
      <w:pPr>
        <w:pStyle w:val="Normal"/>
        <w:ind w:left="1080" w:hanging="0"/>
        <w:rPr/>
      </w:pPr>
      <w:r>
        <w:rPr/>
        <w:t xml:space="preserve">And Moses said unto the people, Fear ye not, stand still, and see the salvation of the LORD, which he will shew you to day: for the Egyptians whom ye have seen to day, ye shall see them again no more for ever.  The LORD shall fhall fight you, and ye shall hold your peace.  And the LORD said unto Moses, Wherefore criest thou unto meaningful?  Speak unto the children of Israel, that they go forward.  </w:t>
      </w:r>
    </w:p>
    <w:p>
      <w:pPr>
        <w:pStyle w:val="Normal"/>
        <w:ind w:left="1080" w:hanging="0"/>
        <w:rPr/>
      </w:pPr>
      <w:r>
        <w:rPr/>
      </w:r>
    </w:p>
    <w:p>
      <w:pPr>
        <w:pStyle w:val="Normal"/>
        <w:numPr>
          <w:ilvl w:val="0"/>
          <w:numId w:val="1"/>
        </w:numPr>
        <w:rPr/>
      </w:pPr>
      <w:r>
        <w:rPr/>
        <w:t>Let’s all just pray together.</w:t>
      </w:r>
    </w:p>
    <w:p>
      <w:pPr>
        <w:pStyle w:val="Normal"/>
        <w:ind w:left="360" w:hanging="0"/>
        <w:rPr/>
      </w:pPr>
      <w:r>
        <w:rPr/>
      </w:r>
    </w:p>
    <w:p>
      <w:pPr>
        <w:pStyle w:val="Normal"/>
        <w:numPr>
          <w:ilvl w:val="0"/>
          <w:numId w:val="1"/>
        </w:numPr>
        <w:rPr/>
      </w:pPr>
      <w:r>
        <w:rPr/>
        <w:t xml:space="preserve">Father, we thank You for Your loving grace unto us.  We thank You for an opportunity of gather together.  And we pray now that You would just anoint the speaker and anoint the hearers.  Bless us together.  We thank You for, Lord, giving us the time that we can just set down and relax in You for a few moments and hear from You.  Come now and speak to Your people what You have to be said.  We believe Your Word and we believe that You’re here to back it up.  Guide us now, in Jesus’ Name.  Amen.   </w:t>
      </w:r>
    </w:p>
    <w:p>
      <w:pPr>
        <w:pStyle w:val="Normal"/>
        <w:rPr/>
      </w:pPr>
      <w:r>
        <w:rPr/>
      </w:r>
    </w:p>
    <w:p>
      <w:pPr>
        <w:pStyle w:val="Normal"/>
        <w:numPr>
          <w:ilvl w:val="0"/>
          <w:numId w:val="1"/>
        </w:numPr>
        <w:rPr/>
      </w:pPr>
      <w:r>
        <w:rPr/>
        <w:t>You may be seated.  I hope enjoyed the message this morning.  I really enjoyed Bro. Woodby’s message.  I didn’t put a title to it but—I just left mine blank but I’m sure that you enjoyed it because the Lord was with us and showing us—we’ve got to see what he’s talking about or we’ll miss it and that’s what I’m trying to see on a lot of this that it’s just his way of preaching of it one way and my way of preaching it another way from another Scripture, or source, or a title or a form.  But you’ll see, the Lord willing, tonight what we’re trying to get a point across to you, that if you can believe it, then that’ll be what we need.</w:t>
      </w:r>
    </w:p>
    <w:p>
      <w:pPr>
        <w:pStyle w:val="Normal"/>
        <w:rPr/>
      </w:pPr>
      <w:r>
        <w:rPr/>
      </w:r>
    </w:p>
    <w:p>
      <w:pPr>
        <w:pStyle w:val="Normal"/>
        <w:numPr>
          <w:ilvl w:val="0"/>
          <w:numId w:val="1"/>
        </w:numPr>
        <w:rPr/>
      </w:pPr>
      <w:r>
        <w:rPr/>
        <w:t>Remember the announcements this coming Friday night, Bro. Dick Addison will be having just an open invitation to you to come and fellowship with them for a little while and have a sandwich or something, and talk and sit around and have a good time in the Lord there at his house.  And if anybody needs the directions, check with some of us that’ll be going.  We can tell you more about it then.</w:t>
      </w:r>
    </w:p>
    <w:p>
      <w:pPr>
        <w:pStyle w:val="Normal"/>
        <w:rPr/>
      </w:pPr>
      <w:r>
        <w:rPr/>
      </w:r>
    </w:p>
    <w:p>
      <w:pPr>
        <w:pStyle w:val="Normal"/>
        <w:numPr>
          <w:ilvl w:val="0"/>
          <w:numId w:val="1"/>
        </w:numPr>
        <w:rPr/>
      </w:pPr>
      <w:r>
        <w:rPr/>
        <w:t>But now, I hope that what we’re on has not become a boring thing to you.  It hasn’t to me even though I’d like to go on to other things and have sermons already—I have one already written on the fourth seal and started out with some notes.  But I came across this thought.</w:t>
      </w:r>
    </w:p>
    <w:p>
      <w:pPr>
        <w:pStyle w:val="Normal"/>
        <w:rPr/>
      </w:pPr>
      <w:r>
        <w:rPr/>
      </w:r>
    </w:p>
    <w:p>
      <w:pPr>
        <w:pStyle w:val="Normal"/>
        <w:numPr>
          <w:ilvl w:val="0"/>
          <w:numId w:val="1"/>
        </w:numPr>
        <w:rPr/>
      </w:pPr>
      <w:r>
        <w:rPr/>
        <w:t>I want you to see something or there wouldn’t be no need of just preaching, you know, and everything else.  I mean we’d just—there wouldn’t be no need of doing that.  We just play tapes or whatever.  But I want you to see something from the lesson that we’re trying to take and then we’ll find tonight that Moses learned the lesson.</w:t>
      </w:r>
    </w:p>
    <w:p>
      <w:pPr>
        <w:pStyle w:val="Normal"/>
        <w:rPr/>
      </w:pPr>
      <w:r>
        <w:rPr/>
      </w:r>
    </w:p>
    <w:p>
      <w:pPr>
        <w:pStyle w:val="Normal"/>
        <w:numPr>
          <w:ilvl w:val="0"/>
          <w:numId w:val="1"/>
        </w:numPr>
        <w:rPr/>
      </w:pPr>
      <w:r>
        <w:rPr/>
        <w:t xml:space="preserve">As I said the other day, what if Moses hadn’t had failed the test that he was put in?  Now, he was put into a test.  Bro. Branham said, “I’ve bitterly failed that same way.”  You read </w:t>
      </w:r>
      <w:r>
        <w:rPr>
          <w:u w:val="single"/>
        </w:rPr>
        <w:t>Why Cry? Speak</w:t>
      </w:r>
      <w:r>
        <w:rPr/>
        <w:t>, you’ll find him saying it.  I know it’s on Page 7 and there’s two more places in there.  I just wrote them off while was in the back room a while ago.  Page 16, he said, “I’m speaking about myself.”  In other words, his own life, just read the book and you’ll see him talking.  He said, “This is where I’ve failed at.  That’s where we failed at.”</w:t>
      </w:r>
    </w:p>
    <w:p>
      <w:pPr>
        <w:pStyle w:val="Normal"/>
        <w:rPr/>
      </w:pPr>
      <w:r>
        <w:rPr/>
      </w:r>
    </w:p>
    <w:p>
      <w:pPr>
        <w:pStyle w:val="Normal"/>
        <w:numPr>
          <w:ilvl w:val="0"/>
          <w:numId w:val="1"/>
        </w:numPr>
        <w:rPr/>
      </w:pPr>
      <w:r>
        <w:rPr/>
        <w:t xml:space="preserve">Well, now, what my point was the other week was that if we could see what happened to Moses and see where he failed at, then there would be something there that would help us because he’s the only man that failed in that form.  There’s not another man that you check your Scriptures that say right in the time of duty that he failed the commission like that. </w:t>
      </w:r>
    </w:p>
    <w:p>
      <w:pPr>
        <w:pStyle w:val="Normal"/>
        <w:rPr/>
      </w:pPr>
      <w:r>
        <w:rPr/>
      </w:r>
    </w:p>
    <w:p>
      <w:pPr>
        <w:pStyle w:val="Normal"/>
        <w:numPr>
          <w:ilvl w:val="0"/>
          <w:numId w:val="1"/>
        </w:numPr>
        <w:rPr/>
      </w:pPr>
      <w:r>
        <w:rPr/>
        <w:t>You’ve got Elijah when Jezebel came out there and said, “I’ll destroy you,” and he ran and all like that.  You’ve got John the Baptist sitting down there in prison saying, “If you be the Messiah or do we seek another?”  But they still, they never failed like this.</w:t>
      </w:r>
    </w:p>
    <w:p>
      <w:pPr>
        <w:pStyle w:val="Normal"/>
        <w:rPr/>
      </w:pPr>
      <w:r>
        <w:rPr/>
      </w:r>
    </w:p>
    <w:p>
      <w:pPr>
        <w:pStyle w:val="Normal"/>
        <w:numPr>
          <w:ilvl w:val="0"/>
          <w:numId w:val="1"/>
        </w:numPr>
        <w:rPr/>
      </w:pPr>
      <w:r>
        <w:rPr/>
        <w:t>There was something there, maybe you—I don’t know how you’d separate the two but their failure was not like Moses because Moses—well, I’ll just say it this way.  And maybe for the sake of our understanding what the difference in the two was, Moses caught his and changed right there.  The rest of them maybe never caught theirs right at that moment and changed.  It might’ve taken a little before they changed in theirs, you know, because Elijah finally did come back out and killed a bunch of more of their prophets, this, that and the other but see, not right at that moment.</w:t>
      </w:r>
    </w:p>
    <w:p>
      <w:pPr>
        <w:pStyle w:val="Normal"/>
        <w:rPr/>
      </w:pPr>
      <w:r>
        <w:rPr/>
      </w:r>
    </w:p>
    <w:p>
      <w:pPr>
        <w:pStyle w:val="Normal"/>
        <w:numPr>
          <w:ilvl w:val="0"/>
          <w:numId w:val="1"/>
        </w:numPr>
        <w:rPr/>
      </w:pPr>
      <w:r>
        <w:rPr/>
        <w:t>But you see Moses failing right in the time of trouble and then you see God coming right on the scene, rebuking him right there while trouble is going on.  And it’s kind of like—I thought of this this afternoon and maybe the Lord wants it brought this way.</w:t>
      </w:r>
    </w:p>
    <w:p>
      <w:pPr>
        <w:pStyle w:val="Normal"/>
        <w:rPr/>
      </w:pPr>
      <w:r>
        <w:rPr/>
      </w:r>
    </w:p>
    <w:p>
      <w:pPr>
        <w:pStyle w:val="Normal"/>
        <w:numPr>
          <w:ilvl w:val="0"/>
          <w:numId w:val="1"/>
        </w:numPr>
        <w:rPr/>
      </w:pPr>
      <w:r>
        <w:rPr/>
        <w:t xml:space="preserve">It’s kind of like to me like—you remember the little girl that Bro. Branham went to pray for about having that disease, ever what it was, that she dying, you know, and he went to pray for her.  When he got there, she couldn’t have faith for healing.  It was the appendix ruptured.  She couldn’t have faith for it.  It’s that message of </w:t>
      </w:r>
      <w:r>
        <w:rPr>
          <w:u w:val="single"/>
        </w:rPr>
        <w:t>Faith the Substance</w:t>
      </w:r>
      <w:r>
        <w:rPr/>
        <w:t>.</w:t>
      </w:r>
    </w:p>
    <w:p>
      <w:pPr>
        <w:pStyle w:val="Normal"/>
        <w:rPr/>
      </w:pPr>
      <w:r>
        <w:rPr/>
      </w:r>
    </w:p>
    <w:p>
      <w:pPr>
        <w:pStyle w:val="Normal"/>
        <w:numPr>
          <w:ilvl w:val="0"/>
          <w:numId w:val="1"/>
        </w:numPr>
        <w:rPr/>
      </w:pPr>
      <w:r>
        <w:rPr/>
        <w:t>He said now, “She ain’t got time.  If I had time to set down here with her and go through this with her, she could come to place.”  She said, “If God could heal Georgia Carter, He could heal me.” Well, see, he said, “You don’t have faith.  She had just a mental faith.  He said, “If I had time to sit down here to go through this with her, she could come to the place of having—but you don’t have time,” told the little girl.  “You’re dying.  You don’t have time to do that.”</w:t>
      </w:r>
    </w:p>
    <w:p>
      <w:pPr>
        <w:pStyle w:val="Normal"/>
        <w:rPr/>
      </w:pPr>
      <w:r>
        <w:rPr/>
      </w:r>
    </w:p>
    <w:p>
      <w:pPr>
        <w:pStyle w:val="Normal"/>
        <w:numPr>
          <w:ilvl w:val="0"/>
          <w:numId w:val="1"/>
        </w:numPr>
        <w:rPr/>
      </w:pPr>
      <w:r>
        <w:rPr/>
        <w:t>Well, right in the midst of trouble, you see Moses—anybody that understands if God would’ve said to Moses, “All right.  Now, Moses, just sit down right there.  I’m going to teach you a lesson and it’ll take me about three months.  The Egyptians are just going to sit out there in the desert and wait.”  Now, we know that wasn’t going to happen.  They were fired up, and geared up and coming his way as fast as their horses would run to get to the children of Israel to destroy them.  There wasn’t enough time for that.</w:t>
      </w:r>
    </w:p>
    <w:p>
      <w:pPr>
        <w:pStyle w:val="Normal"/>
        <w:rPr/>
      </w:pPr>
      <w:r>
        <w:rPr/>
      </w:r>
    </w:p>
    <w:p>
      <w:pPr>
        <w:pStyle w:val="Normal"/>
        <w:numPr>
          <w:ilvl w:val="0"/>
          <w:numId w:val="1"/>
        </w:numPr>
        <w:rPr/>
      </w:pPr>
      <w:r>
        <w:rPr/>
        <w:t>Bro. Branham says we ought to work on them spur-of-the-moment things, you know, do whatever you’re led to do on a spur of the moment thing because you won’t be able to sit down and reason it out, or figure it out or try to find out what’s the best way to do.  Sometimes when trouble is striking, death coming up your sleeve, you know, you’re dying and the doctor puts the instrument on there and pumps it up and says, “Your blood pressure is so low, you can’t live,” you wouldn’t have time then to reason it all out, and get it all down and try to figure out, and find out if you sinned somewhere and find out if you’ve done something wrong here or there, backwards or forth.  You’re going to have to just stand right there and call for it.</w:t>
      </w:r>
    </w:p>
    <w:p>
      <w:pPr>
        <w:pStyle w:val="Normal"/>
        <w:rPr/>
      </w:pPr>
      <w:r>
        <w:rPr/>
      </w:r>
    </w:p>
    <w:p>
      <w:pPr>
        <w:pStyle w:val="Normal"/>
        <w:numPr>
          <w:ilvl w:val="0"/>
          <w:numId w:val="1"/>
        </w:numPr>
        <w:rPr/>
      </w:pPr>
      <w:r>
        <w:rPr/>
        <w:t xml:space="preserve">And if we can see what Moses, where he learned the lesson at and what lesson he learned, then maybe we can catch it.  See, maybe we then can understand what was going on now because it’s for all of us.  As I said now the other week, if we didn’t have Moses there to see it, then we’d just look at the warriors of faith in the Bible and we’d say, “Well, that was for them.  That wasn’t for me.” </w:t>
      </w:r>
    </w:p>
    <w:p>
      <w:pPr>
        <w:pStyle w:val="Normal"/>
        <w:rPr/>
      </w:pPr>
      <w:r>
        <w:rPr/>
      </w:r>
    </w:p>
    <w:p>
      <w:pPr>
        <w:pStyle w:val="Normal"/>
        <w:numPr>
          <w:ilvl w:val="0"/>
          <w:numId w:val="1"/>
        </w:numPr>
        <w:rPr/>
      </w:pPr>
      <w:r>
        <w:rPr/>
        <w:t xml:space="preserve">Now, if you’ll read Page 8 and 9 of </w:t>
      </w:r>
      <w:r>
        <w:rPr>
          <w:u w:val="single"/>
        </w:rPr>
        <w:t>Why Cry? Speak</w:t>
      </w:r>
      <w:r>
        <w:rPr/>
        <w:t>, you’ll find Bro. Branham speaking of Moses having great faith, said he was born with that gift of faith.  You’d say, “Well, now, there’s Moses.  He is born with the gift of faith but I wasn’t born that way.”  Now, that ain’t what the prophet said.</w:t>
      </w:r>
    </w:p>
    <w:p>
      <w:pPr>
        <w:pStyle w:val="Normal"/>
        <w:rPr/>
      </w:pPr>
      <w:r>
        <w:rPr/>
      </w:r>
    </w:p>
    <w:p>
      <w:pPr>
        <w:pStyle w:val="Normal"/>
        <w:numPr>
          <w:ilvl w:val="0"/>
          <w:numId w:val="1"/>
        </w:numPr>
        <w:rPr/>
      </w:pPr>
      <w:r>
        <w:rPr/>
        <w:t>You say, “Yes, but he was just a special chosen one and that’s what get him that way.”  Don’t you think you’re chosen?  Do you think Moses could come down here and take your place?  He can’t do it, can he?  But Bro. Branham didn’t bring it out that way.  He said Moses was born with a great gift of faith.  He said every person—I’m quoting it from him.  “Every person,” he said, “is born with that same gift.  It’s in there from the foundation of the world.”</w:t>
      </w:r>
    </w:p>
    <w:p>
      <w:pPr>
        <w:pStyle w:val="Normal"/>
        <w:rPr/>
      </w:pPr>
      <w:r>
        <w:rPr/>
      </w:r>
    </w:p>
    <w:p>
      <w:pPr>
        <w:pStyle w:val="Normal"/>
        <w:numPr>
          <w:ilvl w:val="0"/>
          <w:numId w:val="1"/>
        </w:numPr>
        <w:rPr/>
      </w:pPr>
      <w:r>
        <w:rPr/>
        <w:t xml:space="preserve">Now, watch that later.  Moses, there from the foundation of the world, that great gift of faith was in him from way back from before the foundation of the world, you see Joshua with that gift in him from the foundation of the world, you see David with that gift in him from the foundation of the world and you see it coming out over here that David didn’t have time to stop and have a prayer meeting, the prophet said.   </w:t>
      </w:r>
    </w:p>
    <w:p>
      <w:pPr>
        <w:pStyle w:val="Normal"/>
        <w:rPr/>
      </w:pPr>
      <w:r>
        <w:rPr/>
      </w:r>
    </w:p>
    <w:p>
      <w:pPr>
        <w:pStyle w:val="Normal"/>
        <w:numPr>
          <w:ilvl w:val="0"/>
          <w:numId w:val="1"/>
        </w:numPr>
        <w:rPr/>
      </w:pPr>
      <w:r>
        <w:rPr/>
        <w:t>Joshua, when he needed the—the battle was going on and he got out there and got into trouble, he didn’t have time to stop and stand and wonder was he called, wondered with all the things.  He just spoke the Word.  He didn’t have time for a prayer meeting.</w:t>
      </w:r>
    </w:p>
    <w:p>
      <w:pPr>
        <w:pStyle w:val="Normal"/>
        <w:rPr/>
      </w:pPr>
      <w:r>
        <w:rPr/>
      </w:r>
    </w:p>
    <w:p>
      <w:pPr>
        <w:pStyle w:val="Normal"/>
        <w:numPr>
          <w:ilvl w:val="0"/>
          <w:numId w:val="1"/>
        </w:numPr>
        <w:rPr/>
      </w:pPr>
      <w:r>
        <w:rPr/>
        <w:t xml:space="preserve">You know what the prophet said in the </w:t>
      </w:r>
      <w:r>
        <w:rPr>
          <w:u w:val="single"/>
        </w:rPr>
        <w:t>Why Cry? Speak</w:t>
      </w:r>
      <w:r>
        <w:rPr/>
        <w:t>, speaking of David, I believe it was, he said, “He didn’t have time for a prayer meeting when he went out there to face Goliath.  He was prayed through before the foundation of the world.”  Well, then if we can see, the Bible plainly teaches—now, this is in the mind of God, not in actuality that we’re talking about.</w:t>
      </w:r>
    </w:p>
    <w:p>
      <w:pPr>
        <w:pStyle w:val="Normal"/>
        <w:rPr/>
      </w:pPr>
      <w:r>
        <w:rPr/>
      </w:r>
    </w:p>
    <w:p>
      <w:pPr>
        <w:pStyle w:val="Normal"/>
        <w:numPr>
          <w:ilvl w:val="0"/>
          <w:numId w:val="1"/>
        </w:numPr>
        <w:rPr/>
      </w:pPr>
      <w:r>
        <w:rPr/>
        <w:t>David wasn’t before the world praying and all this, that and the other.  We’re not talking about that.  We’re talking about The Seed, singular, Christ, being back before the world in God’s mind, He saw all that would ever happen.  Then how are you going to change that?  If he saw that happen, how are you going to change—if He saw David killing Goliath, how would you change that?  I wouldn’t care if Goliath would’ve been 40-foot tall; he would’ve still killed him.</w:t>
      </w:r>
    </w:p>
    <w:p>
      <w:pPr>
        <w:pStyle w:val="Normal"/>
        <w:rPr/>
      </w:pPr>
      <w:r>
        <w:rPr/>
      </w:r>
    </w:p>
    <w:p>
      <w:pPr>
        <w:pStyle w:val="Normal"/>
        <w:numPr>
          <w:ilvl w:val="0"/>
          <w:numId w:val="1"/>
        </w:numPr>
        <w:rPr/>
      </w:pPr>
      <w:r>
        <w:rPr/>
        <w:t xml:space="preserve">But see, what I’m wanting me and you to see is to not just look at that and say, “Well, that was for them.  That was for them, them great warriors of faith.  But that’s not for me.”  Now, you ain’t got no Bible, no where to back that up with.  That is a denominational doctrine that will take us to the grave.  That’s what we’ve been taught all of our lives and look at the people in the Message that’s even got it, so scrupled that when you mention before the foundation of the world that you was prayed through, “Oh, that’s that Two Soul and this soul was back there and this soul was…” and they run it the other way and carried away from you.  They get it so far away from you one way, just as much as organizations got it before away from us.     </w:t>
      </w:r>
    </w:p>
    <w:p>
      <w:pPr>
        <w:pStyle w:val="Normal"/>
        <w:rPr/>
      </w:pPr>
      <w:r>
        <w:rPr/>
      </w:r>
    </w:p>
    <w:p>
      <w:pPr>
        <w:pStyle w:val="Normal"/>
        <w:numPr>
          <w:ilvl w:val="0"/>
          <w:numId w:val="1"/>
        </w:numPr>
        <w:rPr/>
      </w:pPr>
      <w:r>
        <w:rPr/>
        <w:t xml:space="preserve">But the real Bible teaching of it is, is just what the prophet said.  He said David didn’t need to have a prayer meeting.  He said he’s prayed through before the foundation of the world.  Where was he prayed through before the foundation of the world?  When Jesus Christ, the Bible said, stood as a lamb slain before the foundation of the world.  </w:t>
      </w:r>
    </w:p>
    <w:p>
      <w:pPr>
        <w:pStyle w:val="Normal"/>
        <w:rPr/>
      </w:pPr>
      <w:r>
        <w:rPr/>
      </w:r>
    </w:p>
    <w:p>
      <w:pPr>
        <w:pStyle w:val="Normal"/>
        <w:numPr>
          <w:ilvl w:val="0"/>
          <w:numId w:val="1"/>
        </w:numPr>
        <w:rPr/>
      </w:pPr>
      <w:r>
        <w:rPr/>
        <w:t>Now, we know that Jesus Christ was literally crucified 1900-something years ago.  You know, we know that’s when He was literally nailed to a cross, that He laid down, gave up the ghost and everything, about 1900-something years ago.  But according to the Bible, God knew in His mind before the world ever begun that Jesus Christ would die on Calvary.</w:t>
      </w:r>
    </w:p>
    <w:p>
      <w:pPr>
        <w:pStyle w:val="Normal"/>
        <w:rPr/>
      </w:pPr>
      <w:r>
        <w:rPr/>
      </w:r>
    </w:p>
    <w:p>
      <w:pPr>
        <w:pStyle w:val="Normal"/>
        <w:numPr>
          <w:ilvl w:val="0"/>
          <w:numId w:val="1"/>
        </w:numPr>
        <w:rPr/>
      </w:pPr>
      <w:r>
        <w:rPr/>
        <w:t>So we’re talking about God’s mind now, not an actuality that David was praying back before the world ever begun.  But in God’s mind, when Jesus died there at Calvary, David was prayed through.  See, we’ve got to catch that.  That’s part of the lesson we’ll see in a minute.  We’ve got to catch that because we’ve got to see not some denominational form of us being back there and, “Boy, it just makes this old flesh just feel so good to think I was before the world.”  No, it’s not that way; it’s in the Word.</w:t>
      </w:r>
    </w:p>
    <w:p>
      <w:pPr>
        <w:pStyle w:val="Normal"/>
        <w:rPr/>
      </w:pPr>
      <w:r>
        <w:rPr/>
      </w:r>
    </w:p>
    <w:p>
      <w:pPr>
        <w:pStyle w:val="Normal"/>
        <w:numPr>
          <w:ilvl w:val="0"/>
          <w:numId w:val="1"/>
        </w:numPr>
        <w:rPr/>
      </w:pPr>
      <w:r>
        <w:rPr/>
        <w:t>You can’t have faith in some kind of feelings.  We’ll get to that in a minute and see about it.  It wasn’t the anointing that was doing it there.  I’m talking about—we discovered the other week where that Moses, one minute, was anointed and he said, “The Egyptians today, you’ll see them no more forever.”  But then what happened?</w:t>
      </w:r>
    </w:p>
    <w:p>
      <w:pPr>
        <w:pStyle w:val="Normal"/>
        <w:rPr/>
      </w:pPr>
      <w:r>
        <w:rPr/>
      </w:r>
    </w:p>
    <w:p>
      <w:pPr>
        <w:pStyle w:val="Normal"/>
        <w:numPr>
          <w:ilvl w:val="0"/>
          <w:numId w:val="1"/>
        </w:numPr>
        <w:rPr/>
      </w:pPr>
      <w:r>
        <w:rPr/>
        <w:t>That great anointing left Moses and all at once, you see Moses standing there and saying, “Lord, what do I do?  What do I do?”  God said, “Why are you crying to me?  Speak and move forward,” because God, in His mind, Moses was done prayed through before the world ever begun.  What Moses had need of was in Jesus Christ before the world ever begun.</w:t>
      </w:r>
    </w:p>
    <w:p>
      <w:pPr>
        <w:pStyle w:val="Normal"/>
        <w:rPr/>
      </w:pPr>
      <w:r>
        <w:rPr/>
      </w:r>
    </w:p>
    <w:p>
      <w:pPr>
        <w:pStyle w:val="Normal"/>
        <w:numPr>
          <w:ilvl w:val="0"/>
          <w:numId w:val="1"/>
        </w:numPr>
        <w:rPr/>
      </w:pPr>
      <w:r>
        <w:rPr/>
        <w:t xml:space="preserve">All right.  Then it’s not just for Moses, and David, and Samson and all like that.  They—now, watch the way I say it and God help me to say it in the right way where you’ll understand it.  They couldn’t take our place.  Somebody here in the end time is going to have to catch the revelation from the Word and do what they could not do.  </w:t>
      </w:r>
    </w:p>
    <w:p>
      <w:pPr>
        <w:pStyle w:val="Normal"/>
        <w:rPr/>
      </w:pPr>
      <w:r>
        <w:rPr/>
      </w:r>
    </w:p>
    <w:p>
      <w:pPr>
        <w:pStyle w:val="Normal"/>
        <w:numPr>
          <w:ilvl w:val="0"/>
          <w:numId w:val="1"/>
        </w:numPr>
        <w:rPr/>
      </w:pPr>
      <w:r>
        <w:rPr/>
        <w:t xml:space="preserve">Even though Joshua stopped the sun, he still died.  Even though Moses, all the things he done, he still died and was carried away by pallbearers, you know, angels.  Bro. Branham said, “I don’t think he died.  He just changed,” but still.  Even in Enoch’s translation, the Bible said no man had approached immortality yet so nobody has went to that place that you and I are going to have to have faith to get to.  </w:t>
      </w:r>
    </w:p>
    <w:p>
      <w:pPr>
        <w:pStyle w:val="Normal"/>
        <w:rPr/>
      </w:pPr>
      <w:r>
        <w:rPr/>
      </w:r>
    </w:p>
    <w:p>
      <w:pPr>
        <w:pStyle w:val="Normal"/>
        <w:numPr>
          <w:ilvl w:val="0"/>
          <w:numId w:val="1"/>
        </w:numPr>
        <w:rPr/>
      </w:pPr>
      <w:r>
        <w:rPr/>
        <w:t xml:space="preserve">Well, then what would we do now?  If you could take every individual person in the Bible and tell how great faith they had—read </w:t>
      </w:r>
      <w:r>
        <w:rPr>
          <w:u w:val="single"/>
        </w:rPr>
        <w:t>Why Cry? Speak</w:t>
      </w:r>
      <w:r>
        <w:rPr/>
        <w:t xml:space="preserve"> where that Peter and the great faith he had to where that he walked out there and the man said, you know, needing alms.  He said, “Silver and gold have I none but in the name of Jesus Christ, rise up and walk,” reached down, see, didn’t just say and walk off.</w:t>
      </w:r>
    </w:p>
    <w:p>
      <w:pPr>
        <w:pStyle w:val="Normal"/>
        <w:rPr/>
      </w:pPr>
      <w:r>
        <w:rPr/>
      </w:r>
    </w:p>
    <w:p>
      <w:pPr>
        <w:pStyle w:val="Normal"/>
        <w:numPr>
          <w:ilvl w:val="0"/>
          <w:numId w:val="1"/>
        </w:numPr>
        <w:rPr/>
      </w:pPr>
      <w:r>
        <w:rPr/>
        <w:t xml:space="preserve">When he saw the man didn’t move—read the message, </w:t>
      </w:r>
      <w:r>
        <w:rPr>
          <w:u w:val="single"/>
        </w:rPr>
        <w:t>Perfect Faith</w:t>
      </w:r>
      <w:r>
        <w:rPr/>
        <w:t xml:space="preserve"> and </w:t>
      </w:r>
      <w:r>
        <w:rPr>
          <w:u w:val="single"/>
        </w:rPr>
        <w:t>Why Cry? Speak</w:t>
      </w:r>
      <w:r>
        <w:rPr/>
        <w:t xml:space="preserve">.  He said he reached down, the Bible, and caught the man by the hand, lifted him up on his feet and held him there.  It didn’t say five minutes or 30 minutes.  There’s no telling how long he held him but he held him there until there was strength in the man’s legs to stand.  </w:t>
      </w:r>
    </w:p>
    <w:p>
      <w:pPr>
        <w:pStyle w:val="Normal"/>
        <w:rPr/>
      </w:pPr>
      <w:r>
        <w:rPr/>
      </w:r>
    </w:p>
    <w:p>
      <w:pPr>
        <w:pStyle w:val="Normal"/>
        <w:numPr>
          <w:ilvl w:val="0"/>
          <w:numId w:val="1"/>
        </w:numPr>
        <w:rPr/>
      </w:pPr>
      <w:r>
        <w:rPr/>
        <w:t>See, he just didn’t speak something and just walked off.  “Well, bless God, I spoke that.”  No.  He done it, he put it into action.  But see, out of all of these people that’s in the Bible now, out of everyone that’s in this Bible—see, we get the idea, “Well, if I was just a Peter—”  Oh, they could just see the rapture if we were all Peters, or Pauls, or Bro. Branham, or Moses or Elijah of something like that.  But we are not them and they are not here.  So who’s going to make the change?</w:t>
      </w:r>
    </w:p>
    <w:p>
      <w:pPr>
        <w:pStyle w:val="Normal"/>
        <w:rPr/>
      </w:pPr>
      <w:r>
        <w:rPr/>
      </w:r>
    </w:p>
    <w:p>
      <w:pPr>
        <w:pStyle w:val="Normal"/>
        <w:numPr>
          <w:ilvl w:val="0"/>
          <w:numId w:val="1"/>
        </w:numPr>
        <w:rPr/>
      </w:pPr>
      <w:r>
        <w:rPr/>
        <w:t>See, now, we’ve got to catch it from the Bible.  That’s why it’s so hard in this age and time to where it’s at because you’re not just dealing with living good, and being good Christians.  We ought to do that anyway.  Luther had enough faith to do that.  Wesley had enough faith to do that.  Pentecost had enough faith to live a good life.  That ought’ve been done be settled.  That part is gone.  We ain’t even concerned.</w:t>
      </w:r>
    </w:p>
    <w:p>
      <w:pPr>
        <w:pStyle w:val="Normal"/>
        <w:rPr/>
      </w:pPr>
      <w:r>
        <w:rPr/>
      </w:r>
    </w:p>
    <w:p>
      <w:pPr>
        <w:pStyle w:val="Normal"/>
        <w:numPr>
          <w:ilvl w:val="0"/>
          <w:numId w:val="1"/>
        </w:numPr>
        <w:rPr/>
      </w:pPr>
      <w:r>
        <w:rPr/>
        <w:t>But what people want to do is Bro. Ratley (ph) said live like the devil and die like Paul.  You know, they want to just live like the devil all their lives and then when it comes to dying, “Oh, I’m just a saint.  I’m going to heaven.”  Now, we know better than stupidity.  That’s just plain stupidity.  That’s the best words I can use.</w:t>
      </w:r>
    </w:p>
    <w:p>
      <w:pPr>
        <w:pStyle w:val="Normal"/>
        <w:rPr/>
      </w:pPr>
      <w:r>
        <w:rPr/>
      </w:r>
    </w:p>
    <w:p>
      <w:pPr>
        <w:pStyle w:val="Normal"/>
        <w:numPr>
          <w:ilvl w:val="0"/>
          <w:numId w:val="1"/>
        </w:numPr>
        <w:rPr/>
      </w:pPr>
      <w:r>
        <w:rPr/>
        <w:t xml:space="preserve">Speaking the Word, we found the other day, is based on forgiveness.  If you don’t believe that, read </w:t>
      </w:r>
      <w:r>
        <w:rPr>
          <w:u w:val="single"/>
        </w:rPr>
        <w:t>Perfect Faith</w:t>
      </w:r>
      <w:r>
        <w:rPr/>
        <w:t xml:space="preserve"> and see if that ain’t the first thing the prophet said when he read the Scripture.  The first thing he said when he read the Scripture on </w:t>
      </w:r>
      <w:r>
        <w:rPr>
          <w:u w:val="single"/>
        </w:rPr>
        <w:t>Perfect Faith</w:t>
      </w:r>
      <w:r>
        <w:rPr/>
        <w:t xml:space="preserve"> to preach the message, he said, “See, it’s based on forgiveness, Mark 11.”  If you won’t forgive, you can’t be forgiven. That’s the Scripture we were reading the other day.</w:t>
      </w:r>
    </w:p>
    <w:p>
      <w:pPr>
        <w:pStyle w:val="Normal"/>
        <w:rPr/>
      </w:pPr>
      <w:r>
        <w:rPr/>
      </w:r>
    </w:p>
    <w:p>
      <w:pPr>
        <w:pStyle w:val="Normal"/>
        <w:numPr>
          <w:ilvl w:val="0"/>
          <w:numId w:val="1"/>
        </w:numPr>
        <w:rPr/>
      </w:pPr>
      <w:r>
        <w:rPr/>
        <w:t>But see, what I’m wanting us to see, those people couldn’t take the change of the body.  It don’t matter how good of faith they had for the time they were living, they went to the grave.  All right.  Then here we stand saying in our thoughts and letting those little things speak to us, “Well, if I was a Moses, then, boy, I’d have faith.”  Now, you want me to quote a Scripture?  Go out there and you talk to the denominational system today and see if they won’t say this.  They’ll say, “If I was back there when they killed the Lord Jesus, they wouldn’t kill Him.  I wouldn’t let them.”</w:t>
      </w:r>
    </w:p>
    <w:p>
      <w:pPr>
        <w:pStyle w:val="Normal"/>
        <w:rPr/>
      </w:pPr>
      <w:r>
        <w:rPr/>
      </w:r>
    </w:p>
    <w:p>
      <w:pPr>
        <w:pStyle w:val="Normal"/>
        <w:numPr>
          <w:ilvl w:val="0"/>
          <w:numId w:val="1"/>
        </w:numPr>
        <w:rPr/>
      </w:pPr>
      <w:r>
        <w:rPr/>
        <w:t>Ain’t that right?  You go out and talk to them and see if they don’t say that nonsense.  “If I had been back there when Jesus was there, now, brother, I would’ve stood up for Him.”  Did you know the Bible said they’ll say that?  The Bible said they will say, “If we had been back there, they would’ve not done it that way.”  If you want the Scripture, after service, we’ll get the Concordance and look it up if you don’t believe it’s in the Bible.</w:t>
      </w:r>
    </w:p>
    <w:p>
      <w:pPr>
        <w:pStyle w:val="Normal"/>
        <w:rPr/>
      </w:pPr>
      <w:r>
        <w:rPr/>
      </w:r>
    </w:p>
    <w:p>
      <w:pPr>
        <w:pStyle w:val="Normal"/>
        <w:numPr>
          <w:ilvl w:val="0"/>
          <w:numId w:val="1"/>
        </w:numPr>
        <w:rPr/>
      </w:pPr>
      <w:r>
        <w:rPr/>
        <w:t>They said, “If we was back there.”  I believe it was Jesus talking to them about the tomb, talking about the sepulcher.  It said you’re full of dead man’s bones.  They said, “If we had been back there…”  He said, “If you had been back there, you’d do the same thing you’re doing now.”</w:t>
      </w:r>
    </w:p>
    <w:p>
      <w:pPr>
        <w:pStyle w:val="Normal"/>
        <w:rPr/>
      </w:pPr>
      <w:r>
        <w:rPr/>
      </w:r>
    </w:p>
    <w:p>
      <w:pPr>
        <w:pStyle w:val="Normal"/>
        <w:numPr>
          <w:ilvl w:val="0"/>
          <w:numId w:val="1"/>
        </w:numPr>
        <w:rPr/>
      </w:pPr>
      <w:r>
        <w:rPr/>
        <w:t xml:space="preserve">People rejecting the Word now, if they’d been back there when Jesus was on the earth, they would’ve rejected the Word.  You would’ve lived exactly like you are living right now if you had been back there when Jesus was here.  Now, you tell me you won’t, I got the Bible for it.  You can’t argue with it because it’s in the Bible.  You would live identically the same way you’re living right now, all your doubts, all your faults and failures.  And all the things that you and I are doing in our life would be the same if the Lord Jesus was here.  </w:t>
      </w:r>
    </w:p>
    <w:p>
      <w:pPr>
        <w:pStyle w:val="Normal"/>
        <w:rPr/>
      </w:pPr>
      <w:r>
        <w:rPr/>
      </w:r>
    </w:p>
    <w:p>
      <w:pPr>
        <w:pStyle w:val="Normal"/>
        <w:numPr>
          <w:ilvl w:val="0"/>
          <w:numId w:val="1"/>
        </w:numPr>
        <w:rPr/>
      </w:pPr>
      <w:r>
        <w:rPr/>
        <w:t>That’s what the Bible tells us.  See, we’ve been taught, “Oh, that looks good, don’t it?”  That looks good in our old minds running around and around.  If I’d been back there with Jesus and they wouldn’t have done what they done to him, what about Jesus now?  What about you standing on the Word—, “Well, He ain’t the same today.”  Now, where does the Bible change on that because Hebrews 13:8 says He’s the same yesterday, today and forever.</w:t>
      </w:r>
    </w:p>
    <w:p>
      <w:pPr>
        <w:pStyle w:val="Normal"/>
        <w:rPr/>
      </w:pPr>
      <w:r>
        <w:rPr/>
      </w:r>
    </w:p>
    <w:p>
      <w:pPr>
        <w:pStyle w:val="Normal"/>
        <w:numPr>
          <w:ilvl w:val="0"/>
          <w:numId w:val="1"/>
        </w:numPr>
        <w:rPr/>
      </w:pPr>
      <w:r>
        <w:rPr/>
        <w:t>But see, what I’m wanting you to see, everybody there in the Bible, there’s none of them could take your place.  There was none of them could come to a place because the Word for their day hindered them from coming—you know, the amount that was just given to the age like Luther and Wesley or something like that or the Old Testament saints or the faith of the fathers.  They didn’t have the seals.</w:t>
      </w:r>
    </w:p>
    <w:p>
      <w:pPr>
        <w:pStyle w:val="Normal"/>
        <w:rPr/>
      </w:pPr>
      <w:r>
        <w:rPr/>
      </w:r>
    </w:p>
    <w:p>
      <w:pPr>
        <w:pStyle w:val="Normal"/>
        <w:numPr>
          <w:ilvl w:val="0"/>
          <w:numId w:val="1"/>
        </w:numPr>
        <w:rPr/>
      </w:pPr>
      <w:r>
        <w:rPr/>
        <w:t>All right.  Then if that be so, then we can’t lay down on, “Well, if I was a Moses, then I would have faith.”  Lay that out of your mind.  Get that away from you. That’s the thing that we’ve got to learn the lesson about.  That’s what we’ve got to see from the Word and lay all that aside that’s contrary to the Word.</w:t>
      </w:r>
    </w:p>
    <w:p>
      <w:pPr>
        <w:pStyle w:val="Normal"/>
        <w:rPr/>
      </w:pPr>
      <w:r>
        <w:rPr/>
      </w:r>
    </w:p>
    <w:p>
      <w:pPr>
        <w:pStyle w:val="Normal"/>
        <w:numPr>
          <w:ilvl w:val="0"/>
          <w:numId w:val="1"/>
        </w:numPr>
        <w:rPr/>
      </w:pPr>
      <w:r>
        <w:rPr/>
        <w:t xml:space="preserve">Now, if you don’t understand me, we’ll go through another sermon again over it, over it and over it until we catch it.  See, we can’t just say, “Well, if I would’ve been born like Moses and they would’ve put me in a little ark, and pushed me out into the waters and God would’ve guided me…”  I tell you what, I’ll you a few things about my life and let you see whether God guided me or not to keep me from falling and getting killed and everything else.  What about your life?  </w:t>
      </w:r>
    </w:p>
    <w:p>
      <w:pPr>
        <w:pStyle w:val="Normal"/>
        <w:rPr/>
      </w:pPr>
      <w:r>
        <w:rPr/>
      </w:r>
    </w:p>
    <w:p>
      <w:pPr>
        <w:pStyle w:val="Normal"/>
        <w:numPr>
          <w:ilvl w:val="0"/>
          <w:numId w:val="1"/>
        </w:numPr>
        <w:rPr/>
      </w:pPr>
      <w:r>
        <w:rPr/>
        <w:t>A man told me here a while back, he said, “The Lord had to be with me.  I walked through the jungles of Vietnam.”  He said every time he walked point man—these brothers that’s in the service, they know what I’m talking about.  I wouldn’t even know it, I don’t guess, other than the guy that walks in front.  But he walked point man and that’s generally the guy that gets killed.  That’s the point man because he’s out there in front.</w:t>
      </w:r>
    </w:p>
    <w:p>
      <w:pPr>
        <w:pStyle w:val="Normal"/>
        <w:rPr/>
      </w:pPr>
      <w:r>
        <w:rPr/>
      </w:r>
    </w:p>
    <w:p>
      <w:pPr>
        <w:pStyle w:val="Normal"/>
        <w:numPr>
          <w:ilvl w:val="0"/>
          <w:numId w:val="1"/>
        </w:numPr>
        <w:rPr/>
      </w:pPr>
      <w:r>
        <w:rPr/>
        <w:t>He said, “Every time that I let somebody else take my place, they got hurt, either killed or hurt bad.”  He said he walked through the water, one time, in the mud, in the water.  He said it was way up, I don’t know, waist deep or something on him.  He said he walked through that water and said the man behind him stopped him and showed him there was a booby trap, a wire strung in the waters, sticking to a booby trap to blow them up and he was walked through that some way and that never set off that trap.  He never hit the wire.  Now, how did he get by, under it, over it, he said he walked straight across there in the water.  It wasn’t down in the water that he could step over it.  It was up high and that, he said, just struck him about waist high.</w:t>
      </w:r>
    </w:p>
    <w:p>
      <w:pPr>
        <w:pStyle w:val="Normal"/>
        <w:rPr/>
      </w:pPr>
      <w:r>
        <w:rPr/>
      </w:r>
    </w:p>
    <w:p>
      <w:pPr>
        <w:pStyle w:val="Normal"/>
        <w:numPr>
          <w:ilvl w:val="0"/>
          <w:numId w:val="1"/>
        </w:numPr>
        <w:rPr/>
      </w:pPr>
      <w:r>
        <w:rPr/>
        <w:t xml:space="preserve">See, we don’t consider how God has watched over us.  What kept you from getting tied up in all kind of things in your life that brought you to this hour here that you could look back at your life?  What kept you from getting killed?  Racing these highways up and down all over the country around here, racing with people and all kind of things, what kept me from being killed when that’s just all we done?  Crawled in swamps and everything else to pull a joke on somebody, just to pull a trick, crawled through the grass with snakes running all over the place and everything else and never even—no problem. </w:t>
      </w:r>
    </w:p>
    <w:p>
      <w:pPr>
        <w:pStyle w:val="Normal"/>
        <w:rPr/>
      </w:pPr>
      <w:r>
        <w:rPr/>
      </w:r>
    </w:p>
    <w:p>
      <w:pPr>
        <w:pStyle w:val="Normal"/>
        <w:numPr>
          <w:ilvl w:val="0"/>
          <w:numId w:val="1"/>
        </w:numPr>
        <w:rPr/>
      </w:pPr>
      <w:r>
        <w:rPr/>
        <w:t xml:space="preserve">See, we don’t consider, we don’t consider—now, that don’t make you saved.  That don’t change nothing.  See, I ain’t talking about that.  But I’m talking about what the prophet said there on Page 8 and 9.  He said Moses was born with a gift of great faith.  He said every person is born with that gift from the foundation of the world.  </w:t>
      </w:r>
    </w:p>
    <w:p>
      <w:pPr>
        <w:pStyle w:val="Normal"/>
        <w:rPr/>
      </w:pPr>
      <w:r>
        <w:rPr/>
      </w:r>
    </w:p>
    <w:p>
      <w:pPr>
        <w:pStyle w:val="Normal"/>
        <w:numPr>
          <w:ilvl w:val="0"/>
          <w:numId w:val="1"/>
        </w:numPr>
        <w:rPr/>
      </w:pPr>
      <w:r>
        <w:rPr/>
        <w:t>Now, he said the Word was in you from the foundation of the world.  Now, with we know it’s only in the mind of God that it was put there because I didn’t know A, B, C, D, E, F, G or anything when I was born, did you, or was any Word put in there?  The Word was put there after when you heard it.  But according to the Bible—see, according to us, Jesus died 2000 years ago, 1900-something years ago, He’s crucified.</w:t>
      </w:r>
    </w:p>
    <w:p>
      <w:pPr>
        <w:pStyle w:val="Normal"/>
        <w:rPr/>
      </w:pPr>
      <w:r>
        <w:rPr/>
      </w:r>
    </w:p>
    <w:p>
      <w:pPr>
        <w:pStyle w:val="Normal"/>
        <w:numPr>
          <w:ilvl w:val="0"/>
          <w:numId w:val="1"/>
        </w:numPr>
        <w:rPr/>
      </w:pPr>
      <w:r>
        <w:rPr/>
        <w:t>But according to the Bible, He was crucified before the world ever begun.  All right.  Then in me and you, there was something there.  What was it?  It was God’s foreknowledge, not something there that, you know, God put something in this man and didn’t put it in that one.  That’s Two Soul and that won’t work.</w:t>
      </w:r>
    </w:p>
    <w:p>
      <w:pPr>
        <w:pStyle w:val="Normal"/>
        <w:rPr/>
      </w:pPr>
      <w:r>
        <w:rPr/>
      </w:r>
    </w:p>
    <w:p>
      <w:pPr>
        <w:pStyle w:val="Normal"/>
        <w:numPr>
          <w:ilvl w:val="0"/>
          <w:numId w:val="1"/>
        </w:numPr>
        <w:rPr/>
      </w:pPr>
      <w:r>
        <w:rPr/>
        <w:t xml:space="preserve">But there was something in your life.  What caused you to be sitting here tonight and not somewhere else?  You think God, by His foreknowledge, don’t know all about that?  When we know that a gnat—we had a lot of trouble with them around the house but—do you know that God knew every  gnat that ever be in the world and every time it bats its eye?  That’s God, ain’t it?  All of them thousands of gnats we had swarming around us there for a few days because of something, I don’t know.  Maybe it’s where I could get to say this tonight and you’d catch the point.  But God knew every time that gnat had ever bat its eye because He knows all things.  </w:t>
      </w:r>
    </w:p>
    <w:p>
      <w:pPr>
        <w:pStyle w:val="Normal"/>
        <w:rPr/>
      </w:pPr>
      <w:r>
        <w:rPr/>
      </w:r>
    </w:p>
    <w:p>
      <w:pPr>
        <w:pStyle w:val="Normal"/>
        <w:numPr>
          <w:ilvl w:val="0"/>
          <w:numId w:val="1"/>
        </w:numPr>
        <w:rPr/>
      </w:pPr>
      <w:r>
        <w:rPr/>
        <w:t>See, then in that, we can have confidence in Him.  Then Moses wasn’t a peculiar person as we’d call him “peculiar,” was he?  He was no more peculiar than we are.  He’s no more peculiar than me and you tonight.  My daddy was 60 years when mother was going through the change of life.  It was hard for me to get here, wasn’t it?  The law average, I wasn’t supposed to be here.  But you ain’t got nothing to do with it, see, because God knew.  By His foreknowledge, He knew all of that.  Then we can’t rely upon saying, “If I was Moses, if I had been born this way, if I had been born that way…”</w:t>
      </w:r>
    </w:p>
    <w:p>
      <w:pPr>
        <w:pStyle w:val="Normal"/>
        <w:rPr/>
      </w:pPr>
      <w:r>
        <w:rPr/>
      </w:r>
    </w:p>
    <w:p>
      <w:pPr>
        <w:pStyle w:val="Normal"/>
        <w:numPr>
          <w:ilvl w:val="0"/>
          <w:numId w:val="1"/>
        </w:numPr>
        <w:rPr/>
      </w:pPr>
      <w:r>
        <w:rPr/>
        <w:t>Take what the Word says.  The prophet said it different from that.  He said you were born with that in there from the foundation of the world.  What?  In God’s mind, He knew it.  Then let’s don’t try to rely now upon that.  Let’s look at what Moses happened and go back through it again but to catch the lesson this time, catch the lesson that he caught.</w:t>
      </w:r>
    </w:p>
    <w:p>
      <w:pPr>
        <w:pStyle w:val="Normal"/>
        <w:rPr/>
      </w:pPr>
      <w:r>
        <w:rPr/>
      </w:r>
    </w:p>
    <w:p>
      <w:pPr>
        <w:pStyle w:val="Normal"/>
        <w:numPr>
          <w:ilvl w:val="0"/>
          <w:numId w:val="1"/>
        </w:numPr>
        <w:rPr/>
      </w:pPr>
      <w:r>
        <w:rPr/>
        <w:t>Now, that right there that I’ve been preaching on is part of the lesson.  You’ll see it in a minute.  When it comes out, you’ll see that’s part of the lesson he caught.  See, people say, “Well, why don’t you just say…”  Well, I just said the lesson now.  Would you like to go home and—do you know what the lesson is?  You want to go home and quit like that, see, a 15-minute sermon and not know what you’re doing.  I know you don’t but I’m just saying that because that’s the way people think.</w:t>
      </w:r>
    </w:p>
    <w:p>
      <w:pPr>
        <w:pStyle w:val="Normal"/>
        <w:rPr/>
      </w:pPr>
      <w:r>
        <w:rPr/>
      </w:r>
    </w:p>
    <w:p>
      <w:pPr>
        <w:pStyle w:val="Normal"/>
        <w:numPr>
          <w:ilvl w:val="0"/>
          <w:numId w:val="1"/>
        </w:numPr>
        <w:rPr/>
      </w:pPr>
      <w:r>
        <w:rPr/>
        <w:t>Let’s just think.  Moses learned a great lesson right there.  We found what it was in what happened to him, see?  Now, let’s see what the lesson is that happened to him.  We saw what happened to him was that he’d always waited on God.  God would say, “Go do this,” he’d go do that.  He’d come back and he’d say, “Lord, what do you want me to do?”  And the Lord, “Go do this.”  He said, “Is that THUS SAITH THE LORD?”  He said, “Yes, that’s THUS SAITH THE LORD.”  He’d go do it.</w:t>
      </w:r>
    </w:p>
    <w:p>
      <w:pPr>
        <w:pStyle w:val="Normal"/>
        <w:rPr/>
      </w:pPr>
      <w:r>
        <w:rPr/>
      </w:r>
    </w:p>
    <w:p>
      <w:pPr>
        <w:pStyle w:val="Normal"/>
        <w:numPr>
          <w:ilvl w:val="0"/>
          <w:numId w:val="1"/>
        </w:numPr>
        <w:rPr/>
      </w:pPr>
      <w:r>
        <w:rPr/>
        <w:t>He’d come out there, come up to this problem, put out a test before him and he said, “Lord, what must I do?”  He had just said, “The Egyptians you see today, you’ll see them no more forever,” prophesied of the destruction of a nation and then turn around to God, all he said was, “Lord, what must I do?” waiting on God to give him an answer.</w:t>
      </w:r>
    </w:p>
    <w:p>
      <w:pPr>
        <w:pStyle w:val="Normal"/>
        <w:rPr/>
      </w:pPr>
      <w:r>
        <w:rPr/>
      </w:r>
    </w:p>
    <w:p>
      <w:pPr>
        <w:pStyle w:val="Normal"/>
        <w:numPr>
          <w:ilvl w:val="0"/>
          <w:numId w:val="1"/>
        </w:numPr>
        <w:rPr/>
      </w:pPr>
      <w:r>
        <w:rPr/>
        <w:t>Bro. Branham said he should’ve known.  Read the book and see.  He said he should’ve known that even his very commission—I got it in my notes somewhere here, about 35, 36, somewhere along in there—said he should’ve known that his very commission was THUS SAITH THE LORD.  He said he should’ve known the very job he was called for was THUS SAITH THE LORD.</w:t>
      </w:r>
    </w:p>
    <w:p>
      <w:pPr>
        <w:pStyle w:val="Normal"/>
        <w:rPr/>
      </w:pPr>
      <w:r>
        <w:rPr/>
      </w:r>
    </w:p>
    <w:p>
      <w:pPr>
        <w:pStyle w:val="Normal"/>
        <w:numPr>
          <w:ilvl w:val="0"/>
          <w:numId w:val="1"/>
        </w:numPr>
        <w:rPr/>
      </w:pPr>
      <w:r>
        <w:rPr/>
        <w:t>All right.  Then me and you can’t sit back and say, “Well, if the Lord would tell me…”  If there’s one word in this Bible that points anywhere beside the end time, show me.  Then the end time is right here in this Bible.  It’s THUS SAITH THE LORD, it’ll be this way.  It’s got to be this way because God said it’d be this way.  It’s got to end this way because God said it’d end this way.  All right.  It’s right there in the Bible then.  You and I can take the Bible and stand on it, see, because we know that it points down—we ought to catch that.  That’s what Moses wanted—God wanted him to learn a lesson.</w:t>
      </w:r>
    </w:p>
    <w:p>
      <w:pPr>
        <w:pStyle w:val="Normal"/>
        <w:rPr/>
      </w:pPr>
      <w:r>
        <w:rPr/>
      </w:r>
    </w:p>
    <w:p>
      <w:pPr>
        <w:pStyle w:val="Normal"/>
        <w:numPr>
          <w:ilvl w:val="0"/>
          <w:numId w:val="1"/>
        </w:numPr>
        <w:rPr/>
      </w:pPr>
      <w:r>
        <w:rPr/>
        <w:t>But do you understand now what I brought the other week what he done?  The anointing was on him.  He prophesied but then when the anointing left him, he turned back to a human and cried and said, “Lord, what must I do?”  The Lord said, “Quit crying unto me.  Speak the Word and move forward.”</w:t>
      </w:r>
    </w:p>
    <w:p>
      <w:pPr>
        <w:pStyle w:val="Normal"/>
        <w:rPr/>
      </w:pPr>
      <w:r>
        <w:rPr/>
      </w:r>
    </w:p>
    <w:p>
      <w:pPr>
        <w:pStyle w:val="Normal"/>
        <w:numPr>
          <w:ilvl w:val="0"/>
          <w:numId w:val="1"/>
        </w:numPr>
        <w:rPr/>
      </w:pPr>
      <w:r>
        <w:rPr/>
        <w:t>All right.  Now, what do we see him learning?  We see Moses learning a lesson that Joshua didn’t have to learn that lesson.  We are all put through tests.  That’s why I read that Scripture.  We are put through tests in our lives.  Those tests are there for our perfection.</w:t>
      </w:r>
    </w:p>
    <w:p>
      <w:pPr>
        <w:pStyle w:val="Normal"/>
        <w:rPr/>
      </w:pPr>
      <w:r>
        <w:rPr/>
      </w:r>
    </w:p>
    <w:p>
      <w:pPr>
        <w:pStyle w:val="Normal"/>
        <w:numPr>
          <w:ilvl w:val="0"/>
          <w:numId w:val="1"/>
        </w:numPr>
        <w:rPr/>
      </w:pPr>
      <w:r>
        <w:rPr/>
        <w:t>Job wasn’t put through a test to perfect God.  God didn’t need it.  He was put through the test for his own perfection.  When he came through the test on the other side is when he caught the great revelation that his Redeemer liveth and stood up and spoke that.</w:t>
      </w:r>
    </w:p>
    <w:p>
      <w:pPr>
        <w:pStyle w:val="Normal"/>
        <w:rPr/>
      </w:pPr>
      <w:r>
        <w:rPr/>
      </w:r>
    </w:p>
    <w:p>
      <w:pPr>
        <w:pStyle w:val="Normal"/>
        <w:numPr>
          <w:ilvl w:val="0"/>
          <w:numId w:val="1"/>
        </w:numPr>
        <w:rPr/>
      </w:pPr>
      <w:r>
        <w:rPr/>
        <w:t>All right.  Now, there’s tests come each day in our lives.  I was put through one recently that was the worst test I’ve ever been through and just seeing that I couldn’t see no end but yet, I made a commitment one day in the woods while I was hunting.  I’d hunt until 8:00 and these brothers who ever hunt with me know I don’t do that but I’d hunt until 8:00.  I’d get off the stands, start walking around praying, trying to seek the Lord, couldn’t find nothing.</w:t>
      </w:r>
    </w:p>
    <w:p>
      <w:pPr>
        <w:pStyle w:val="Normal"/>
        <w:rPr/>
      </w:pPr>
      <w:r>
        <w:rPr/>
      </w:r>
    </w:p>
    <w:p>
      <w:pPr>
        <w:pStyle w:val="Normal"/>
        <w:numPr>
          <w:ilvl w:val="0"/>
          <w:numId w:val="1"/>
        </w:numPr>
        <w:rPr/>
      </w:pPr>
      <w:r>
        <w:rPr/>
        <w:t xml:space="preserve">But when the test, when I saw what was going on, I made this commitment.  Walking out of the woods, one day, I said, “Lord, if You never meet me again, if You never heal me, if You never do anything, if You never speak to me again, if I never get another sermon to preach, whatever it is, Lord, I know You’re still real.  I know that You’re God and that You change not.  I believe that You’re with me because You promised me back yonder.”  He had done told me, said, “I’ll never leave you, nor forsake you.”  I don’t mean I just read it out of the Bible.  I mean something in the inner man spoke to me one day as I was riding down the highway said, “I’ll never leave you, nor forsake you.”  </w:t>
      </w:r>
    </w:p>
    <w:p>
      <w:pPr>
        <w:pStyle w:val="Normal"/>
        <w:rPr/>
      </w:pPr>
      <w:r>
        <w:rPr/>
      </w:r>
    </w:p>
    <w:p>
      <w:pPr>
        <w:pStyle w:val="Normal"/>
        <w:numPr>
          <w:ilvl w:val="0"/>
          <w:numId w:val="1"/>
        </w:numPr>
        <w:rPr/>
      </w:pPr>
      <w:r>
        <w:rPr/>
        <w:t>See, then when I made that commitment, I came right out of the test, right over on the other side.  All right.  That was what I was put there for.  See, I was put there.  I failed the test then that I should’ve known right to start with to have made that commitment unto the Lord.  I should’ve known that to start with and said that to start with.  “It don’t make no difference, Lord.  I’ll be with You if You’ll be with me,” and walked on.</w:t>
      </w:r>
    </w:p>
    <w:p>
      <w:pPr>
        <w:pStyle w:val="Normal"/>
        <w:rPr/>
      </w:pPr>
      <w:r>
        <w:rPr/>
      </w:r>
    </w:p>
    <w:p>
      <w:pPr>
        <w:pStyle w:val="Normal"/>
        <w:numPr>
          <w:ilvl w:val="0"/>
          <w:numId w:val="1"/>
        </w:numPr>
        <w:rPr/>
      </w:pPr>
      <w:r>
        <w:rPr/>
        <w:t>But see, I failed the test just like every man fails the test.  When you’re in the test, it’s hard sometimes.  Troubles and heartaches, things going wrong around you, cars breaking down, houses breaking down, all kind of things going on.  Part of that could be a test or it could just be a natural car wore out, you know.  Cars don’t run a million miles, you know.  Unless, it’s just really excellent.</w:t>
      </w:r>
    </w:p>
    <w:p>
      <w:pPr>
        <w:pStyle w:val="Normal"/>
        <w:rPr/>
      </w:pPr>
      <w:r>
        <w:rPr/>
      </w:r>
    </w:p>
    <w:p>
      <w:pPr>
        <w:pStyle w:val="Normal"/>
        <w:numPr>
          <w:ilvl w:val="0"/>
          <w:numId w:val="1"/>
        </w:numPr>
        <w:rPr/>
      </w:pPr>
      <w:r>
        <w:rPr/>
        <w:t>But yet in the test is where we catch something that will take us over.  The reason that I was studying on this, I mean thinking of this form of it—I’m sure Bro. Woodby don’t mind me mentioning it.  He and I were talking about something and I said, “Well, now, that’s a test.”  I was trying to get a point across to him of what he was saying that he was in a test and that in that test that I thought that he had failed the test in doing something he shouldn’t have done.</w:t>
      </w:r>
    </w:p>
    <w:p>
      <w:pPr>
        <w:pStyle w:val="Normal"/>
        <w:rPr/>
      </w:pPr>
      <w:r>
        <w:rPr/>
      </w:r>
    </w:p>
    <w:p>
      <w:pPr>
        <w:pStyle w:val="Normal"/>
        <w:numPr>
          <w:ilvl w:val="0"/>
          <w:numId w:val="1"/>
        </w:numPr>
        <w:rPr/>
      </w:pPr>
      <w:r>
        <w:rPr/>
        <w:t xml:space="preserve">Well, then as I prayed about it and sought the Lord of what to say—I hadn’t told him that yet, see.  As I sought the Lord about it, it came to me about this about Moses, that Moses failed the test.  And he and I were riding towards Gainesville one day, talking about it.  I said, “Bro. Woodby, it don’t make no difference if you can understand it.”  It was something he and I were talking about personally because if I tried to explain it to you, you’d—most people would take it the wrong way.  </w:t>
      </w:r>
    </w:p>
    <w:p>
      <w:pPr>
        <w:pStyle w:val="Normal"/>
        <w:rPr/>
      </w:pPr>
      <w:r>
        <w:rPr/>
      </w:r>
    </w:p>
    <w:p>
      <w:pPr>
        <w:pStyle w:val="Normal"/>
        <w:numPr>
          <w:ilvl w:val="0"/>
          <w:numId w:val="1"/>
        </w:numPr>
        <w:rPr/>
      </w:pPr>
      <w:r>
        <w:rPr/>
        <w:t>I had to wait until he and I were alone to talk about it because it laid so close, he could fall off the side.  I said, “Bro. Woodby, it don’t matter about the test.  Even if I believe you failed the test, in the test, something will be revealed to you that will bring you to the place that you will catch and you’ll get what you’re desiring,” because that’s where it’s at.  That’s laying, see, in that Scripture there that I read in there, that we’ll go through a test.</w:t>
      </w:r>
    </w:p>
    <w:p>
      <w:pPr>
        <w:pStyle w:val="Normal"/>
        <w:rPr/>
      </w:pPr>
      <w:r>
        <w:rPr/>
      </w:r>
    </w:p>
    <w:p>
      <w:pPr>
        <w:pStyle w:val="Normal"/>
        <w:numPr>
          <w:ilvl w:val="0"/>
          <w:numId w:val="1"/>
        </w:numPr>
        <w:rPr/>
      </w:pPr>
      <w:r>
        <w:rPr/>
        <w:t xml:space="preserve">Well, it looked like failed the test, that’s all right.  Don’t just say, “Well, I failed the test.  I’m going to quit.”  No.  Something in—even if we do fail it, something will be made known there in that test that you won’t fail it the next time because with the temptation, He’ll make a way that we’ll be able to escape, that we may be able to bear it.  All right.  Then something in that test will do that.   </w:t>
      </w:r>
    </w:p>
    <w:p>
      <w:pPr>
        <w:pStyle w:val="Normal"/>
        <w:rPr/>
      </w:pPr>
      <w:r>
        <w:rPr/>
      </w:r>
    </w:p>
    <w:p>
      <w:pPr>
        <w:pStyle w:val="Normal"/>
        <w:numPr>
          <w:ilvl w:val="0"/>
          <w:numId w:val="1"/>
        </w:numPr>
        <w:rPr/>
      </w:pPr>
      <w:r>
        <w:rPr/>
        <w:t xml:space="preserve">Now, what if you didn’t go in the test?  What if you didn’t go in the test now?  You say, “Boy, well, bless God, it’d be better if we just didn’t go through these tests.”  You’d never get what you ask for.  I challenge you on that Scripture.  Let’s see if you would.  You’d never get what you was asking if you didn’t fail the test.  That looks funny, don’t it?  That’s the reason I said I couldn’t explain it.  There’s no need in me trying to explain it now because it looks like it’s so contrary to the Scriptures.  It looked like it’s totally out of the Scriptures.  It looked like I was saying, “Let’s sin that grace may abound.”  </w:t>
      </w:r>
    </w:p>
    <w:p>
      <w:pPr>
        <w:pStyle w:val="Normal"/>
        <w:rPr/>
      </w:pPr>
      <w:r>
        <w:rPr/>
      </w:r>
    </w:p>
    <w:p>
      <w:pPr>
        <w:pStyle w:val="Normal"/>
        <w:numPr>
          <w:ilvl w:val="0"/>
          <w:numId w:val="1"/>
        </w:numPr>
        <w:rPr/>
      </w:pPr>
      <w:r>
        <w:rPr/>
        <w:t xml:space="preserve">Paul said they said that about him and he wasn’t teaching that, neither was I.  But see, in your test now, you catch something in the test that will bring you—as I said to these brothers about the service, they didn’t take you out and said, “There’s a 14-foot wall.  Get over it and we’ll go home.”  They put them through tests, after tests, after tests.  Why?  Because in the test, you get the strength to finally make the last wall.  </w:t>
      </w:r>
    </w:p>
    <w:p>
      <w:pPr>
        <w:pStyle w:val="Normal"/>
        <w:rPr/>
      </w:pPr>
      <w:r>
        <w:rPr/>
      </w:r>
    </w:p>
    <w:p>
      <w:pPr>
        <w:pStyle w:val="Normal"/>
        <w:numPr>
          <w:ilvl w:val="0"/>
          <w:numId w:val="1"/>
        </w:numPr>
        <w:rPr/>
      </w:pPr>
      <w:r>
        <w:rPr/>
        <w:t>See, we’ve had to come this way to get us to the place to where that what if they just went along when Bro. Branham passed off the scene and a great revival just went among the people in there.  We’re just so much in love until they just started a revival and all of them had been in church ever since then in the service and just growing by the thousands, just millions coming into the Message and just everybody growing.  Oh, it looks like that had to have been it and we just all up there and went up into glory when we got rapturing faith.  Now, where would you have gotten it at?</w:t>
      </w:r>
    </w:p>
    <w:p>
      <w:pPr>
        <w:pStyle w:val="Normal"/>
        <w:rPr/>
      </w:pPr>
      <w:r>
        <w:rPr/>
      </w:r>
    </w:p>
    <w:p>
      <w:pPr>
        <w:pStyle w:val="Normal"/>
        <w:numPr>
          <w:ilvl w:val="0"/>
          <w:numId w:val="1"/>
        </w:numPr>
        <w:rPr/>
      </w:pPr>
      <w:r>
        <w:rPr/>
        <w:t>The lilies form in the valley.  The lilies don’t grow on the hillside.  They grow in the valley where the mud, the slime and everything like that and they press their life until they come out.  And when they do, there they are right out of the mud and slime and all.  So there’s got to be the test because in the test, we catch it.</w:t>
      </w:r>
    </w:p>
    <w:p>
      <w:pPr>
        <w:pStyle w:val="Normal"/>
        <w:rPr/>
      </w:pPr>
      <w:r>
        <w:rPr/>
      </w:r>
    </w:p>
    <w:p>
      <w:pPr>
        <w:pStyle w:val="Normal"/>
        <w:numPr>
          <w:ilvl w:val="0"/>
          <w:numId w:val="1"/>
        </w:numPr>
        <w:rPr/>
      </w:pPr>
      <w:r>
        <w:rPr/>
        <w:t>That’s what I’m talking about, Moses, see, in the test, we catch, that Joshua and them, when they came to that place, they didn’t have to go through that.  I told you the other day, maybe if I had warned you in the way it happened to me, you won’t have to go through that.  If you’ll pay attention and do what it said there, what I’m trying to get across to you, maybe you won’t have to go through it.</w:t>
      </w:r>
    </w:p>
    <w:p>
      <w:pPr>
        <w:pStyle w:val="Normal"/>
        <w:rPr/>
      </w:pPr>
      <w:r>
        <w:rPr/>
      </w:r>
    </w:p>
    <w:p>
      <w:pPr>
        <w:pStyle w:val="Normal"/>
        <w:numPr>
          <w:ilvl w:val="0"/>
          <w:numId w:val="1"/>
        </w:numPr>
        <w:rPr/>
      </w:pPr>
      <w:r>
        <w:rPr/>
        <w:t xml:space="preserve">All right.  Now, before we watch the lesson, let’s just review what we’re talking about now.  When God told Moses, “Why cry?  Speak.  Go on,” what was He actually saying to Moses?  In a moment’s time, God brought the entire life—if you read the book, </w:t>
      </w:r>
      <w:r>
        <w:rPr>
          <w:u w:val="single"/>
        </w:rPr>
        <w:t>Why Cry? Speak</w:t>
      </w:r>
      <w:r>
        <w:rPr/>
        <w:t>, Bro. Branham said God said to Moses, “Didn’t I do this?  Didn’t I anoint you at the burning bush?  Didn’t I do this?  Didn’t I call you?  Didn’t you go through this life?  Wasn’t you a peculiar child from birth coming up?  Wasn’t it the fact that your mother told you all about the Word that was plain and who he was to be, the deliverer?”  See, God brought that before Moses just in a flash.</w:t>
      </w:r>
    </w:p>
    <w:p>
      <w:pPr>
        <w:pStyle w:val="Normal"/>
        <w:rPr/>
      </w:pPr>
      <w:r>
        <w:rPr/>
      </w:r>
    </w:p>
    <w:p>
      <w:pPr>
        <w:pStyle w:val="Normal"/>
        <w:numPr>
          <w:ilvl w:val="0"/>
          <w:numId w:val="1"/>
        </w:numPr>
        <w:rPr/>
      </w:pPr>
      <w:r>
        <w:rPr/>
        <w:t>In other words, He’s saying, “Well, don’t you remember when I anointed you at the burning bush, sent you out for the job to be done?  Don’t you see all the Egyptians and all the things that’s happened, that you just totally wiped out a nation down there?”  What was he wanting Moses to see?  He was wanting Moses to see something there of his own life.</w:t>
      </w:r>
    </w:p>
    <w:p>
      <w:pPr>
        <w:pStyle w:val="Normal"/>
        <w:rPr/>
      </w:pPr>
      <w:r>
        <w:rPr/>
      </w:r>
    </w:p>
    <w:p>
      <w:pPr>
        <w:pStyle w:val="Normal"/>
        <w:numPr>
          <w:ilvl w:val="0"/>
          <w:numId w:val="1"/>
        </w:numPr>
        <w:rPr/>
      </w:pPr>
      <w:r>
        <w:rPr/>
        <w:t>See, not something, you know, me and you would probably think and that’s the way I used to think until I got to thinking on this subject.  “Well, the Lord just referred to salvation, you know, ‘Don’t you remember when I called you down there?’”  No, God didn’t do that to Moses.  He referred him to his entire life and that’s why I started off like that a while ago because can’t you remember things in your life that’s a little peculiar?</w:t>
      </w:r>
    </w:p>
    <w:p>
      <w:pPr>
        <w:pStyle w:val="Normal"/>
        <w:rPr/>
      </w:pPr>
      <w:r>
        <w:rPr/>
      </w:r>
    </w:p>
    <w:p>
      <w:pPr>
        <w:pStyle w:val="Normal"/>
        <w:numPr>
          <w:ilvl w:val="0"/>
          <w:numId w:val="1"/>
        </w:numPr>
        <w:rPr/>
      </w:pPr>
      <w:r>
        <w:rPr/>
        <w:t>You mean you happen to be black-headed?  You mean you just happen to wind up to be blond-headed?  You happen to have green eyes, or blue eyes or something?  Where did that come from?  You might find that long strand down through a family of black-headed children.  You know, everybody has black and all at once, there wound up to be a blond-headed one in there.</w:t>
      </w:r>
    </w:p>
    <w:p>
      <w:pPr>
        <w:pStyle w:val="Normal"/>
        <w:rPr/>
      </w:pPr>
      <w:r>
        <w:rPr/>
      </w:r>
    </w:p>
    <w:p>
      <w:pPr>
        <w:pStyle w:val="Normal"/>
        <w:numPr>
          <w:ilvl w:val="0"/>
          <w:numId w:val="1"/>
        </w:numPr>
        <w:rPr/>
      </w:pPr>
      <w:r>
        <w:rPr/>
        <w:t>You scratch you head and say, “Well, now, where did that come from?”  But then you run a lineage all the way back and you find out that grandmother, or grandfather, or great-grandmother, or great-grandfather or somebody way back yonder was blond-headed.  And it came all the way down to where you was at.  See, even that is the foreknowledge of natural forms coming down.</w:t>
      </w:r>
    </w:p>
    <w:p>
      <w:pPr>
        <w:pStyle w:val="Normal"/>
        <w:rPr/>
      </w:pPr>
      <w:r>
        <w:rPr/>
      </w:r>
    </w:p>
    <w:p>
      <w:pPr>
        <w:pStyle w:val="Normal"/>
        <w:numPr>
          <w:ilvl w:val="0"/>
          <w:numId w:val="1"/>
        </w:numPr>
        <w:rPr/>
      </w:pPr>
      <w:r>
        <w:rPr/>
        <w:t>Well, then surely, we can see that the reason we’re sitting here tonight is that somewhere down through our life, God guided us.  What made you marry a certain person where you’d be here?  On the same order now, what made others that come through there, through their life and the change and the opportunities that you have, why are they not here tonight when they are seemingly more spiritual, when they seeming are more, have more Holy Ghost on them and can shout more and live their lives and be better people and seem to be just built up in the Message, “Oh, we believe the Message and everything,” but all you got to do is just cross them and then out they go?</w:t>
      </w:r>
    </w:p>
    <w:p>
      <w:pPr>
        <w:pStyle w:val="Normal"/>
        <w:rPr/>
      </w:pPr>
      <w:r>
        <w:rPr/>
      </w:r>
    </w:p>
    <w:p>
      <w:pPr>
        <w:pStyle w:val="Normal"/>
        <w:numPr>
          <w:ilvl w:val="0"/>
          <w:numId w:val="1"/>
        </w:numPr>
        <w:rPr/>
      </w:pPr>
      <w:r>
        <w:rPr/>
        <w:t>[]</w:t>
      </w:r>
    </w:p>
    <w:p>
      <w:pPr>
        <w:pStyle w:val="Normal"/>
        <w:rPr/>
      </w:pPr>
      <w:r>
        <w:rPr/>
      </w:r>
    </w:p>
    <w:p>
      <w:pPr>
        <w:pStyle w:val="Normal"/>
        <w:ind w:left="360" w:hanging="0"/>
        <w:rPr/>
      </w:pPr>
      <w:r>
        <w:rPr/>
      </w:r>
    </w:p>
    <w:p>
      <w:pPr>
        <w:pStyle w:val="Normal"/>
        <w:numPr>
          <w:ilvl w:val="0"/>
          <w:numId w:val="1"/>
        </w:numPr>
        <w:rPr/>
      </w:pPr>
      <w:r>
        <w:rPr/>
        <w:t>Then you go back in the Bible and you find a little woman one time there that came to Jesus and she desired something from the Lord and He said—now, she was a Gentile.  He turned to her and He said, “It’s not right.”  Now, watch.  Boy, we get our feelings our hurt if we get said to us what I’m fixing to say the Lord said—[recording paused].</w:t>
      </w:r>
    </w:p>
    <w:p>
      <w:pPr>
        <w:pStyle w:val="Normal"/>
        <w:rPr/>
      </w:pPr>
      <w:r>
        <w:rPr/>
      </w:r>
    </w:p>
    <w:p>
      <w:pPr>
        <w:pStyle w:val="Normal"/>
        <w:numPr>
          <w:ilvl w:val="0"/>
          <w:numId w:val="1"/>
        </w:numPr>
        <w:rPr/>
      </w:pPr>
      <w:r>
        <w:rPr/>
        <w:t>—</w:t>
      </w:r>
      <w:r>
        <w:rPr/>
        <w:t>Elijah to anoint Elisha in his stead.  Elijah just didn’t go down there and grabbed old Elisha and just slapped him over and said, “You’re in my stead.  I’m going off now.”  No, he went down there and he [indiscernible—0:46:33] and he just kept walking.  Well, Elisha jumped, took off.</w:t>
      </w:r>
    </w:p>
    <w:p>
      <w:pPr>
        <w:pStyle w:val="Normal"/>
        <w:rPr/>
      </w:pPr>
      <w:r>
        <w:rPr/>
      </w:r>
    </w:p>
    <w:p>
      <w:pPr>
        <w:pStyle w:val="Normal"/>
        <w:numPr>
          <w:ilvl w:val="0"/>
          <w:numId w:val="1"/>
        </w:numPr>
        <w:rPr/>
      </w:pPr>
      <w:r>
        <w:rPr/>
        <w:t xml:space="preserve">Elijah tried to run Elisha off from then on.  Check your Bible and see if he didn’t.  He tried to run him off, said, “You go back.”  He said, “I’ll never leave.”  Then he said, “What can I do for you?”  He said, “A double portion of thy spirit.”  He said, “That’s a hard matter but if you see me leave, you can have it.”  Well, brother, you better believe Elisha never left Elijah from then on.  Now, he wouldn’t let him get away before.  He tried to run him off.  </w:t>
      </w:r>
    </w:p>
    <w:p>
      <w:pPr>
        <w:pStyle w:val="Normal"/>
        <w:rPr/>
      </w:pPr>
      <w:r>
        <w:rPr/>
      </w:r>
    </w:p>
    <w:p>
      <w:pPr>
        <w:pStyle w:val="Normal"/>
        <w:numPr>
          <w:ilvl w:val="0"/>
          <w:numId w:val="1"/>
        </w:numPr>
        <w:rPr/>
      </w:pPr>
      <w:r>
        <w:rPr/>
        <w:t>But how come it is, one person will come into the Word and accept it, the other person comes and sits a while, seemingly more spiritual, more anointed and then just go right on out the door and leave you?  It’s all by foreknowledge.  It’s that little thing I was talking about to start with that some have the gift of faith that Moses had it and some of them just don’t [indiscernible—0:47:39].</w:t>
      </w:r>
    </w:p>
    <w:p>
      <w:pPr>
        <w:pStyle w:val="Normal"/>
        <w:rPr/>
      </w:pPr>
      <w:r>
        <w:rPr/>
      </w:r>
    </w:p>
    <w:p>
      <w:pPr>
        <w:pStyle w:val="Normal"/>
        <w:numPr>
          <w:ilvl w:val="0"/>
          <w:numId w:val="1"/>
        </w:numPr>
        <w:rPr/>
      </w:pPr>
      <w:r>
        <w:rPr/>
        <w:t>But now, what was God referring Moses to?  His entire life.  Birth, life, call him, commissioned him, send him forth, destroyed a nation.  And then you see Moses standing there crying when he really didn’t need to.  Now, with that in mind, think about a lesson that he learned from that.  What was the lesson now that went with him the rest of his life?  And all of those after then looked back to Moses and saw what Moses caught there and they caught it and never one of them failed.  There wasn’t one down through there after then that failed.</w:t>
      </w:r>
    </w:p>
    <w:p>
      <w:pPr>
        <w:pStyle w:val="Normal"/>
        <w:rPr/>
      </w:pPr>
      <w:r>
        <w:rPr/>
      </w:r>
    </w:p>
    <w:p>
      <w:pPr>
        <w:pStyle w:val="Normal"/>
        <w:numPr>
          <w:ilvl w:val="0"/>
          <w:numId w:val="1"/>
        </w:numPr>
        <w:rPr/>
      </w:pPr>
      <w:r>
        <w:rPr/>
        <w:t>Now, what was that lesson?  What was that that he caught?  Because if we can’t catch that, then we can’t go.  Bro. Woodby the other day, yesterday, he said, “I finally see.  I could never see.”  Remember back in ‘79, I preached the Seals up there at his church in ‘79.  I preached on the fourth seal.  I said I could see Bro. Woodby from that seal.  I said I can’t explain it but I can see from that seal right there that there’ll be people that can’t have rapturing faith.  If you remember, I preached it right here, that they couldn’t have rapturing faith.  They would have to die and go by the grave.</w:t>
      </w:r>
    </w:p>
    <w:p>
      <w:pPr>
        <w:pStyle w:val="Normal"/>
        <w:rPr/>
      </w:pPr>
      <w:r>
        <w:rPr/>
      </w:r>
    </w:p>
    <w:p>
      <w:pPr>
        <w:pStyle w:val="Normal"/>
        <w:numPr>
          <w:ilvl w:val="0"/>
          <w:numId w:val="1"/>
        </w:numPr>
        <w:rPr/>
      </w:pPr>
      <w:r>
        <w:rPr/>
        <w:t>He said, “Bro. Dale, I didn’t doubt you.  I talked to Bobby Woodruff.  Bobby Woodruff , I explained it to him a little bit what you said.  He said I can see that there’ll be people that will have to die and go by the grave.”  He said, “I couldn’t see that until my daddy died.  I sat and talked with Bro. Richard and them up there one day about it and he said, ‘Bro. Dale said that he could see under the Seals that there’d be people that couldn’t make the change and they’d have to go by the grave.’”  He said, “I see it.”</w:t>
      </w:r>
    </w:p>
    <w:p>
      <w:pPr>
        <w:pStyle w:val="Normal"/>
        <w:rPr/>
      </w:pPr>
      <w:r>
        <w:rPr/>
      </w:r>
    </w:p>
    <w:p>
      <w:pPr>
        <w:pStyle w:val="Normal"/>
        <w:numPr>
          <w:ilvl w:val="0"/>
          <w:numId w:val="1"/>
        </w:numPr>
        <w:rPr/>
      </w:pPr>
      <w:r>
        <w:rPr/>
        <w:t>See, he waited all of that time, wondering what I was really saying.  He said, “But now, I see it because my daddy could never really rightly understand the Seals and things.”  Well, see, if you can’t understand the Seals, you can’t go.  I mean you may go by the grave.  I ain’t talking about that.  We’re talking about a rapturing resurrection.  We’re talking about a rapture.</w:t>
      </w:r>
    </w:p>
    <w:p>
      <w:pPr>
        <w:pStyle w:val="Normal"/>
        <w:rPr/>
      </w:pPr>
      <w:r>
        <w:rPr/>
      </w:r>
    </w:p>
    <w:p>
      <w:pPr>
        <w:pStyle w:val="Normal"/>
        <w:numPr>
          <w:ilvl w:val="0"/>
          <w:numId w:val="1"/>
        </w:numPr>
        <w:rPr/>
      </w:pPr>
      <w:r>
        <w:rPr/>
        <w:t xml:space="preserve">The ones who’ll take the rapture will be standing on the Word.  Now, you watch it and you’ll see it in the message tonight where they’ll be standing at.  It’s where Moses caught that and when he caught it, he never failed it again.  You see him turn around.  The Bible said, “Go,” and he went.  We’ve already preached to you Moses didn’t go on his own from then.  Nobody in the Bible went on their own from then.  God was with Moses.  God was with Joshua.  He was all done through that, telling them what to do.  But they caught a lesson.  He caught a lesson and every man then from then on caught it and me and you can catch because he caught it.  </w:t>
      </w:r>
    </w:p>
    <w:p>
      <w:pPr>
        <w:pStyle w:val="Normal"/>
        <w:rPr/>
      </w:pPr>
      <w:r>
        <w:rPr/>
      </w:r>
    </w:p>
    <w:p>
      <w:pPr>
        <w:pStyle w:val="Normal"/>
        <w:numPr>
          <w:ilvl w:val="0"/>
          <w:numId w:val="1"/>
        </w:numPr>
        <w:rPr/>
      </w:pPr>
      <w:r>
        <w:rPr/>
        <w:t>God wanted Moses to see.  Now, watch it for just a minute.  God wanted Moses to see that He was with him no matter what the circumstances.  The Hebrew children down in the fiery furnace, they said, “Whether God free us from this or not, we don’t know but we won’t bow down to your image.”  They walked right off into the fiery furnace and just as they walked in, enough fire, the Scripture said, struck them to burn the bindings off of their hands and never singed a hair on their head.</w:t>
      </w:r>
    </w:p>
    <w:p>
      <w:pPr>
        <w:pStyle w:val="Normal"/>
        <w:rPr/>
      </w:pPr>
      <w:r>
        <w:rPr/>
      </w:r>
    </w:p>
    <w:p>
      <w:pPr>
        <w:pStyle w:val="Normal"/>
        <w:numPr>
          <w:ilvl w:val="0"/>
          <w:numId w:val="1"/>
        </w:numPr>
        <w:rPr/>
      </w:pPr>
      <w:r>
        <w:rPr/>
        <w:t>Why?  Because they knew that God was with them.  Old Nebuchadnezzar went and looked down in there, he said, “Didn’t we just cast in three?”  He said, “Yes.”  He said, “Well, I see four walking around.”  See, God wants us to believe whether we’re anointed or not.  That’s the reason I was talking about that a while ago.  Moses standing there anointed and the next minute, the anointing left him; he was crying like everything, “Lord, what do You want me to do?  What do You want me to do?”</w:t>
      </w:r>
    </w:p>
    <w:p>
      <w:pPr>
        <w:pStyle w:val="Normal"/>
        <w:rPr/>
      </w:pPr>
      <w:r>
        <w:rPr/>
      </w:r>
    </w:p>
    <w:p>
      <w:pPr>
        <w:pStyle w:val="Normal"/>
        <w:numPr>
          <w:ilvl w:val="0"/>
          <w:numId w:val="1"/>
        </w:numPr>
        <w:rPr/>
      </w:pPr>
      <w:r>
        <w:rPr/>
        <w:t>God wanted Moses—it didn’t make no difference whether there was an anointing there or whatever there was to be there.  He wanted him to believe it.  Now, I’m going to strike something here in a minute.  You watch that anointing and see.  You’ll find out you can’t depend upon something—you’ve got to get to the Word.</w:t>
      </w:r>
    </w:p>
    <w:p>
      <w:pPr>
        <w:pStyle w:val="Normal"/>
        <w:rPr/>
      </w:pPr>
      <w:r>
        <w:rPr/>
      </w:r>
    </w:p>
    <w:p>
      <w:pPr>
        <w:pStyle w:val="Normal"/>
        <w:numPr>
          <w:ilvl w:val="0"/>
          <w:numId w:val="1"/>
        </w:numPr>
        <w:rPr/>
      </w:pPr>
      <w:r>
        <w:rPr/>
        <w:t>I’ll ask you ahead of time.  How can you depend upon the anointing?  “Oh, bless God, I’ve got the anointing.  I know all about it.”  The Bible says try the spirits, see whether they are of God or not.  How are you going to try a spirit?  Pentecostals look at each in the eye and shake your hand and say, “I’m trying your spirit and see.”</w:t>
      </w:r>
    </w:p>
    <w:p>
      <w:pPr>
        <w:pStyle w:val="Normal"/>
        <w:rPr/>
      </w:pPr>
      <w:r>
        <w:rPr/>
      </w:r>
    </w:p>
    <w:p>
      <w:pPr>
        <w:pStyle w:val="Normal"/>
        <w:numPr>
          <w:ilvl w:val="0"/>
          <w:numId w:val="1"/>
        </w:numPr>
        <w:rPr/>
      </w:pPr>
      <w:r>
        <w:rPr/>
        <w:t>People have made remarks jokingly about slapping a man up side the face, saying, “I want to see if you’re sanctified,” trying your spirit.  How do you try a spirit?  If a great, shining light came in here tonight, walked up here and told us a whole thing of what was going to happen, what are you going to try that spirit by?  What did those men back there that Bro. Branham spoke of that’s recorded in history that a great shining angel came up with a robe on him and everything, walked before one of the men there and told them, said, “Bow down and worship me; I’m Jesus,” and set down and looked at him, just looked at him.</w:t>
      </w:r>
    </w:p>
    <w:p>
      <w:pPr>
        <w:pStyle w:val="Normal"/>
        <w:rPr/>
      </w:pPr>
      <w:r>
        <w:rPr/>
      </w:r>
    </w:p>
    <w:p>
      <w:pPr>
        <w:pStyle w:val="Normal"/>
        <w:numPr>
          <w:ilvl w:val="0"/>
          <w:numId w:val="1"/>
        </w:numPr>
        <w:rPr/>
      </w:pPr>
      <w:r>
        <w:rPr/>
        <w:t>Bro. Branham said, “Wouldn’t that have been a Pentecostal bait?”  Pentecostal people, they’d have all of that in their hands and anything like that, they’d just run the aisles and scream and holler that the Lord was with them.  He said, “Wouldn’t that have been Pentecostal?”  But that man of God set there and looked at him, said, after a while, he picked up the inkwell and told, “Get out of here, Satan.”  How did he know it’s Satan?</w:t>
      </w:r>
    </w:p>
    <w:p>
      <w:pPr>
        <w:pStyle w:val="Normal"/>
        <w:rPr/>
      </w:pPr>
      <w:r>
        <w:rPr/>
      </w:r>
    </w:p>
    <w:p>
      <w:pPr>
        <w:pStyle w:val="Normal"/>
        <w:numPr>
          <w:ilvl w:val="0"/>
          <w:numId w:val="1"/>
        </w:numPr>
        <w:rPr/>
      </w:pPr>
      <w:r>
        <w:rPr/>
        <w:t>He said the Word—watch.  He looked him over.  The thing was perfect.  He said the Word says that we’ll crown Him one of these days.  And there, that one that was standing there before him had a crown in his head.  He knew right then, it wasn’t Jesus.</w:t>
      </w:r>
    </w:p>
    <w:p>
      <w:pPr>
        <w:pStyle w:val="Normal"/>
        <w:rPr/>
      </w:pPr>
      <w:r>
        <w:rPr/>
      </w:r>
    </w:p>
    <w:p>
      <w:pPr>
        <w:pStyle w:val="Normal"/>
        <w:numPr>
          <w:ilvl w:val="0"/>
          <w:numId w:val="1"/>
        </w:numPr>
        <w:rPr/>
      </w:pPr>
      <w:r>
        <w:rPr/>
        <w:t>The Bible says try a spirit to see whether it’s of God or not.  How do you try a spirit?  You try it by the Word.  That’s the only way you can only try a spirit, is by this Word.  See what it says.  There are many voices that talk to people, all kind of voices but try it by the Word one time and see where the voice stands at then.</w:t>
      </w:r>
    </w:p>
    <w:p>
      <w:pPr>
        <w:pStyle w:val="Normal"/>
        <w:rPr/>
      </w:pPr>
      <w:r>
        <w:rPr/>
      </w:r>
    </w:p>
    <w:p>
      <w:pPr>
        <w:pStyle w:val="Normal"/>
        <w:numPr>
          <w:ilvl w:val="0"/>
          <w:numId w:val="1"/>
        </w:numPr>
        <w:rPr/>
      </w:pPr>
      <w:r>
        <w:rPr/>
        <w:t xml:space="preserve">God wants us to believe that He’s with us.  It don’t matter where we’re at or what we’re doing.  I’ve had experiences where that it didn’t bother me.  Now, I’ve had times when it scared me to death.  </w:t>
      </w:r>
    </w:p>
    <w:p>
      <w:pPr>
        <w:pStyle w:val="Normal"/>
        <w:rPr/>
      </w:pPr>
      <w:r>
        <w:rPr/>
      </w:r>
    </w:p>
    <w:p>
      <w:pPr>
        <w:pStyle w:val="Normal"/>
        <w:numPr>
          <w:ilvl w:val="0"/>
          <w:numId w:val="1"/>
        </w:numPr>
        <w:rPr/>
      </w:pPr>
      <w:r>
        <w:rPr/>
        <w:t xml:space="preserve">Anna, we’ve stood on the porch and you couldn’t see Jerry’s house it’d be so dark because there was a cloud going through and it blew a tree down out on the highway this big around.  I stood right there no more afraid; she wasn’t neither.  She just stood there with me.  We just stood there talking and the trees were just swaying.  You couldn’t see my neighbor’s house, 250 feet away, weren’t scared at all.  </w:t>
      </w:r>
    </w:p>
    <w:p>
      <w:pPr>
        <w:pStyle w:val="Normal"/>
        <w:rPr/>
      </w:pPr>
      <w:r>
        <w:rPr/>
      </w:r>
    </w:p>
    <w:p>
      <w:pPr>
        <w:pStyle w:val="Normal"/>
        <w:numPr>
          <w:ilvl w:val="0"/>
          <w:numId w:val="1"/>
        </w:numPr>
        <w:rPr/>
      </w:pPr>
      <w:r>
        <w:rPr/>
        <w:t>But now, I have been out there, went out scared to death.  I have been there when the wind started rattling the side of that old trailer there at home and you could feel it vibrate a little bit.  And I’d be scared.  Have you ever been that way?  Stood there in Gillsville one day when I saw them trees out there in the yard, just bent over like that touch the ground and stand back up, standing at the door, just watching.  I looked at there, I said, “Peggy, there goes that building.  It’s blown away.”  The building out there in Gillsville just blown over.  I wasn’t no more scared than nothing.</w:t>
      </w:r>
    </w:p>
    <w:p>
      <w:pPr>
        <w:pStyle w:val="Normal"/>
        <w:rPr/>
      </w:pPr>
      <w:r>
        <w:rPr/>
      </w:r>
    </w:p>
    <w:p>
      <w:pPr>
        <w:pStyle w:val="Normal"/>
        <w:numPr>
          <w:ilvl w:val="0"/>
          <w:numId w:val="1"/>
        </w:numPr>
        <w:rPr/>
      </w:pPr>
      <w:r>
        <w:rPr/>
        <w:t>But I have been out there when just a slight little wind came along and scared me totally to death.  What was the difference?  It’s when I believed the Lord was with me, not when I felt Him, not when I stand there and say, “Well, Lord, I know I’m safe because I feel Your presence.”  He wants us to believe that He’s with us no matter what comes or goes.</w:t>
      </w:r>
    </w:p>
    <w:p>
      <w:pPr>
        <w:pStyle w:val="Normal"/>
        <w:rPr/>
      </w:pPr>
      <w:r>
        <w:rPr/>
      </w:r>
    </w:p>
    <w:p>
      <w:pPr>
        <w:pStyle w:val="Normal"/>
        <w:numPr>
          <w:ilvl w:val="0"/>
          <w:numId w:val="1"/>
        </w:numPr>
        <w:rPr/>
      </w:pPr>
      <w:r>
        <w:rPr/>
        <w:t>Now, watch this.  You say, “Oh, if I could just feel the anointing.”  Now, that’s where Moses failed at.  So you can see the test he’s in and he failed right there.  He said, “God, if You’d just bring back that anointing that was on me a while ago and let me do what I said I’d do, what I prophesied is done…” you’re doing exactly the same thing he’s doing.  “Oh, if I just felt the anointing,” now, where are you going to put that in the Bible at?</w:t>
      </w:r>
    </w:p>
    <w:p>
      <w:pPr>
        <w:pStyle w:val="Normal"/>
        <w:rPr/>
      </w:pPr>
      <w:r>
        <w:rPr/>
      </w:r>
    </w:p>
    <w:p>
      <w:pPr>
        <w:pStyle w:val="Normal"/>
        <w:numPr>
          <w:ilvl w:val="0"/>
          <w:numId w:val="1"/>
        </w:numPr>
        <w:rPr/>
      </w:pPr>
      <w:r>
        <w:rPr/>
        <w:t>I’ve got something over here on the next page but I want to ask you now: Where are you going to put that in the Bible and say, “Oh, if I just felt the anointing?”  Well, I’ll just go ahead and say it now where we won’t have to wait.  The anointing is on your spirit.  The anointing is not in your soul.  There’s not one dab of feeling in your soul.  There is because it’s God which is love if you’re born again.  And if it’s not, it’s the devil which is hate.  But there’s no feelings there.</w:t>
      </w:r>
    </w:p>
    <w:p>
      <w:pPr>
        <w:pStyle w:val="Normal"/>
        <w:rPr/>
      </w:pPr>
      <w:r>
        <w:rPr/>
      </w:r>
    </w:p>
    <w:p>
      <w:pPr>
        <w:pStyle w:val="Normal"/>
        <w:numPr>
          <w:ilvl w:val="0"/>
          <w:numId w:val="1"/>
        </w:numPr>
        <w:rPr/>
      </w:pPr>
      <w:r>
        <w:rPr/>
        <w:t>You have five senses for the flesh: See, taste, feel, smell and hear.  You have five sense of the spirit which is reason, imagination, memory, conscious and affections and all.  But there’s not one feeling in the soul.  It’s either faith or doubt, one or the other.  It’s not faith and doubt.  It’s either or doubt.  One is in your soul.  You don’t have no feeling there.</w:t>
      </w:r>
    </w:p>
    <w:p>
      <w:pPr>
        <w:pStyle w:val="Normal"/>
        <w:rPr/>
      </w:pPr>
      <w:r>
        <w:rPr/>
      </w:r>
    </w:p>
    <w:p>
      <w:pPr>
        <w:pStyle w:val="Normal"/>
        <w:numPr>
          <w:ilvl w:val="0"/>
          <w:numId w:val="1"/>
        </w:numPr>
        <w:rPr/>
      </w:pPr>
      <w:r>
        <w:rPr/>
        <w:t>But now, just think.  The Bible says, “I’ll never leave you, nor forsake you.”  “Well, now, Lord, I’ll believe that Word if I can just feel You.  Now, Lord, I know that’s the Word but I just don’t feel Your presence.”  Now, I want you to just think about something because this just part of the lesson that we’re talking about and you’ll see that it was what I was preaching there a while ago as the lesson.</w:t>
      </w:r>
    </w:p>
    <w:p>
      <w:pPr>
        <w:pStyle w:val="Normal"/>
        <w:rPr/>
      </w:pPr>
      <w:r>
        <w:rPr/>
      </w:r>
    </w:p>
    <w:p>
      <w:pPr>
        <w:pStyle w:val="Normal"/>
        <w:numPr>
          <w:ilvl w:val="0"/>
          <w:numId w:val="1"/>
        </w:numPr>
        <w:rPr/>
      </w:pPr>
      <w:r>
        <w:rPr/>
        <w:t>God wants us to believe Him if we don’t feel nothing, see nothing, taste nothing.  Now, watch.  If we don’t see it, feel it, taste it, hear it, smell it, have memory, reason, conscious, affection—because those are senses.  Now, I’ll quote these to you because it wasn’t any [indiscernible—0:59:19].  I didn’t take it’d take this long to get this for.</w:t>
      </w:r>
    </w:p>
    <w:p>
      <w:pPr>
        <w:pStyle w:val="Normal"/>
        <w:rPr/>
      </w:pPr>
      <w:r>
        <w:rPr/>
      </w:r>
    </w:p>
    <w:p>
      <w:pPr>
        <w:pStyle w:val="Normal"/>
        <w:numPr>
          <w:ilvl w:val="0"/>
          <w:numId w:val="1"/>
        </w:numPr>
        <w:rPr/>
      </w:pPr>
      <w:r>
        <w:rPr/>
        <w:t xml:space="preserve">But on Page 6 of </w:t>
      </w:r>
      <w:r>
        <w:rPr>
          <w:u w:val="single"/>
        </w:rPr>
        <w:t>Perfect Faith</w:t>
      </w:r>
      <w:r>
        <w:rPr/>
        <w:t>, Paragraph 27, Bro. Branham says:</w:t>
      </w:r>
    </w:p>
    <w:p>
      <w:pPr>
        <w:pStyle w:val="Normal"/>
        <w:rPr/>
      </w:pPr>
      <w:r>
        <w:rPr/>
      </w:r>
    </w:p>
    <w:p>
      <w:pPr>
        <w:pStyle w:val="Normal"/>
        <w:ind w:left="1080" w:hanging="0"/>
        <w:rPr/>
      </w:pPr>
      <w:r>
        <w:rPr/>
        <w:t xml:space="preserve">Anything your senses declare is no more faith.  </w:t>
      </w:r>
    </w:p>
    <w:p>
      <w:pPr>
        <w:pStyle w:val="Normal"/>
        <w:rPr/>
      </w:pPr>
      <w:r>
        <w:rPr/>
      </w:r>
    </w:p>
    <w:p>
      <w:pPr>
        <w:pStyle w:val="Normal"/>
        <w:numPr>
          <w:ilvl w:val="0"/>
          <w:numId w:val="1"/>
        </w:numPr>
        <w:rPr/>
      </w:pPr>
      <w:r>
        <w:rPr/>
        <w:t>“</w:t>
      </w:r>
      <w:r>
        <w:rPr/>
        <w:t>Yes, but if I could just feel it, Lord, I’d believe it.”</w:t>
      </w:r>
    </w:p>
    <w:p>
      <w:pPr>
        <w:pStyle w:val="Normal"/>
        <w:ind w:left="360" w:hanging="0"/>
        <w:rPr/>
      </w:pPr>
      <w:r>
        <w:rPr/>
      </w:r>
    </w:p>
    <w:p>
      <w:pPr>
        <w:pStyle w:val="Normal"/>
        <w:ind w:left="1080" w:hanging="0"/>
        <w:rPr/>
      </w:pPr>
      <w:r>
        <w:rPr/>
        <w:t xml:space="preserve">Anything your senses declare is no more faith.  </w:t>
      </w:r>
    </w:p>
    <w:p>
      <w:pPr>
        <w:pStyle w:val="Normal"/>
        <w:rPr/>
      </w:pPr>
      <w:r>
        <w:rPr/>
      </w:r>
    </w:p>
    <w:p>
      <w:pPr>
        <w:pStyle w:val="Normal"/>
        <w:numPr>
          <w:ilvl w:val="0"/>
          <w:numId w:val="1"/>
        </w:numPr>
        <w:rPr/>
      </w:pPr>
      <w:r>
        <w:rPr/>
        <w:t>Faith is the sixth sense.  Anything you can see is a scientific fact.  I can see that piano right there.  That’s a scientific fact.  That’s no longer faith.  I don’t have to worry about one.  Wood, you can smell.  [Bro. Dale touches piano keys.]  You can hear it.  You can feel it.  You could bite it and taste.  That’s a scientific fact.</w:t>
      </w:r>
    </w:p>
    <w:p>
      <w:pPr>
        <w:pStyle w:val="Normal"/>
        <w:ind w:left="360" w:hanging="0"/>
        <w:rPr/>
      </w:pPr>
      <w:r>
        <w:rPr/>
      </w:r>
    </w:p>
    <w:p>
      <w:pPr>
        <w:pStyle w:val="Normal"/>
        <w:numPr>
          <w:ilvl w:val="0"/>
          <w:numId w:val="1"/>
        </w:numPr>
        <w:rPr/>
      </w:pPr>
      <w:r>
        <w:rPr/>
        <w:t>I don’t have to have no—standing here and say, “Lord, I wish I had faith for a piano.”  That’s already there.  That’s scientific fact.  Then there’s no faith involved there where it would be as me just like look over here and say, “There’s an organ.”  And you say to me, “I don’t see no organ.  I don’t hear no organ, feel no organ or smell no organ or nothing.”  I’d say, “Yes, but you’re not looking the way I’m looking.  I’m looking at the promise.  God promised me an organ.”</w:t>
      </w:r>
    </w:p>
    <w:p>
      <w:pPr>
        <w:pStyle w:val="Normal"/>
        <w:rPr/>
      </w:pPr>
      <w:r>
        <w:rPr/>
      </w:r>
    </w:p>
    <w:p>
      <w:pPr>
        <w:pStyle w:val="Normal"/>
        <w:numPr>
          <w:ilvl w:val="0"/>
          <w:numId w:val="1"/>
        </w:numPr>
        <w:rPr/>
      </w:pPr>
      <w:r>
        <w:rPr/>
        <w:t>See, I’m looking at something by faith.  You’re looking at it with natural abilities.  God wants us to get away from them natural abilities.  They’re fine as long as they’re on the Word.  He wants us to believe Him.  How do you think Peter got to walking on the water?  You think he was walking on water?  Let’s see you do it.  That ain’t being mean.  That’s just telling the truth.  Let’s see you do it.</w:t>
      </w:r>
    </w:p>
    <w:p>
      <w:pPr>
        <w:pStyle w:val="Normal"/>
        <w:rPr/>
      </w:pPr>
      <w:r>
        <w:rPr/>
      </w:r>
    </w:p>
    <w:p>
      <w:pPr>
        <w:pStyle w:val="Normal"/>
        <w:numPr>
          <w:ilvl w:val="0"/>
          <w:numId w:val="1"/>
        </w:numPr>
        <w:rPr/>
      </w:pPr>
      <w:r>
        <w:rPr/>
        <w:t>He couldn’t walk on water.  H</w:t>
      </w:r>
      <w:r>
        <w:rPr>
          <w:vertAlign w:val="subscript"/>
        </w:rPr>
        <w:softHyphen/>
        <w:softHyphen/>
        <w:t>2</w:t>
      </w:r>
      <w:r>
        <w:rPr/>
        <w:t xml:space="preserve">O won’t hold you up, I don’t care how much salt it’s got in it.  “Oh, I guess it was so salty out there, he could walk on it.”  You know, you can swim better in salty water than you can in other water because it’s heavy.  It’ll hold you up, won’t it?  But it still won’t you hold you up and let you walk in it.  I don’t care if you have a size 14 shoe.  </w:t>
      </w:r>
    </w:p>
    <w:p>
      <w:pPr>
        <w:pStyle w:val="Normal"/>
        <w:rPr/>
      </w:pPr>
      <w:r>
        <w:rPr/>
      </w:r>
    </w:p>
    <w:p>
      <w:pPr>
        <w:pStyle w:val="Normal"/>
        <w:numPr>
          <w:ilvl w:val="0"/>
          <w:numId w:val="1"/>
        </w:numPr>
        <w:rPr/>
      </w:pPr>
      <w:r>
        <w:rPr/>
        <w:t>Peter was walking on the Word.  He said, “Lord, if that be Thee…”  He didn’t just jump out of the boat and talk off, did he?  “Boy, I’m coming out there where You’re at, Lord.”  He said, “Lord, if that be Thee, bid me come.”  Jesus said, “Come.”  What was holding Peter up?  That one little Word, that little Word.  He was walking on the Word, wasn’t he?</w:t>
      </w:r>
    </w:p>
    <w:p>
      <w:pPr>
        <w:pStyle w:val="Normal"/>
        <w:rPr/>
      </w:pPr>
      <w:r>
        <w:rPr/>
      </w:r>
    </w:p>
    <w:p>
      <w:pPr>
        <w:pStyle w:val="Normal"/>
        <w:numPr>
          <w:ilvl w:val="0"/>
          <w:numId w:val="1"/>
        </w:numPr>
        <w:rPr/>
      </w:pPr>
      <w:r>
        <w:rPr/>
        <w:t>How did Enoch walk off the world and was not because God took him?  He just walked with the Word, came to a place that he just changed, gone.  God wants us to believe He’s with us.  Bro. Branham says that the church, he said this on Page 8, he said the church, here’s where Branham Tabernacle is at.  He said, “We’ve got faith.  We’ve got the Holy Ghost…”  To get it the way he said it, he said, “We’ve got the Holy Ghost but we don’t have faith to move it.”</w:t>
      </w:r>
    </w:p>
    <w:p>
      <w:pPr>
        <w:pStyle w:val="Normal"/>
        <w:rPr/>
      </w:pPr>
      <w:r>
        <w:rPr/>
      </w:r>
    </w:p>
    <w:p>
      <w:pPr>
        <w:pStyle w:val="Normal"/>
        <w:numPr>
          <w:ilvl w:val="0"/>
          <w:numId w:val="1"/>
        </w:numPr>
        <w:rPr/>
      </w:pPr>
      <w:r>
        <w:rPr/>
        <w:t>See, that’s our trouble.  We’ve got the Holy Ghost.  We, that are born again, have the Holy Ghost.  “Greater is He that is in you than he that’s in the world.”  Watch that when you get to the fourth seal with that Scripture.  But yet God wants us to believe that He’s here with us when we can’t feel Him because your senses work in that realm and the anointing is on your spirit.  The anointed ones at the end time, Matthew 24:24 said in the last days, there’d be false Christs.</w:t>
      </w:r>
    </w:p>
    <w:p>
      <w:pPr>
        <w:pStyle w:val="Normal"/>
        <w:rPr/>
      </w:pPr>
      <w:r>
        <w:rPr/>
      </w:r>
    </w:p>
    <w:p>
      <w:pPr>
        <w:pStyle w:val="Normal"/>
        <w:numPr>
          <w:ilvl w:val="0"/>
          <w:numId w:val="1"/>
        </w:numPr>
        <w:rPr/>
      </w:pPr>
      <w:r>
        <w:rPr/>
        <w:t>Now, it didn’t say in the last days, there’d be false Jesuses.  The word “Christ” means “the anointed one”.  There would be people who would have a genuine Holy Ghost on their spirit and their souls still be lost.  That’s why I tried my best to preach back yonder as much as I knew about it.</w:t>
      </w:r>
    </w:p>
    <w:p>
      <w:pPr>
        <w:pStyle w:val="Normal"/>
        <w:rPr/>
      </w:pPr>
      <w:r>
        <w:rPr/>
      </w:r>
    </w:p>
    <w:p>
      <w:pPr>
        <w:pStyle w:val="Normal"/>
        <w:numPr>
          <w:ilvl w:val="0"/>
          <w:numId w:val="1"/>
        </w:numPr>
        <w:rPr/>
      </w:pPr>
      <w:r>
        <w:rPr/>
        <w:t xml:space="preserve">The only way you can know whether you’re born again or not is by the Word.  You can’t go by great, shining angels you met, great feelings you had, great things that happened, big visions you see.  You can’t go by none of that.  All that’s fine if it’s in the Word.  You can have all of that and deny this Word, where are you?  </w:t>
      </w:r>
    </w:p>
    <w:p>
      <w:pPr>
        <w:pStyle w:val="Normal"/>
        <w:rPr/>
      </w:pPr>
      <w:r>
        <w:rPr/>
      </w:r>
    </w:p>
    <w:p>
      <w:pPr>
        <w:pStyle w:val="Normal"/>
        <w:numPr>
          <w:ilvl w:val="0"/>
          <w:numId w:val="1"/>
        </w:numPr>
        <w:rPr/>
      </w:pPr>
      <w:r>
        <w:rPr/>
        <w:t xml:space="preserve">Those preachers that’s out there tonight, all across the land in those denominational churches, they are anointed to preach.  I know people that were homosexuals and everything but yet could stand before a congregation and preach the Gospel—even look at A.A. Allen, a drunk, an alcoholic but yet stand and preach to a group of people and see him healed as literally thousands of people healed under the man’s ministry and him an alcoholic.  </w:t>
      </w:r>
    </w:p>
    <w:p>
      <w:pPr>
        <w:pStyle w:val="Normal"/>
        <w:rPr/>
      </w:pPr>
      <w:r>
        <w:rPr/>
      </w:r>
    </w:p>
    <w:p>
      <w:pPr>
        <w:pStyle w:val="Normal"/>
        <w:numPr>
          <w:ilvl w:val="0"/>
          <w:numId w:val="1"/>
        </w:numPr>
        <w:rPr/>
      </w:pPr>
      <w:r>
        <w:rPr/>
        <w:t xml:space="preserve">Bro. Moate saw a boy’s foot grow about three to five inches one time when A.A. Allen prayed for him and there’s trick to that.  The foot was setting there and one out.  That was it.  </w:t>
      </w:r>
    </w:p>
    <w:p>
      <w:pPr>
        <w:pStyle w:val="Normal"/>
        <w:rPr/>
      </w:pPr>
      <w:r>
        <w:rPr/>
      </w:r>
    </w:p>
    <w:p>
      <w:pPr>
        <w:pStyle w:val="Normal"/>
        <w:numPr>
          <w:ilvl w:val="0"/>
          <w:numId w:val="1"/>
        </w:numPr>
        <w:rPr/>
      </w:pPr>
      <w:r>
        <w:rPr/>
        <w:t>The anointing can be on a man and he can preach and have everything else, do all of them things but what about when the anointing leaves you.  Now, there is where you’re at.  There’s where Moses was at.  It’s fine when the anointing is there.  We all love that, don’t we?  We all love the feelings of the Holy Ghost when He’s with us, don’t we?  But what about when the anointing is not there?</w:t>
      </w:r>
    </w:p>
    <w:p>
      <w:pPr>
        <w:pStyle w:val="Normal"/>
        <w:rPr/>
      </w:pPr>
      <w:r>
        <w:rPr/>
      </w:r>
    </w:p>
    <w:p>
      <w:pPr>
        <w:pStyle w:val="Normal"/>
        <w:numPr>
          <w:ilvl w:val="0"/>
          <w:numId w:val="1"/>
        </w:numPr>
        <w:rPr/>
      </w:pPr>
      <w:r>
        <w:rPr/>
        <w:t>“</w:t>
      </w:r>
      <w:r>
        <w:rPr/>
        <w:t>Well, I guess the Lord has left me.”  Where is the Scripture at?  As Bro. Woodby quoted that this morning, it don’t say, “Yea, though I walk through the dark valley of the shadow of death.”  It says, “Yea, though I walk through the valley of the shadow of death, I have no fear.”  Why?  “Because Thou art with me.”</w:t>
      </w:r>
    </w:p>
    <w:p>
      <w:pPr>
        <w:pStyle w:val="Normal"/>
        <w:rPr/>
      </w:pPr>
      <w:r>
        <w:rPr/>
      </w:r>
    </w:p>
    <w:p>
      <w:pPr>
        <w:pStyle w:val="Normal"/>
        <w:numPr>
          <w:ilvl w:val="0"/>
          <w:numId w:val="1"/>
        </w:numPr>
        <w:rPr/>
      </w:pPr>
      <w:r>
        <w:rPr/>
        <w:t xml:space="preserve">You’ve got to have light to make a shadow.  It’s not the dark valley of the shadow of death.  It’s the valley of the shadow of death.  So when you come down to death, what is it?  He’s there.  </w:t>
      </w:r>
    </w:p>
    <w:p>
      <w:pPr>
        <w:pStyle w:val="Normal"/>
        <w:rPr/>
      </w:pPr>
      <w:r>
        <w:rPr/>
      </w:r>
    </w:p>
    <w:p>
      <w:pPr>
        <w:pStyle w:val="Normal"/>
        <w:numPr>
          <w:ilvl w:val="0"/>
          <w:numId w:val="1"/>
        </w:numPr>
        <w:rPr/>
      </w:pPr>
      <w:r>
        <w:rPr/>
        <w:t xml:space="preserve">Pretty bad day when Moses came to his death, wasn’t it?  He stepped upon a rock, the same rock that had followed him all down through the wilderness which was Jesus Christ.  Moses looked over and saw that rock and stepped up on it.  Satan tried to argue with the angels later and found it where he’s buried and couldn’t find him.  He stepped upon the rock that he had followed all his life.  “Yea, though I walk through the valley of the shadow of death, I’ll no fear for Thou art with me.” </w:t>
      </w:r>
    </w:p>
    <w:p>
      <w:pPr>
        <w:pStyle w:val="Normal"/>
        <w:rPr/>
      </w:pPr>
      <w:r>
        <w:rPr/>
      </w:r>
    </w:p>
    <w:p>
      <w:pPr>
        <w:pStyle w:val="Normal"/>
        <w:numPr>
          <w:ilvl w:val="0"/>
          <w:numId w:val="1"/>
        </w:numPr>
        <w:rPr/>
      </w:pPr>
      <w:r>
        <w:rPr/>
        <w:t>See, there’s got to be something there with you to cast the light off to make that shadow.  So don’t ever think He leaves you.  Bro. Branham said when we do something wrong—this is the best way to explain it.  He said when we do something wrong, the Holy Spirit has to leave; He’ll take a flight and go out on a limb but said don’t worry about it.  He ain’t too far.</w:t>
      </w:r>
    </w:p>
    <w:p>
      <w:pPr>
        <w:pStyle w:val="Normal"/>
        <w:rPr/>
      </w:pPr>
      <w:r>
        <w:rPr/>
      </w:r>
    </w:p>
    <w:p>
      <w:pPr>
        <w:pStyle w:val="Normal"/>
        <w:numPr>
          <w:ilvl w:val="0"/>
          <w:numId w:val="1"/>
        </w:numPr>
        <w:rPr/>
      </w:pPr>
      <w:r>
        <w:rPr/>
        <w:t xml:space="preserve">A Bro. Smith, I think was his name in the Hebrew book, came to the place that there’s something happened to the man.  He went wrong and when he did, he went and got this man to get him some liquor, you know.  And all he told him he wouldn’t go and get him none.  He said, “I ain’t going to preach no more.”  He just quit preaching.  He quit everything, said, “If I love the Lord, I wouldn’t do that.”  The Lord took him off the scene a couple of weeks later.  Bro. Branham said God won’t let you mar his name.  He didn’t leave the man.  He just had to take him with Him.  </w:t>
      </w:r>
    </w:p>
    <w:p>
      <w:pPr>
        <w:pStyle w:val="Normal"/>
        <w:rPr/>
      </w:pPr>
      <w:r>
        <w:rPr/>
      </w:r>
    </w:p>
    <w:p>
      <w:pPr>
        <w:pStyle w:val="Normal"/>
        <w:numPr>
          <w:ilvl w:val="0"/>
          <w:numId w:val="1"/>
        </w:numPr>
        <w:rPr/>
      </w:pPr>
      <w:r>
        <w:rPr/>
        <w:t>See, the Lord wants us to catch that.  That’s the lesson Moses caught, was that anointed or not, feelings or no feelings—“Oh, I’m sick.  If I could just feel that just sweep over me, I’d know I was healed.”  What about the Word?  The Word says, “By His stripes, I’m healed.”  Are we going to stand on emotion or the Word?  “Oh, if I just had the anointing.”  All right.  What if you’ve got it?  What if it’s just on your spirit?</w:t>
      </w:r>
    </w:p>
    <w:p>
      <w:pPr>
        <w:pStyle w:val="Normal"/>
        <w:rPr/>
      </w:pPr>
      <w:r>
        <w:rPr/>
      </w:r>
    </w:p>
    <w:p>
      <w:pPr>
        <w:pStyle w:val="Normal"/>
        <w:numPr>
          <w:ilvl w:val="0"/>
          <w:numId w:val="1"/>
        </w:numPr>
        <w:rPr/>
      </w:pPr>
      <w:r>
        <w:rPr/>
        <w:t xml:space="preserve">I told you you don’t have no feeling in your soul.  It’s either love or hate.  Now, them is feeling.  You might call it that way.  But there’s not nothing there to feel with.  You have no memory, no reasoning, no conscience, no affections, no see, no taste, feel, smell or hear in there.  It’s either the Word or it’s Satan.  </w:t>
      </w:r>
    </w:p>
    <w:p>
      <w:pPr>
        <w:pStyle w:val="Normal"/>
        <w:rPr/>
      </w:pPr>
      <w:r>
        <w:rPr/>
      </w:r>
    </w:p>
    <w:p>
      <w:pPr>
        <w:pStyle w:val="Normal"/>
        <w:numPr>
          <w:ilvl w:val="0"/>
          <w:numId w:val="1"/>
        </w:numPr>
        <w:rPr/>
      </w:pPr>
      <w:r>
        <w:rPr/>
        <w:t>That’s why Bro. Branham—watch him always when he comes down so germ seed and takes it right to the Word every time.  So it’s either the Word in your soul because that’s what your soul is.  But just think now.  You can have that anointing, all them feelings and still be lost.  God wanted Moses to catch that.  That regardless of the feelings, He was still there with him.</w:t>
      </w:r>
    </w:p>
    <w:p>
      <w:pPr>
        <w:pStyle w:val="Normal"/>
        <w:rPr/>
      </w:pPr>
      <w:r>
        <w:rPr/>
      </w:r>
    </w:p>
    <w:p>
      <w:pPr>
        <w:pStyle w:val="Normal"/>
        <w:numPr>
          <w:ilvl w:val="0"/>
          <w:numId w:val="1"/>
        </w:numPr>
        <w:rPr/>
      </w:pPr>
      <w:r>
        <w:rPr/>
        <w:t>I’m sure he didn’t feel too good when he looked out and seen the Egyptians coming that way.  I don’t think Joshua felt too good when he looked around and saw them enemies scattered every which way.  He looked and he said, “If they get back together, we’re going to have trouble.”  “Oh, I’ll just stand here a while and pray, wait until the Lord gives me a good feeling.”</w:t>
      </w:r>
    </w:p>
    <w:p>
      <w:pPr>
        <w:pStyle w:val="Normal"/>
        <w:rPr/>
      </w:pPr>
      <w:r>
        <w:rPr/>
      </w:r>
    </w:p>
    <w:p>
      <w:pPr>
        <w:pStyle w:val="Normal"/>
        <w:numPr>
          <w:ilvl w:val="0"/>
          <w:numId w:val="1"/>
        </w:numPr>
        <w:rPr/>
      </w:pPr>
      <w:r>
        <w:rPr/>
        <w:t>No.  One day, he was walking down through there.  He just crossed over Jordan, heading into towards the walls of Jericho.  When he did, he walked down through and he looked out there.  And there stood a man with a sword drawn.  “Well, I guess I better stop right here and pray and ask the Lord what to do.”  He just pulled his sword and said, “Are you for us or against us?”  Said, “I’m neither one.  I didn’t come to take sides with nobody.  I’m the captain of the Lord’s host.  I’ve come to take over.”</w:t>
      </w:r>
    </w:p>
    <w:p>
      <w:pPr>
        <w:pStyle w:val="Normal"/>
        <w:rPr/>
      </w:pPr>
      <w:r>
        <w:rPr/>
      </w:r>
    </w:p>
    <w:p>
      <w:pPr>
        <w:pStyle w:val="Normal"/>
        <w:numPr>
          <w:ilvl w:val="0"/>
          <w:numId w:val="1"/>
        </w:numPr>
        <w:rPr/>
      </w:pPr>
      <w:r>
        <w:rPr/>
        <w:t xml:space="preserve">But now, listen.  Think on that now.  If you don’t get nothing else out of the message, think on the lesson Moses was taught from that that God would—[recording paused]—because that’s what He wants us to believe.  How do you think Jesus—read </w:t>
      </w:r>
      <w:r>
        <w:rPr>
          <w:u w:val="single"/>
        </w:rPr>
        <w:t>Perfect Faith</w:t>
      </w:r>
      <w:r>
        <w:rPr/>
        <w:t>.  You can read the message.  I don’t have to read it for you.  You’ll get out of it by reading it yourself.</w:t>
      </w:r>
    </w:p>
    <w:p>
      <w:pPr>
        <w:pStyle w:val="Normal"/>
        <w:rPr/>
      </w:pPr>
      <w:r>
        <w:rPr/>
      </w:r>
    </w:p>
    <w:p>
      <w:pPr>
        <w:pStyle w:val="Normal"/>
        <w:numPr>
          <w:ilvl w:val="0"/>
          <w:numId w:val="1"/>
        </w:numPr>
        <w:rPr/>
      </w:pPr>
      <w:r>
        <w:rPr/>
        <w:t>But read where that Jesus knew who He was by the Word.  It wasn’t the great anointing on Jesus.  You think all that was going on, who do you think it was when the anointing left Him in the Garden of Gethsemane?  I got the prophet’s words where it said It left him.</w:t>
      </w:r>
    </w:p>
    <w:p>
      <w:pPr>
        <w:pStyle w:val="Normal"/>
        <w:rPr/>
      </w:pPr>
      <w:r>
        <w:rPr/>
      </w:r>
    </w:p>
    <w:p>
      <w:pPr>
        <w:pStyle w:val="Normal"/>
        <w:numPr>
          <w:ilvl w:val="0"/>
          <w:numId w:val="1"/>
        </w:numPr>
        <w:rPr/>
      </w:pPr>
      <w:r>
        <w:rPr/>
        <w:t>What do you think He was when He died?  He was still God when He died.  See, anointing or no anointing.  I hope understand me.  I’m catching the Scriptures that go with these messages I’m trying to preach because I’m just trying to just study the Message and just go and not try get a bunch of books and put them altogether like I generally do in teaching to you.  I’m trying to just come up here and let, as Bro. Branham said, right down the notes of what the Lord gave, come and let the Lord then speak to you what He had to say.</w:t>
      </w:r>
    </w:p>
    <w:p>
      <w:pPr>
        <w:pStyle w:val="Normal"/>
        <w:rPr/>
      </w:pPr>
      <w:r>
        <w:rPr/>
      </w:r>
    </w:p>
    <w:p>
      <w:pPr>
        <w:pStyle w:val="Normal"/>
        <w:numPr>
          <w:ilvl w:val="0"/>
          <w:numId w:val="1"/>
        </w:numPr>
        <w:rPr/>
      </w:pPr>
      <w:r>
        <w:rPr/>
        <w:t>Those Scriptures, I ain’t even got them down, none of them here in none of these notes.  Check all the last ones if you want to compare my notes with it and see if there’s Scriptures written down there on those things.  Come here and let the Lord pick the Scriptures as it goes.  Because it’s writing, it’s revelation [indiscernible—1:11:58] at every Scripture.</w:t>
      </w:r>
    </w:p>
    <w:p>
      <w:pPr>
        <w:pStyle w:val="Normal"/>
        <w:rPr/>
      </w:pPr>
      <w:r>
        <w:rPr/>
      </w:r>
    </w:p>
    <w:p>
      <w:pPr>
        <w:pStyle w:val="Normal"/>
        <w:numPr>
          <w:ilvl w:val="0"/>
          <w:numId w:val="1"/>
        </w:numPr>
        <w:rPr/>
      </w:pPr>
      <w:r>
        <w:rPr/>
        <w:t xml:space="preserve">But Jesus relied upon what the Lord said He was.  The church must have faith in the Holy Ghost.  I might’ve gotten in the wrong page a while ago on Page 8 but I know it’s on Page 10 because I’m looking at it now.  Jesus relied upon what the Lord said He was.  </w:t>
      </w:r>
    </w:p>
    <w:p>
      <w:pPr>
        <w:pStyle w:val="Normal"/>
        <w:rPr/>
      </w:pPr>
      <w:r>
        <w:rPr/>
      </w:r>
    </w:p>
    <w:p>
      <w:pPr>
        <w:pStyle w:val="Normal"/>
        <w:numPr>
          <w:ilvl w:val="0"/>
          <w:numId w:val="1"/>
        </w:numPr>
        <w:rPr/>
      </w:pPr>
      <w:r>
        <w:rPr/>
        <w:t>When He died, do you realize He is depending on one Scripture?  I’ll not leave his soul in hell, neither I suffer my Holy One to see corruption.  When He died and they crucified Him, He was depending upon that Word to bring Him out.  The anointing, “Oh, that’s fine.  We love it.”  But when the put a gun to your head, you might not do too much shouting one of these days.</w:t>
      </w:r>
    </w:p>
    <w:p>
      <w:pPr>
        <w:pStyle w:val="Normal"/>
        <w:rPr/>
      </w:pPr>
      <w:r>
        <w:rPr/>
      </w:r>
    </w:p>
    <w:p>
      <w:pPr>
        <w:pStyle w:val="Normal"/>
        <w:numPr>
          <w:ilvl w:val="0"/>
          <w:numId w:val="1"/>
        </w:numPr>
        <w:rPr/>
      </w:pPr>
      <w:r>
        <w:rPr/>
        <w:t>See, then it might change things.  But then you’ll have to say, “Yea, though I walk through the valley of the shadow of death, I’ll fear no evil for Thou art with me.  Thy rod and Thy staff, they comfort me.  Thou preparest a table before me in the presence of mine enemies.  My cup runneth over.”  Look right down at the end of it.</w:t>
      </w:r>
    </w:p>
    <w:p>
      <w:pPr>
        <w:pStyle w:val="Normal"/>
        <w:rPr/>
      </w:pPr>
      <w:r>
        <w:rPr/>
      </w:r>
    </w:p>
    <w:p>
      <w:pPr>
        <w:pStyle w:val="Normal"/>
        <w:numPr>
          <w:ilvl w:val="0"/>
          <w:numId w:val="1"/>
        </w:numPr>
        <w:rPr/>
      </w:pPr>
      <w:r>
        <w:rPr/>
        <w:t>Paul, walking down through there, said, “Death, where is your string?  Grave, where is your victory?”  You know what where he was going when he said that?  To get his head cut off.  He was laughing at death when he was walking towards it.  That’s where me and you got to come to.</w:t>
      </w:r>
    </w:p>
    <w:p>
      <w:pPr>
        <w:pStyle w:val="Normal"/>
        <w:rPr/>
      </w:pPr>
      <w:r>
        <w:rPr/>
      </w:r>
    </w:p>
    <w:p>
      <w:pPr>
        <w:pStyle w:val="Normal"/>
        <w:numPr>
          <w:ilvl w:val="0"/>
          <w:numId w:val="1"/>
        </w:numPr>
        <w:rPr/>
      </w:pPr>
      <w:r>
        <w:rPr/>
        <w:t>The Word brings us to a place.  All right.  Now, where did we get to the other day?  “If you abide in Me, My Word abide in you, ask what you will.”  We found that it’s no longer you asking.  It’s the Father in you doing the asking.  Then who was it in Moses doing the asking?  Who was it in Moses that was trying to get things straight?  Who was it in Moses that was trying to get him to believe?  You’ve got to base it upon what the Word says in no feelings whatsoever.</w:t>
      </w:r>
    </w:p>
    <w:p>
      <w:pPr>
        <w:pStyle w:val="Normal"/>
        <w:rPr>
          <w:u w:val="single"/>
        </w:rPr>
      </w:pPr>
      <w:r>
        <w:rPr>
          <w:u w:val="single"/>
        </w:rPr>
      </w:r>
    </w:p>
    <w:p>
      <w:pPr>
        <w:pStyle w:val="Normal"/>
        <w:numPr>
          <w:ilvl w:val="0"/>
          <w:numId w:val="1"/>
        </w:numPr>
        <w:rPr/>
      </w:pPr>
      <w:r>
        <w:rPr/>
        <w:t>Bro. Branham said that’s one of the mysteries in the end time, is to receive the baptism of the Holy Ghost without a sensation.  Now, he didn’t say without an experience because you’ve got to have an experience.  A woman having a baby sure has an experience.  But she can be put unconscious and have no sensation and still have the baby, just don’t record, does it?  But she has an experience.</w:t>
      </w:r>
    </w:p>
    <w:p>
      <w:pPr>
        <w:pStyle w:val="Normal"/>
        <w:rPr>
          <w:u w:val="single"/>
        </w:rPr>
      </w:pPr>
      <w:r>
        <w:rPr>
          <w:u w:val="single"/>
        </w:rPr>
      </w:r>
    </w:p>
    <w:p>
      <w:pPr>
        <w:pStyle w:val="Normal"/>
        <w:numPr>
          <w:ilvl w:val="0"/>
          <w:numId w:val="1"/>
        </w:numPr>
        <w:rPr/>
      </w:pPr>
      <w:r>
        <w:rPr/>
        <w:t>Well, then just think now.  Moses, God said—it’s on Page 36 now as we get to it.  God said to Moses, “Haven’t I been with you all the time?”  He said, “Yes, but is that THUS SAITH THE LORD?”  He said Moses should’ve known that the very job he was on was THUS SAITH THE LORD.  Can we say that tonight?  Can we say the job we’re on tonight is THUS SAITH THE LORD?  If we can’t, we better go and talk to the Lord.  We better learn a little lesson.</w:t>
      </w:r>
    </w:p>
    <w:p>
      <w:pPr>
        <w:pStyle w:val="Normal"/>
        <w:rPr>
          <w:u w:val="single"/>
        </w:rPr>
      </w:pPr>
      <w:r>
        <w:rPr>
          <w:u w:val="single"/>
        </w:rPr>
      </w:r>
    </w:p>
    <w:p>
      <w:pPr>
        <w:pStyle w:val="Normal"/>
        <w:numPr>
          <w:ilvl w:val="0"/>
          <w:numId w:val="1"/>
        </w:numPr>
        <w:rPr/>
      </w:pPr>
      <w:r>
        <w:rPr/>
        <w:t>God shown Moses that lesson and he referred to it later in Deuteronomy 30:11-14 when he said, “This commandment, this day, is not hidden from thee.”  It’s not over the sea that one should have to go there and get it and bring it to you.  It’s said, “It’s nigh thee, even in thy mouth and in thy heart.</w:t>
      </w:r>
    </w:p>
    <w:p>
      <w:pPr>
        <w:pStyle w:val="Normal"/>
        <w:rPr/>
      </w:pPr>
      <w:r>
        <w:rPr/>
      </w:r>
    </w:p>
    <w:p>
      <w:pPr>
        <w:pStyle w:val="Normal"/>
        <w:numPr>
          <w:ilvl w:val="0"/>
          <w:numId w:val="1"/>
        </w:numPr>
        <w:rPr/>
      </w:pPr>
      <w:r>
        <w:rPr/>
        <w:t>Moses, writing that, the Apostle Paul knew the lesson had been taught and he saw it in Romans 10:6-11 when he said, “Faith speaketh on this wise.  Say not who shall ascend into heaven to bring God down from above,” you know, and all that.  But he said, “The Word is nigh thee, even in our heart and in they mouth, the words which we preach that thou shalt confess with our mouth the Lord Jesus Christ and believe in thine heart that He hath raised Him from the dead, thou shalt be saved.”</w:t>
      </w:r>
    </w:p>
    <w:p>
      <w:pPr>
        <w:pStyle w:val="Normal"/>
        <w:rPr/>
      </w:pPr>
      <w:r>
        <w:rPr/>
      </w:r>
    </w:p>
    <w:p>
      <w:pPr>
        <w:pStyle w:val="Normal"/>
        <w:numPr>
          <w:ilvl w:val="0"/>
          <w:numId w:val="1"/>
        </w:numPr>
        <w:rPr/>
      </w:pPr>
      <w:r>
        <w:rPr/>
        <w:t>Believe it.  See, because we saw that it’s not you asking.  Now, watch.  I told you it’s on the seal and we’re trying to end it up.  The first seal reveals the one, true and living God.  The second seal reveals the Word promised restoration to the bride.  Third seal shows the Word being restored to the church and the church standing there as John 1:1, “In the beginning was the Word, the Word was with God and the Word was God,” making us a part of that Word and, “If my Word abide in you, and you and me, then ask what you will.”</w:t>
      </w:r>
    </w:p>
    <w:p>
      <w:pPr>
        <w:pStyle w:val="Normal"/>
        <w:rPr/>
      </w:pPr>
      <w:r>
        <w:rPr/>
      </w:r>
    </w:p>
    <w:p>
      <w:pPr>
        <w:pStyle w:val="Normal"/>
        <w:numPr>
          <w:ilvl w:val="0"/>
          <w:numId w:val="1"/>
        </w:numPr>
        <w:rPr/>
      </w:pPr>
      <w:r>
        <w:rPr/>
        <w:t xml:space="preserve">You’ll find another one besides that where it says, “The Father dwelleth in you.  He doeth the asking.”  I gave it to you the other day, Page 21, </w:t>
      </w:r>
      <w:r>
        <w:rPr>
          <w:u w:val="single"/>
        </w:rPr>
        <w:t>What the Holy Ghost is Given For</w:t>
      </w:r>
      <w:r>
        <w:rPr/>
        <w:t xml:space="preserve">.  It’s on Page 13, </w:t>
      </w:r>
      <w:r>
        <w:rPr>
          <w:u w:val="single"/>
        </w:rPr>
        <w:t>Perfect Faith</w:t>
      </w:r>
      <w:r>
        <w:rPr/>
        <w:t xml:space="preserve"> also.  It’s not you doing the asking.  </w:t>
      </w:r>
    </w:p>
    <w:p>
      <w:pPr>
        <w:pStyle w:val="Normal"/>
        <w:rPr/>
      </w:pPr>
      <w:r>
        <w:rPr/>
      </w:r>
    </w:p>
    <w:p>
      <w:pPr>
        <w:pStyle w:val="Normal"/>
        <w:numPr>
          <w:ilvl w:val="0"/>
          <w:numId w:val="1"/>
        </w:numPr>
        <w:rPr/>
      </w:pPr>
      <w:r>
        <w:rPr/>
        <w:t>Now, listen.  You don’t see one of them—now, watch.  You don’t see one other person, a David, Joshua, any of them ever saying, “Lord, is that THUS SAITH THE LORD?  Do you want me to do that?”  You don’t see any of them saying, “Lord, if I could just feel Your anointing on me right now, I’d just go do that.”  You see them everyone walking forward to their objectives.</w:t>
      </w:r>
    </w:p>
    <w:p>
      <w:pPr>
        <w:pStyle w:val="Normal"/>
        <w:rPr/>
      </w:pPr>
      <w:r>
        <w:rPr/>
      </w:r>
    </w:p>
    <w:p>
      <w:pPr>
        <w:pStyle w:val="Normal"/>
        <w:numPr>
          <w:ilvl w:val="0"/>
          <w:numId w:val="1"/>
        </w:numPr>
        <w:rPr/>
      </w:pPr>
      <w:r>
        <w:rPr/>
        <w:t>I’d rather now—think on this.  I had rather be a David and bitterly fail and walk toward my enemy than to sit down and not go nowhere.  I had rather be out there in the valley facing Goliath and be as the three Hebrew children that said, “We don’t know whether God will deliver us or not,” but I’ll take my stand with the Word and march forward toward the objective because the lesson has been taught me.</w:t>
      </w:r>
    </w:p>
    <w:p>
      <w:pPr>
        <w:pStyle w:val="Normal"/>
        <w:rPr/>
      </w:pPr>
      <w:r>
        <w:rPr/>
      </w:r>
    </w:p>
    <w:p>
      <w:pPr>
        <w:pStyle w:val="Normal"/>
        <w:numPr>
          <w:ilvl w:val="0"/>
          <w:numId w:val="1"/>
        </w:numPr>
        <w:rPr/>
      </w:pPr>
      <w:r>
        <w:rPr/>
        <w:t>You say, “Yes, but what if kills you?”  I sure don’t want to be coward and get cut in the back.  Anyone that ever knew me in the natural, I didn’t run.  I don’t want to be that way in the spiritual.  I want to be man enough to just walk toward the objective whether I lose my live or not, whether I make the rapture or not and have to go by the grave and be one of them that don’t have enough faith to make a change, whether I have to do that or not, let me walk toward that.  And if God never heals me, if He never touches me again, if I never feel the anointing again, if I never do none of those things, let me still walk toward that rapture.</w:t>
      </w:r>
    </w:p>
    <w:p>
      <w:pPr>
        <w:pStyle w:val="Normal"/>
        <w:rPr/>
      </w:pPr>
      <w:r>
        <w:rPr/>
      </w:r>
    </w:p>
    <w:p>
      <w:pPr>
        <w:pStyle w:val="Normal"/>
        <w:numPr>
          <w:ilvl w:val="0"/>
          <w:numId w:val="1"/>
        </w:numPr>
        <w:rPr/>
      </w:pPr>
      <w:r>
        <w:rPr/>
        <w:t>Let me walk in the Word until me and the Word become one.  And then He can come on the scene and I won’t cry and say, “Lord, what do I do?”  But I’ll just look at Goliath and say, “Whether the Lord delivers me or not, if you kill me, then you’ll have to do it with me coming that way.”</w:t>
      </w:r>
    </w:p>
    <w:p>
      <w:pPr>
        <w:pStyle w:val="Normal"/>
        <w:rPr/>
      </w:pPr>
      <w:r>
        <w:rPr/>
      </w:r>
    </w:p>
    <w:p>
      <w:pPr>
        <w:pStyle w:val="Normal"/>
        <w:numPr>
          <w:ilvl w:val="0"/>
          <w:numId w:val="1"/>
        </w:numPr>
        <w:rPr/>
      </w:pPr>
      <w:r>
        <w:rPr/>
        <w:t xml:space="preserve">The reason I say that, the next message, the Lord willing if we don’t get another message.  I’m trying to do what the Lord leads me.  You’ll see Satan is revealed one, two, three, four seals and you’ll see that he’s nothing.  That’s what your fourth seal will take you to.  He’s just a bluff.  We’ve let him do us this way all this time. </w:t>
      </w:r>
    </w:p>
    <w:p>
      <w:pPr>
        <w:pStyle w:val="Normal"/>
        <w:rPr/>
      </w:pPr>
      <w:r>
        <w:rPr/>
      </w:r>
    </w:p>
    <w:p>
      <w:pPr>
        <w:pStyle w:val="Normal"/>
        <w:numPr>
          <w:ilvl w:val="0"/>
          <w:numId w:val="1"/>
        </w:numPr>
        <w:rPr/>
      </w:pPr>
      <w:r>
        <w:rPr/>
        <w:t>Now, don’t go out there, as Bro. Woodby said one time as a good point, don’t go out there and just say, “Satan, I’ll just take you on.  Bless God, I got all kind of faith.”  Just about time you do that, you’re fixing to hit your back.  Now, don’t be stupid.  I’m not talking about stupidity.  I’m talking about honesty.</w:t>
      </w:r>
    </w:p>
    <w:p>
      <w:pPr>
        <w:pStyle w:val="Normal"/>
        <w:rPr/>
      </w:pPr>
      <w:r>
        <w:rPr/>
      </w:r>
    </w:p>
    <w:p>
      <w:pPr>
        <w:pStyle w:val="Normal"/>
        <w:numPr>
          <w:ilvl w:val="0"/>
          <w:numId w:val="1"/>
        </w:numPr>
        <w:rPr/>
      </w:pPr>
      <w:r>
        <w:rPr/>
        <w:t xml:space="preserve">We found it’s the Lord in us doing the talking.  It’s the Lord in us telling us what to do.  When the Lord tells you to, just walk out and face Satan and just stand there.  He ain’t nothing but a bluff.  Bro. Branham said one of these days, you’ll see Satan ain’t nothing but just a garbage, just something along the way.  </w:t>
      </w:r>
    </w:p>
    <w:p>
      <w:pPr>
        <w:pStyle w:val="Normal"/>
        <w:rPr/>
      </w:pPr>
      <w:r>
        <w:rPr/>
      </w:r>
    </w:p>
    <w:p>
      <w:pPr>
        <w:pStyle w:val="Normal"/>
        <w:numPr>
          <w:ilvl w:val="0"/>
          <w:numId w:val="1"/>
        </w:numPr>
        <w:rPr/>
      </w:pPr>
      <w:r>
        <w:rPr/>
        <w:t xml:space="preserve">Now, as I said, don’t go out there tonight and run down the highway and say, “Satan, I call your bluff.”  You’re fixing to get it.  The Bible said that Satan is wiser than Daniel.  Sure, he knows a lot about us and how to do things.  Daniel was the wisest man in his time.  But greater is He that’s in you than he that’s in the world. </w:t>
      </w:r>
    </w:p>
    <w:p>
      <w:pPr>
        <w:pStyle w:val="Normal"/>
        <w:rPr/>
      </w:pPr>
      <w:r>
        <w:rPr/>
      </w:r>
    </w:p>
    <w:p>
      <w:pPr>
        <w:pStyle w:val="Normal"/>
        <w:numPr>
          <w:ilvl w:val="0"/>
          <w:numId w:val="1"/>
        </w:numPr>
        <w:rPr/>
      </w:pPr>
      <w:r>
        <w:rPr/>
        <w:t>I’m trying to get us to believe what’s in us, believe what the Word says about what’s in us and then we can stand.  Let’s stand together.</w:t>
      </w:r>
    </w:p>
    <w:p>
      <w:pPr>
        <w:pStyle w:val="Normal"/>
        <w:rPr/>
      </w:pPr>
      <w:r>
        <w:rPr/>
      </w:r>
    </w:p>
    <w:p>
      <w:pPr>
        <w:pStyle w:val="Normal"/>
        <w:numPr>
          <w:ilvl w:val="0"/>
          <w:numId w:val="1"/>
        </w:numPr>
        <w:rPr/>
      </w:pPr>
      <w:r>
        <w:rPr/>
        <w:t>Father, we ask that these words would sink down into the hearts of Your people.  Lord, may the people see that we must believe that You are with us whether we feel You or not, whether we see You or not, whether we smell You, hear You or anything, Lord.  But just believe that You’re here, just believe that Your presence is with us.  Then when we do that, we feel you just sweep down over the group and just be there as a father that loves his children.  Lord, if the people can just see what we’re talking about.  Let them believe who they are and where they stand no matter what the anointing or anything is.  Let them see.  Then when we see that Lord, can we see that Satan is just a squatter on our territory and You can ride him off.  Guide us now.  You promised your Word wouldn’t return unto Thee void but would accomplish that which is sent forth to do, in Jesus’ Name.  Amen.</w:t>
      </w:r>
    </w:p>
    <w:p>
      <w:pPr>
        <w:pStyle w:val="Normal"/>
        <w:rPr/>
      </w:pPr>
      <w:r>
        <w:rPr/>
      </w:r>
    </w:p>
    <w:p>
      <w:pPr>
        <w:pStyle w:val="Normal"/>
        <w:numPr>
          <w:ilvl w:val="0"/>
          <w:numId w:val="1"/>
        </w:numPr>
        <w:rPr/>
      </w:pPr>
      <w:r>
        <w:rPr/>
        <w:t>Let’s just sing a hymn.  If anyone has a need?</w:t>
      </w:r>
    </w:p>
    <w:p>
      <w:pPr>
        <w:pStyle w:val="Normal"/>
        <w:rPr/>
      </w:pPr>
      <w:r>
        <w:rPr/>
      </w:r>
    </w:p>
    <w:p>
      <w:pPr>
        <w:pStyle w:val="Normal"/>
        <w:numPr>
          <w:ilvl w:val="0"/>
          <w:numId w:val="1"/>
        </w:numPr>
        <w:rPr/>
      </w:pPr>
      <w:r>
        <w:rPr/>
        <w:t>[Bro. Dale sings I Know It Was the Blood with the congregation.]</w:t>
      </w:r>
    </w:p>
    <w:p>
      <w:pPr>
        <w:pStyle w:val="Normal"/>
        <w:rPr/>
      </w:pPr>
      <w:r>
        <w:rPr/>
      </w:r>
    </w:p>
    <w:p>
      <w:pPr>
        <w:pStyle w:val="Normal"/>
        <w:numPr>
          <w:ilvl w:val="0"/>
          <w:numId w:val="1"/>
        </w:numPr>
        <w:rPr/>
      </w:pPr>
      <w:r>
        <w:rPr/>
        <w:t>Can you believe the Lord is with you?  David, the psalmist, said, “Yea, though I walk through the valley of the shadow of death, I’ll have no fear for Thou art with me.”  One time, he said it like this: Though I make my bed in hell, Thou art with me.  Well, then surely, we can believe that the Lord is with us.</w:t>
      </w:r>
    </w:p>
    <w:p>
      <w:pPr>
        <w:pStyle w:val="Normal"/>
        <w:rPr/>
      </w:pPr>
      <w:r>
        <w:rPr/>
      </w:r>
    </w:p>
    <w:p>
      <w:pPr>
        <w:pStyle w:val="Normal"/>
        <w:numPr>
          <w:ilvl w:val="0"/>
          <w:numId w:val="1"/>
        </w:numPr>
        <w:rPr/>
      </w:pPr>
      <w:r>
        <w:rPr/>
        <w:t>Do you see the lesson Moses had to be taught?  And that would teach us a lesson if we’ll believe it.  Just stand there and let the Lord bring that down through our understanding that we’ve got to believe He’s with us regardless of what goes on.  See, to believe He’s with us, then when we believe it, He’ll be there.</w:t>
      </w:r>
    </w:p>
    <w:p>
      <w:pPr>
        <w:pStyle w:val="Normal"/>
        <w:rPr/>
      </w:pPr>
      <w:r>
        <w:rPr/>
      </w:r>
    </w:p>
    <w:p>
      <w:pPr>
        <w:pStyle w:val="Normal"/>
        <w:numPr>
          <w:ilvl w:val="0"/>
          <w:numId w:val="1"/>
        </w:numPr>
        <w:rPr/>
      </w:pPr>
      <w:r>
        <w:rPr/>
        <w:t>God is not just—Satan is not just something of thoughts in your mind.  There’s churches that teach that, that Satan is just the dirty thoughts of your mind and God is just the good thoughts of your mind.  They teach you Satan, he ain’t even a person or nothing.  He is.  Be careful calling his bluff because he is rough.  He’ll put your flat on your back, you’ll find out that you ain’t exactly where you think you are.</w:t>
      </w:r>
    </w:p>
    <w:p>
      <w:pPr>
        <w:pStyle w:val="Normal"/>
        <w:rPr/>
      </w:pPr>
      <w:r>
        <w:rPr/>
      </w:r>
    </w:p>
    <w:p>
      <w:pPr>
        <w:pStyle w:val="Normal"/>
        <w:numPr>
          <w:ilvl w:val="0"/>
          <w:numId w:val="1"/>
        </w:numPr>
        <w:rPr/>
      </w:pPr>
      <w:r>
        <w:rPr/>
        <w:t>But what you got to do is take the Word and say, “Greater is He that’s in me than he that’s in the world.”  Do you remember when Bro. Branham, that first time that he had had any experience with that and that little girl that came in, you know, used to dance, and she went to the dance and all, you know, and said, “I’ll go out there on the dance floor and talk to some of them about being a Christian.”  He said that’s where she made her mistake.</w:t>
      </w:r>
    </w:p>
    <w:p>
      <w:pPr>
        <w:pStyle w:val="Normal"/>
        <w:rPr/>
      </w:pPr>
      <w:r>
        <w:rPr/>
      </w:r>
    </w:p>
    <w:p>
      <w:pPr>
        <w:pStyle w:val="Normal"/>
        <w:numPr>
          <w:ilvl w:val="0"/>
          <w:numId w:val="1"/>
        </w:numPr>
        <w:rPr/>
      </w:pPr>
      <w:r>
        <w:rPr/>
        <w:t xml:space="preserve">And then when she did, she came back to him.  First thing she knew, she’s out there on the dance floor in the arms of a man, dancing.  When she came back to herself and came to him, he cast that off of her.  When he did, he said it was just—now, her going to a dance floor and dancing like that in the arms of a man, he described that as a big, black, hairy, boogery monster of a thing come out of that girl when he cast it out and said headed right, straight toward.  He said, “Lord, I plead the blood.” </w:t>
      </w:r>
    </w:p>
    <w:p>
      <w:pPr>
        <w:pStyle w:val="Normal"/>
        <w:rPr/>
      </w:pPr>
      <w:r>
        <w:rPr/>
      </w:r>
    </w:p>
    <w:p>
      <w:pPr>
        <w:pStyle w:val="Normal"/>
        <w:numPr>
          <w:ilvl w:val="0"/>
          <w:numId w:val="1"/>
        </w:numPr>
        <w:rPr/>
      </w:pPr>
      <w:r>
        <w:rPr/>
        <w:t>He didn’t want it on him.  Then children, you think that the things that you go around and do is not something that bothers you?  All things are spirits.  You say, “Oh, it don’t bother me.  It just don’t bother me.”  Well, why is everybody going around now singing, “Jingle bells, jingle bells…”</w:t>
      </w:r>
    </w:p>
    <w:p>
      <w:pPr>
        <w:pStyle w:val="Normal"/>
        <w:rPr/>
      </w:pPr>
      <w:r>
        <w:rPr/>
      </w:r>
    </w:p>
    <w:p>
      <w:pPr>
        <w:pStyle w:val="Normal"/>
        <w:numPr>
          <w:ilvl w:val="0"/>
          <w:numId w:val="1"/>
        </w:numPr>
        <w:rPr/>
      </w:pPr>
      <w:r>
        <w:rPr/>
        <w:t>“</w:t>
      </w:r>
      <w:r>
        <w:rPr/>
        <w:t xml:space="preserve">Oh, that don’t bother me.”  Well, then why are you singing that?  It’s the spirit that’s on everybody.  And we get the same spirit.  Now, there might not be nothing wrong with singing Jingle Bells.  I ain’t talking about that.  I’m just telling you by illustration what those things do.  So just watch them.  You get them spirits on there and you got to deal with them.   </w:t>
      </w:r>
    </w:p>
    <w:p>
      <w:pPr>
        <w:pStyle w:val="Normal"/>
        <w:rPr/>
      </w:pPr>
      <w:r>
        <w:rPr/>
      </w:r>
    </w:p>
    <w:p>
      <w:pPr>
        <w:pStyle w:val="Normal"/>
        <w:numPr>
          <w:ilvl w:val="0"/>
          <w:numId w:val="1"/>
        </w:numPr>
        <w:rPr/>
      </w:pPr>
      <w:r>
        <w:rPr/>
        <w:t>But just pray one for another.  Remember that we are the Bride of Jesus Christ.  Pray for Violet.  Just remember to pray for her, that blood clot.  When I talked to here today, they said, she said the doctor had said the blood clot was dissolving.  It’s in one of her lungs.  It started dissolving, you know.  They gave her blood thinner that—but that’s dangerous also because if they dissolve that and it comes loose too quick or something, it can shoot right to her heart, cause a heart attack.  It can shoot to her brain, cause a stroke.  You have to still be careful.  So just pray for her.</w:t>
      </w:r>
    </w:p>
    <w:p>
      <w:pPr>
        <w:pStyle w:val="Normal"/>
        <w:rPr/>
      </w:pPr>
      <w:r>
        <w:rPr/>
      </w:r>
    </w:p>
    <w:p>
      <w:pPr>
        <w:pStyle w:val="Normal"/>
        <w:numPr>
          <w:ilvl w:val="0"/>
          <w:numId w:val="1"/>
        </w:numPr>
        <w:rPr/>
      </w:pPr>
      <w:r>
        <w:rPr/>
        <w:t>As we dismiss, remember her because we need to pray one for another.  It might be your turn next.  You say, “Oh, I’m immune—”  No, you’re not.  It might be your turn next.  You pray for me and I pray for you.  We all pray for each other because it might be my turn next to have to go through a great test, come out for the Lord.</w:t>
      </w:r>
    </w:p>
    <w:p>
      <w:pPr>
        <w:pStyle w:val="Normal"/>
        <w:rPr/>
      </w:pPr>
      <w:r>
        <w:rPr/>
      </w:r>
    </w:p>
    <w:p>
      <w:pPr>
        <w:pStyle w:val="Normal"/>
        <w:numPr>
          <w:ilvl w:val="0"/>
          <w:numId w:val="1"/>
        </w:numPr>
        <w:rPr/>
      </w:pPr>
      <w:r>
        <w:rPr/>
        <w:t xml:space="preserve">Father, dismiss us from one another with love and grace.  Bless our sister yonder in the hospital and just deliver her from this sickness.  Take care of her through the time of the dissolving of the blood clot.  We believe Your Word.  We ask You to guide in each one.  Bless our brothers and sisters everywhere, in Jesus’ Name.  Amen.  </w:t>
      </w:r>
    </w:p>
    <w:p>
      <w:pPr>
        <w:pStyle w:val="Normal"/>
        <w:rPr/>
      </w:pPr>
      <w:r>
        <w:rPr/>
      </w:r>
    </w:p>
    <w:p>
      <w:pPr>
        <w:pStyle w:val="Normal"/>
        <w:numPr>
          <w:ilvl w:val="0"/>
          <w:numId w:val="1"/>
        </w:numPr>
        <w:rPr/>
      </w:pPr>
      <w:r>
        <w:rPr/>
        <w:t>You’re dismissed.</w:t>
      </w:r>
    </w:p>
    <w:p>
      <w:pPr>
        <w:pStyle w:val="Normal"/>
        <w:rPr/>
      </w:pPr>
      <w:r>
        <w:rPr/>
      </w:r>
    </w:p>
    <w:p>
      <w:pPr>
        <w:pStyle w:val="Normal"/>
        <w:numPr>
          <w:ilvl w:val="0"/>
          <w:numId w:val="1"/>
        </w:numPr>
        <w:rPr/>
      </w:pPr>
      <w:r>
        <w:rPr/>
        <w:t>[Bro. Dale sings Take the Name of Jesus With You with the congregation.]</w:t>
      </w:r>
    </w:p>
    <w:p>
      <w:pPr>
        <w:pStyle w:val="Normal"/>
        <w:rPr/>
      </w:pPr>
      <w:r>
        <w:rPr/>
      </w:r>
    </w:p>
    <w:p>
      <w:pPr>
        <w:pStyle w:val="Normal"/>
        <w:numPr>
          <w:ilvl w:val="0"/>
          <w:numId w:val="1"/>
        </w:numPr>
        <w:rPr/>
      </w:pPr>
      <w:r>
        <w:rPr/>
        <w:t>Don’t forget, we have a new book now.</w:t>
      </w:r>
    </w:p>
    <w:p>
      <w:pPr>
        <w:pStyle w:val="Normal"/>
        <w:rPr/>
      </w:pPr>
      <w:r>
        <w:rPr/>
      </w:r>
    </w:p>
    <w:p>
      <w:pPr>
        <w:pStyle w:val="Normal"/>
        <w:rPr>
          <w:i/>
          <w:i/>
        </w:rPr>
      </w:pPr>
      <w:r>
        <w:rPr>
          <w:i/>
        </w:rPr>
        <w:t>[End of Audio]</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 xml:space="preserve">Third Seal Part 6 </w:t>
    </w:r>
  </w:p>
  <w:p>
    <w:pPr>
      <w:pStyle w:val="Header"/>
      <w:pBdr>
        <w:bottom w:val="single" w:sz="12" w:space="1" w:color="000000"/>
      </w:pBdr>
      <w:rPr/>
    </w:pPr>
    <w:r>
      <w:rPr>
        <w:sz w:val="28"/>
        <w:szCs w:val="28"/>
      </w:rPr>
      <w:t>The Lesson – 121282pm</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perscript"/>
    </w:rPr>
  </w:style>
  <w:style w:type="character" w:styleId="WW8Num1z1">
    <w:name w:val="WW8Num1z1"/>
    <w:qForma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extrev61">
    <w:name w:val="text rev-6-1"/>
    <w:basedOn w:val="DefaultParagraphFont"/>
    <w:qFormat/>
    <w:rPr/>
  </w:style>
  <w:style w:type="character" w:styleId="Textrev62">
    <w:name w:val="text rev-6-2"/>
    <w:basedOn w:val="DefaultParagraphFont"/>
    <w:qFormat/>
    <w:rPr/>
  </w:style>
  <w:style w:type="character" w:styleId="Textrev63">
    <w:name w:val="text rev-6-3"/>
    <w:basedOn w:val="DefaultParagraphFont"/>
    <w:qFormat/>
    <w:rPr/>
  </w:style>
  <w:style w:type="character" w:styleId="Textrev64">
    <w:name w:val="text rev-6-4"/>
    <w:basedOn w:val="DefaultParagraphFont"/>
    <w:qFormat/>
    <w:rPr/>
  </w:style>
  <w:style w:type="character" w:styleId="Textmatt244">
    <w:name w:val="text matt-24-4"/>
    <w:basedOn w:val="DefaultParagraphFont"/>
    <w:qFormat/>
    <w:rPr/>
  </w:style>
  <w:style w:type="character" w:styleId="Textmatt245">
    <w:name w:val="text matt-24-5"/>
    <w:basedOn w:val="DefaultParagraphFont"/>
    <w:qFormat/>
    <w:rPr/>
  </w:style>
  <w:style w:type="character" w:styleId="Textmatt246">
    <w:name w:val="text matt-24-6"/>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Appleconvertedspace">
    <w:name w:val="apple-converted-space"/>
    <w:basedOn w:val="DefaultParagraphFont"/>
    <w:qFormat/>
    <w:rPr/>
  </w:style>
  <w:style w:type="character" w:styleId="Versenum">
    <w:name w:val="versenum"/>
    <w:basedOn w:val="DefaultParagraphFont"/>
    <w:qFormat/>
    <w:rPr/>
  </w:style>
  <w:style w:type="character" w:styleId="Textrev181">
    <w:name w:val="text rev-18-1"/>
    <w:basedOn w:val="DefaultParagraphFont"/>
    <w:qFormat/>
    <w:rPr/>
  </w:style>
  <w:style w:type="character" w:styleId="Textrev182">
    <w:name w:val="text rev-18-2"/>
    <w:basedOn w:val="DefaultParagraphFont"/>
    <w:qFormat/>
    <w:rPr/>
  </w:style>
  <w:style w:type="character" w:styleId="Textrev183">
    <w:name w:val="text rev-18-3"/>
    <w:basedOn w:val="DefaultParagraphFont"/>
    <w:qFormat/>
    <w:rPr/>
  </w:style>
  <w:style w:type="character" w:styleId="Textrev184">
    <w:name w:val="text rev-18-4"/>
    <w:basedOn w:val="DefaultParagraphFont"/>
    <w:qFormat/>
    <w:rPr/>
  </w:style>
  <w:style w:type="character" w:styleId="Smallcaps">
    <w:name w:val="small-caps"/>
    <w:basedOn w:val="DefaultParagraphFont"/>
    <w:qFormat/>
    <w:rPr/>
  </w:style>
  <w:style w:type="character" w:styleId="Textrev314">
    <w:name w:val="text rev-3-14"/>
    <w:basedOn w:val="DefaultParagraphFont"/>
    <w:qFormat/>
    <w:rPr/>
  </w:style>
  <w:style w:type="character" w:styleId="Textrev315">
    <w:name w:val="text rev-3-15"/>
    <w:basedOn w:val="DefaultParagraphFont"/>
    <w:qFormat/>
    <w:rPr/>
  </w:style>
  <w:style w:type="character" w:styleId="Textrev316">
    <w:name w:val="text rev-3-16"/>
    <w:basedOn w:val="DefaultParagraphFont"/>
    <w:qFormat/>
    <w:rPr/>
  </w:style>
  <w:style w:type="character" w:styleId="Textrev317">
    <w:name w:val="text rev-3-17"/>
    <w:basedOn w:val="DefaultParagraphFont"/>
    <w:qFormat/>
    <w:rPr/>
  </w:style>
  <w:style w:type="character" w:styleId="Textrev318">
    <w:name w:val="text rev-3-18"/>
    <w:basedOn w:val="DefaultParagraphFont"/>
    <w:qFormat/>
    <w:rPr/>
  </w:style>
  <w:style w:type="character" w:styleId="Textrev319">
    <w:name w:val="text rev-3-19"/>
    <w:basedOn w:val="DefaultParagraphFont"/>
    <w:qFormat/>
    <w:rPr/>
  </w:style>
  <w:style w:type="character" w:styleId="Textrev320">
    <w:name w:val="text rev-3-20"/>
    <w:basedOn w:val="DefaultParagraphFont"/>
    <w:qFormat/>
    <w:rPr/>
  </w:style>
  <w:style w:type="character" w:styleId="Textrev321">
    <w:name w:val="text rev-3-21"/>
    <w:basedOn w:val="DefaultParagraphFont"/>
    <w:qFormat/>
    <w:rPr/>
  </w:style>
  <w:style w:type="character" w:styleId="Textrev322">
    <w:name w:val="text rev-3-22"/>
    <w:basedOn w:val="DefaultParagraphFont"/>
    <w:qFormat/>
    <w:rPr/>
  </w:style>
  <w:style w:type="character" w:styleId="Text1cor1012">
    <w:name w:val="text 1cor-10-12"/>
    <w:basedOn w:val="DefaultParagraphFont"/>
    <w:qFormat/>
    <w:rPr/>
  </w:style>
  <w:style w:type="character" w:styleId="Text1cor1013">
    <w:name w:val="text 1cor-10-13"/>
    <w:basedOn w:val="DefaultParagraphFont"/>
    <w:qFormat/>
    <w:rPr/>
  </w:style>
  <w:style w:type="character" w:styleId="Textexod1413">
    <w:name w:val="text exod-14-13"/>
    <w:basedOn w:val="DefaultParagraphFont"/>
    <w:qFormat/>
    <w:rPr/>
  </w:style>
  <w:style w:type="character" w:styleId="Textexod1414">
    <w:name w:val="text exod-14-14"/>
    <w:basedOn w:val="DefaultParagraphFont"/>
    <w:qFormat/>
    <w:rPr/>
  </w:style>
  <w:style w:type="character" w:styleId="Textexod1415">
    <w:name w:val="text exod-14-15"/>
    <w:basedOn w:val="DefaultParagraphFont"/>
    <w:qFormat/>
    <w:rPr/>
  </w:style>
  <w:style w:type="character" w:styleId="Textexod1416">
    <w:name w:val="text exod-14-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1">
    <w:name w:val="chapter-1"/>
    <w:basedOn w:val="Normal"/>
    <w:qFormat/>
    <w:pPr>
      <w:spacing w:before="280" w:after="280"/>
    </w:pPr>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49:00Z</dcterms:created>
  <dc:creator>Tine</dc:creator>
  <dc:description/>
  <cp:keywords/>
  <dc:language>en-US</dc:language>
  <cp:lastModifiedBy>Tine</cp:lastModifiedBy>
  <dcterms:modified xsi:type="dcterms:W3CDTF">2013-04-29T13:12:00Z</dcterms:modified>
  <cp:revision>89</cp:revision>
  <dc:subject/>
  <dc:title>First Seal Part One</dc:title>
</cp:coreProperties>
</file>