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Bro. Dale sings Amazing Grace with congregation.]</w:t>
      </w:r>
    </w:p>
    <w:p>
      <w:pPr>
        <w:pStyle w:val="Normal"/>
        <w:rPr/>
      </w:pPr>
      <w:r>
        <w:rPr/>
      </w:r>
    </w:p>
    <w:p>
      <w:pPr>
        <w:pStyle w:val="Normal"/>
        <w:rPr/>
      </w:pPr>
      <w:r>
        <w:rPr/>
        <w:t>Amen.  Let’s just remain standing.  If you’d like to follow along in your Bible reading, Revelation 6:3-4 and Matthew 24:6.  We’ll read the same Scriptures we read this morning.  It’s good to see all of you out for the services.  Pray one for another.  Revelation 6:3-4.</w:t>
      </w:r>
    </w:p>
    <w:p>
      <w:pPr>
        <w:pStyle w:val="Normal"/>
        <w:rPr/>
      </w:pPr>
      <w:r>
        <w:rPr/>
      </w:r>
    </w:p>
    <w:p>
      <w:pPr>
        <w:pStyle w:val="Normal"/>
        <w:ind w:left="720" w:hanging="0"/>
        <w:rPr/>
      </w:pPr>
      <w:r>
        <w:rPr>
          <w:rStyle w:val="Textrev63"/>
        </w:rPr>
        <w:t xml:space="preserve">And when he had opened the second seal, I heard the second beast say, Come and see.  </w:t>
      </w:r>
      <w:r>
        <w:rPr>
          <w:rStyle w:val="Textrev64"/>
        </w:rPr>
        <w:t>And there went out another horse that was red: and power was given to him that sat thereon to take peace from the earth, and that they should kill one another: and there was given unto him a great sword.</w:t>
      </w:r>
    </w:p>
    <w:p>
      <w:pPr>
        <w:pStyle w:val="Normal"/>
        <w:rPr>
          <w:rStyle w:val="Textrev64"/>
        </w:rPr>
      </w:pPr>
      <w:r>
        <w:rPr/>
      </w:r>
    </w:p>
    <w:p>
      <w:pPr>
        <w:pStyle w:val="Normal"/>
        <w:rPr/>
      </w:pPr>
      <w:r>
        <w:rPr/>
        <w:t xml:space="preserve">Now, let’s go back to Matthew 24 because if you remember, Bro. Branham says in Revelation 6, he said that’s the seal there and the breaking of it and things, you know, would be in our day.  And that’s the seal and showing the breaking.  But over in Matthew 24, he said this is where Jesus speaks of it.  See, the actual speaking of the seal is here and you have to catch this part of it to understand.  Now, watch.  Over there, you got a red horse and a rider and you got killings, you know, all kind of things happening.  Now, watch under this one.  </w:t>
      </w:r>
    </w:p>
    <w:p>
      <w:pPr>
        <w:pStyle w:val="Normal"/>
        <w:rPr/>
      </w:pPr>
      <w:r>
        <w:rPr/>
      </w:r>
    </w:p>
    <w:p>
      <w:pPr>
        <w:pStyle w:val="Normal"/>
        <w:ind w:left="720" w:hanging="0"/>
        <w:rPr/>
      </w:pPr>
      <w:r>
        <w:rPr>
          <w:rStyle w:val="Textmatt246"/>
        </w:rPr>
        <w:t>And ye shall hear of wars and rumours of wars.</w:t>
      </w:r>
    </w:p>
    <w:p>
      <w:pPr>
        <w:pStyle w:val="Normal"/>
        <w:rPr>
          <w:rStyle w:val="Textmatt246"/>
        </w:rPr>
      </w:pPr>
      <w:r>
        <w:rPr/>
      </w:r>
    </w:p>
    <w:p>
      <w:pPr>
        <w:pStyle w:val="Normal"/>
        <w:rPr/>
      </w:pPr>
      <w:r>
        <w:rPr>
          <w:rStyle w:val="Textmatt246"/>
        </w:rPr>
        <w:t>See, killings.  Now, here is what I like, something over here that you don’t find necessarily reading under the second seal in Revelation 6.  But look what he said.</w:t>
      </w:r>
    </w:p>
    <w:p>
      <w:pPr>
        <w:pStyle w:val="Normal"/>
        <w:rPr>
          <w:rStyle w:val="Textmatt246"/>
        </w:rPr>
      </w:pPr>
      <w:r>
        <w:rPr/>
      </w:r>
    </w:p>
    <w:p>
      <w:pPr>
        <w:pStyle w:val="Normal"/>
        <w:ind w:left="720" w:hanging="0"/>
        <w:rPr/>
      </w:pPr>
      <w:r>
        <w:rPr>
          <w:rStyle w:val="Textmatt246"/>
        </w:rPr>
        <w:t>See that ye be not troubled.</w:t>
      </w:r>
    </w:p>
    <w:p>
      <w:pPr>
        <w:pStyle w:val="Normal"/>
        <w:rPr>
          <w:rStyle w:val="Textmatt246"/>
        </w:rPr>
      </w:pPr>
      <w:r>
        <w:rPr/>
      </w:r>
    </w:p>
    <w:p>
      <w:pPr>
        <w:pStyle w:val="Normal"/>
        <w:rPr/>
      </w:pPr>
      <w:r>
        <w:rPr>
          <w:rStyle w:val="Textmatt246"/>
        </w:rPr>
        <w:t>Now, what does the first seal say in that fourth verse right before we started into the fifth where you would talk about the Christ coming, the false Christ?  What did it say?  “Take heed that no man deceive you.”</w:t>
      </w:r>
    </w:p>
    <w:p>
      <w:pPr>
        <w:pStyle w:val="Normal"/>
        <w:rPr>
          <w:rStyle w:val="Textmatt246"/>
        </w:rPr>
      </w:pPr>
      <w:r>
        <w:rPr/>
      </w:r>
    </w:p>
    <w:p>
      <w:pPr>
        <w:pStyle w:val="Normal"/>
        <w:rPr/>
      </w:pPr>
      <w:r>
        <w:rPr>
          <w:rStyle w:val="Textmatt246"/>
        </w:rPr>
        <w:t>As I said this morning, they were asking Him questions and the first thing He said, “Take heed no mad deceive you,” as He begins to answer the question.  Now, on this seal, the second seal being the sixth verse and that’s the way the prophet gave it.  If you want to read it on Page 412 of the Seal book, that’s the way he gave it.  And He says:</w:t>
      </w:r>
    </w:p>
    <w:p>
      <w:pPr>
        <w:pStyle w:val="Normal"/>
        <w:rPr>
          <w:rStyle w:val="Textmatt246"/>
        </w:rPr>
      </w:pPr>
      <w:r>
        <w:rPr/>
      </w:r>
    </w:p>
    <w:p>
      <w:pPr>
        <w:pStyle w:val="Normal"/>
        <w:ind w:left="720" w:hanging="0"/>
        <w:rPr/>
      </w:pPr>
      <w:r>
        <w:rPr>
          <w:rStyle w:val="Textmatt246"/>
        </w:rPr>
        <w:t>And ye shall hear of wars and rumours of wars: see that ye be not troubled: for all these things must come to pass, but the end is not yet.</w:t>
      </w:r>
    </w:p>
    <w:p>
      <w:pPr>
        <w:pStyle w:val="Normal"/>
        <w:rPr/>
      </w:pPr>
      <w:r>
        <w:rPr/>
      </w:r>
    </w:p>
    <w:p>
      <w:pPr>
        <w:pStyle w:val="Normal"/>
        <w:rPr/>
      </w:pPr>
      <w:r>
        <w:rPr/>
        <w:t>Father, we ask You that You’d bless Your Word now.  Come among us with Your Spirit.  We feel You already here.  We know You will keep Your Word because we can trust in You.  And Lord, just have Your will and way in our hearts and lives.  Bless those that are not with us tonight.  You know the reasons.  There’s many of them, Lord, that have many different reasons but yet we know that Thy Word is true.  And all reasons are just vanities and will be taken care of.  We ask You to guide us as we speak because we know this is a subject that the people need to understand because we believe You’re dealing with us to speak it this way.  Guide us now and forgive our sins, in Jesus’ Name.  Amen.</w:t>
      </w:r>
    </w:p>
    <w:p>
      <w:pPr>
        <w:pStyle w:val="Normal"/>
        <w:rPr/>
      </w:pPr>
      <w:r>
        <w:rPr/>
      </w:r>
    </w:p>
    <w:p>
      <w:pPr>
        <w:pStyle w:val="Normal"/>
        <w:rPr/>
      </w:pPr>
      <w:r>
        <w:rPr/>
        <w:t>You may be seated.  See, now, just keep that in mind of what I said there that as Jesus began to talk to them, He said, “Take heed that no man deceive you.”  All right.  Now, what was the very first thing the first seal showed?  Antichrist spirit deceiving the people.  Second seal, see, He picks it up and He says now, “See that you be not troubled,” see, giving a caution to the people.</w:t>
      </w:r>
    </w:p>
    <w:p>
      <w:pPr>
        <w:pStyle w:val="Normal"/>
        <w:rPr/>
      </w:pPr>
      <w:r>
        <w:rPr/>
      </w:r>
    </w:p>
    <w:p>
      <w:pPr>
        <w:pStyle w:val="Normal"/>
        <w:rPr/>
      </w:pPr>
      <w:r>
        <w:rPr/>
        <w:t>“</w:t>
      </w:r>
      <w:r>
        <w:rPr/>
        <w:t>See that you be not troubled,” in other words, the end ain’t there but just don’t be troubled with it.  See, in that, then you can pick up what Jesus was saying in Matthew 24 is the opening of the seal that you find in Revelation 6.  Bro. Branham says here is where it spoke and he said over is where the seal is at.  And he said then in our day is when it’s revealed.</w:t>
      </w:r>
    </w:p>
    <w:p>
      <w:pPr>
        <w:pStyle w:val="Normal"/>
        <w:rPr/>
      </w:pPr>
      <w:r>
        <w:rPr/>
      </w:r>
    </w:p>
    <w:p>
      <w:pPr>
        <w:pStyle w:val="Normal"/>
        <w:rPr/>
      </w:pPr>
      <w:r>
        <w:rPr/>
        <w:t>See, we read Matthew 24 when we was in the Baptist.  We didn’t know that that was six of the seals in that Matthew 24, did we?  There’s never been a denomination or anything knew that there was six seals contained in Matthew 24 because that was a secret that the prophet, when speaking of it, said it had to be in the Word.  Well, it had to be there then.  So then he took Matthew 24 and gave a verse by verse description of the seal that he was taken over in Revelation 6.  He does it on Page 412 of your Seal book if you want to study it when you get home.  Get that and read it.  He shows it.</w:t>
      </w:r>
    </w:p>
    <w:p>
      <w:pPr>
        <w:pStyle w:val="Normal"/>
        <w:rPr/>
      </w:pPr>
      <w:r>
        <w:rPr/>
      </w:r>
    </w:p>
    <w:p>
      <w:pPr>
        <w:pStyle w:val="Normal"/>
        <w:rPr/>
      </w:pPr>
      <w:r>
        <w:rPr/>
        <w:t>Also, you’ll find it on about the second seal when he starts talking about, right at the beginning of it, he starts talking about it.  And he talks about Matthew 24.  So he knew then that the seals was there in Matthew 24.  He knew the opening of it was but he waited until the sixth seal.  And then when he did, he picked it up and went back.  He said, “Instead of just going through it and talking like I’ve been on it and thing, I want to take this and show you where it’s at in the Scriptures.”  So he took that and showed it.</w:t>
      </w:r>
    </w:p>
    <w:p>
      <w:pPr>
        <w:pStyle w:val="Normal"/>
        <w:rPr/>
      </w:pPr>
      <w:r>
        <w:rPr/>
      </w:r>
    </w:p>
    <w:p>
      <w:pPr>
        <w:pStyle w:val="Normal"/>
        <w:rPr/>
      </w:pPr>
      <w:r>
        <w:rPr/>
        <w:t>But now, we saw from our studies—and I hope you understood this morning, reviewing and just—because I want you to get it.  There’s no need of us—see, we can just say—and have a good time.  I can preach messages; any preacher can.  I can preach healing and just preach on that and preach the great build-up things about it and there’ll be healings all over the place.  We could fill this building up with people probably if we just start preaching about diving healing, and just bringing it through the Scriptures, and always building you up, and keeping you entertained or give you a job to do at the church, and something to do, and assign everybody something and get them to work.</w:t>
      </w:r>
    </w:p>
    <w:p>
      <w:pPr>
        <w:pStyle w:val="Normal"/>
        <w:rPr/>
      </w:pPr>
      <w:r>
        <w:rPr/>
      </w:r>
    </w:p>
    <w:p>
      <w:pPr>
        <w:pStyle w:val="Normal"/>
        <w:rPr/>
      </w:pPr>
      <w:r>
        <w:rPr/>
        <w:t xml:space="preserve">The first thing you know, the building will start being full.  You say, “Well, if you could that, we ought to do that then.”  Well, now, where would the rapture be then?  I mean that’s what they’ve done all the way down through the ages.  That would just be a return of Pentecost or something.  We’re talking about a rapture and it’ll take the Word for the rapture.  </w:t>
      </w:r>
    </w:p>
    <w:p>
      <w:pPr>
        <w:pStyle w:val="Normal"/>
        <w:rPr/>
      </w:pPr>
      <w:r>
        <w:rPr/>
      </w:r>
    </w:p>
    <w:p>
      <w:pPr>
        <w:pStyle w:val="Normal"/>
        <w:rPr/>
      </w:pPr>
      <w:r>
        <w:rPr/>
        <w:t xml:space="preserve">Nobody, no age, no time has ever had to face what we’re facing now.  It’s either the rapture for us shortly or the tribulation period.  We’ve got our choice, see.  It’s one of the two for us.  We’ve got a choice.  We can accept one.  We’ll have to turn down the other.  And that’s what we tried this morning to see off of that, seeing that that seal showed an end of that false prophet because it showed him destroyed because he’s cast into the lake of fire and it shows him then being destroyed there.  That shows him come to an end.  See, that shows that part.  What it started out showing?  It showed it coming to an end.  </w:t>
      </w:r>
    </w:p>
    <w:p>
      <w:pPr>
        <w:pStyle w:val="Normal"/>
        <w:rPr/>
      </w:pPr>
      <w:r>
        <w:rPr/>
      </w:r>
    </w:p>
    <w:p>
      <w:pPr>
        <w:pStyle w:val="Normal"/>
        <w:rPr/>
      </w:pPr>
      <w:r>
        <w:rPr/>
        <w:t>Now, what we want to look at now is we want to look at something that carries on up into the redemption side.  Just watch now.  We see the false prophet destroyed by the Word.  That’s what destroys it.  See, the Word from the mouth destroys the false prophet.  That’s what cast him into the lake of fire, not that God just grabs him up, you know, by the nap of the neck and the breeches as the old saying goes and goes and cast him over there.</w:t>
      </w:r>
    </w:p>
    <w:p>
      <w:pPr>
        <w:pStyle w:val="Normal"/>
        <w:rPr/>
      </w:pPr>
      <w:r>
        <w:rPr/>
      </w:r>
    </w:p>
    <w:p>
      <w:pPr>
        <w:pStyle w:val="Normal"/>
        <w:rPr/>
      </w:pPr>
      <w:r>
        <w:rPr/>
        <w:t>The prophet preached a message one time, cast out the bondwoman, you know, and showing it there from the Scriptures that Paul, I believe, was writing about it and said cast out the bondwoman; she won’t be heir with the free, speaking of Hagar and Sarah back over there.  Well, now, in that point, they literally cast out Hagar.  But what we found about six months or a year or so ago here, talking about—maybe a couple of years ago.  It’s been a while back I know—talking about how that we are the ones that cast out the bondwoman.</w:t>
      </w:r>
    </w:p>
    <w:p>
      <w:pPr>
        <w:pStyle w:val="Normal"/>
        <w:rPr/>
      </w:pPr>
      <w:r>
        <w:rPr/>
      </w:r>
    </w:p>
    <w:p>
      <w:pPr>
        <w:pStyle w:val="Normal"/>
        <w:rPr/>
      </w:pPr>
      <w:r>
        <w:rPr/>
        <w:t>The prophet said there’d come a time that the sinner couldn’t sit in the congregation of the righteous.  Well, see, it’s because the Bride becomes the Word and that cast out the bondwoman.  It’s like I told you, the sheep and goats will be separated before the rapture.  Maybe all the sheep are going and leaving us, goats.  But one way or the other, the sheep and goats are separated before the rapture.  See, maybe the bondwoman—maybe we’re the bondwoman and the rest has left, you know.  That’s the free woman.</w:t>
      </w:r>
    </w:p>
    <w:p>
      <w:pPr>
        <w:pStyle w:val="Normal"/>
        <w:rPr/>
      </w:pPr>
      <w:r>
        <w:rPr/>
      </w:r>
    </w:p>
    <w:p>
      <w:pPr>
        <w:pStyle w:val="Normal"/>
        <w:rPr/>
      </w:pPr>
      <w:r>
        <w:rPr/>
        <w:t xml:space="preserve">Well, see, that’s not—our problem is to see where we are in the Word and face It ourselves and not worry about what somebody else sees.  See, that’s their own problem.  But now, let’s watch the mystery of redemption now.  Basically, what you would hear—and I’m just telling you the honest truth and you’ll know it’s the truth when I finish especially some of these brothers like Bro. Smars (ph) that’s traveled around and been places around the country.  </w:t>
      </w:r>
    </w:p>
    <w:p>
      <w:pPr>
        <w:pStyle w:val="Normal"/>
        <w:rPr/>
      </w:pPr>
      <w:r>
        <w:rPr/>
      </w:r>
    </w:p>
    <w:p>
      <w:pPr>
        <w:pStyle w:val="Normal"/>
        <w:rPr/>
      </w:pPr>
      <w:r>
        <w:rPr/>
        <w:t>The basic thing that you would hear of teaching of, say, the second seal, they would preach about the false prophet and the incarnate spirits, you know, false prophet.  And then when they got through, they’d say there, “You see that opening of that seal, we see the first seal shows you the antichrist.  And him riding out, that’s the white horse rider.  Second stage, we see it’s the Pope over there.”</w:t>
      </w:r>
    </w:p>
    <w:p>
      <w:pPr>
        <w:pStyle w:val="Normal"/>
        <w:rPr/>
      </w:pPr>
      <w:r>
        <w:rPr/>
      </w:r>
    </w:p>
    <w:p>
      <w:pPr>
        <w:pStyle w:val="Normal"/>
        <w:rPr/>
      </w:pPr>
      <w:r>
        <w:rPr/>
        <w:t>Well, now, where is the mystery of redemption?  I didn’t know we was redeemed because we knew the antichrist, the white horse rider was the antichrist.  I didn’t know that was a mystery of redemption.  That was a mystery that is contained in the Word that was to be revealed in the last days.  See, that’s a mystery.  But the seals are the mystery of redemption.</w:t>
      </w:r>
    </w:p>
    <w:p>
      <w:pPr>
        <w:pStyle w:val="Normal"/>
        <w:rPr/>
      </w:pPr>
      <w:r>
        <w:rPr/>
      </w:r>
    </w:p>
    <w:p>
      <w:pPr>
        <w:pStyle w:val="Normal"/>
        <w:rPr/>
      </w:pPr>
      <w:r>
        <w:rPr/>
        <w:t>Well, now, where is your redemption side of the seal then?  Something to redeem me and you, see?  Where is that at under that seal?  Then you surely wouldn’t find it as just being the Pope, you know.  It wouldn’t be just finding out that the Catholic Churches, denominational systems of the Catholic Church and all the Protestants together are all mixed up with it.  And they’re all going to the World Council of Churches.  That’s not redemption.</w:t>
      </w:r>
    </w:p>
    <w:p>
      <w:pPr>
        <w:pStyle w:val="Normal"/>
        <w:rPr/>
      </w:pPr>
      <w:r>
        <w:rPr/>
      </w:r>
    </w:p>
    <w:p>
      <w:pPr>
        <w:pStyle w:val="Normal"/>
        <w:rPr/>
      </w:pPr>
      <w:r>
        <w:rPr/>
        <w:t xml:space="preserve">Redemption is something that will stop you from going to the World Council of Churches and joining up with them.  You could say, “Well, finding out what they are, that’d stop me from going there.”  Well, that might be true but I can put a Stop sign out here or as Bro. Moate (ph) used to refer to that you can take a pig and you can build a fence around him, you know.  You can put him out there and you can keep him out of the mud hole.  You can put a fence there that will stop him from going to it.  But that hasn’t changed him.  That just kept him out of the mud hole.  </w:t>
      </w:r>
    </w:p>
    <w:p>
      <w:pPr>
        <w:pStyle w:val="Normal"/>
        <w:rPr/>
      </w:pPr>
      <w:r>
        <w:rPr/>
      </w:r>
    </w:p>
    <w:p>
      <w:pPr>
        <w:pStyle w:val="Normal"/>
        <w:rPr/>
      </w:pPr>
      <w:r>
        <w:rPr/>
        <w:t>You take the fence down, what happens?  Anybody knows a pig loves to waddle in the mud and the mar and all, don’t they?  You take the fence down, what happens?  The pig just goes into the mud.  But now, if you took the nature out of that pig—I guess that fly’s flying around; I don’t like them and they don’t like me.  So let him just have his fun and we’ll have ours, okay?  That mystery—we might have to stop and kill the fly.  That might be the mystery.  Well, a yellow jacket kept [indiscernible, 00:12:41] to sting one time.  I can put up with them better than I can with a fly.  If he just stings and goes on, then I can put with a yellow jacket but I can’t stand a fly.</w:t>
      </w:r>
    </w:p>
    <w:p>
      <w:pPr>
        <w:pStyle w:val="Normal"/>
        <w:rPr/>
      </w:pPr>
      <w:r>
        <w:rPr/>
      </w:r>
    </w:p>
    <w:p>
      <w:pPr>
        <w:pStyle w:val="Normal"/>
        <w:rPr/>
      </w:pPr>
      <w:r>
        <w:rPr/>
        <w:t xml:space="preserve">I always said I’d have a talk with Moses when I got there to see why he couldn’t speak something that’s in existence besides flies, you know, because I can’t stand them things.  One fly will wear me to death.  </w:t>
      </w:r>
    </w:p>
    <w:p>
      <w:pPr>
        <w:pStyle w:val="Normal"/>
        <w:rPr/>
      </w:pPr>
      <w:r>
        <w:rPr/>
      </w:r>
    </w:p>
    <w:p>
      <w:pPr>
        <w:pStyle w:val="Normal"/>
        <w:rPr/>
      </w:pPr>
      <w:r>
        <w:rPr/>
        <w:t>But just think now, the mystery of redemption is not to see the antichrist, not to see the Pope, not to understand the World Council of Churches, not to see that the church system is wrong.  That’s not redemption.  That’s just truth that comes out.  Redemption is something that deals with me and you, that saves us.</w:t>
      </w:r>
    </w:p>
    <w:p>
      <w:pPr>
        <w:pStyle w:val="Normal"/>
        <w:rPr/>
      </w:pPr>
      <w:r>
        <w:rPr/>
      </w:r>
    </w:p>
    <w:p>
      <w:pPr>
        <w:pStyle w:val="Normal"/>
        <w:rPr/>
      </w:pPr>
      <w:r>
        <w:rPr/>
        <w:t xml:space="preserve">All right.  Then that’s the part of the redemption that we want to get into tonight and pick up like we did under the first seal.  We picked up the first seal and we carried it all the way through and saw an end to the antichrist as he went through the stages.  Then we saw that we were showed there as having iniquity and then we saw that the revealed Word takes care of that iniquity.  </w:t>
      </w:r>
    </w:p>
    <w:p>
      <w:pPr>
        <w:pStyle w:val="Normal"/>
        <w:rPr/>
      </w:pPr>
      <w:r>
        <w:rPr/>
      </w:r>
    </w:p>
    <w:p>
      <w:pPr>
        <w:pStyle w:val="Normal"/>
        <w:rPr/>
      </w:pPr>
      <w:r>
        <w:rPr/>
        <w:t xml:space="preserve">Now, what we want to pick up is to see from this seal what we can understand in redemption.  We saw—now, watch.  What was the last thing?  We’ll just read it from 222.  I think I just quoted it this morning.  </w:t>
      </w:r>
    </w:p>
    <w:p>
      <w:pPr>
        <w:pStyle w:val="Normal"/>
        <w:rPr/>
      </w:pPr>
      <w:r>
        <w:rPr/>
      </w:r>
    </w:p>
    <w:p>
      <w:pPr>
        <w:pStyle w:val="Normal"/>
        <w:rPr/>
      </w:pPr>
      <w:r>
        <w:rPr/>
        <w:t>But watch what the prophet says on 222 on the Seal book now as he gets down to it.  You remember on the first seal how that we saw that he covered just a long time on the seal, you know, and when he got through, he said, “Now, we spoke enough about him.  Now, let’s get down to the real thing about Jesus Christ,” and show how he would bring forth His Word and rise.  Now, watch.  He said, “Rise in power.”  That’s right at the end of it.  Let’s see if we can pick it up and read it.  Some of you maybe never noticed it.  Page 174 and this will be 175.</w:t>
      </w:r>
    </w:p>
    <w:p>
      <w:pPr>
        <w:pStyle w:val="Normal"/>
        <w:rPr/>
      </w:pPr>
      <w:r>
        <w:rPr/>
      </w:r>
    </w:p>
    <w:p>
      <w:pPr>
        <w:pStyle w:val="Normal"/>
        <w:ind w:left="720" w:hanging="0"/>
        <w:rPr/>
      </w:pPr>
      <w:r>
        <w:rPr/>
        <w:t>Now, watch.  At the same time that this guy is conquering, then I’ll close, God is going to do something then too.  Let’s not just give Satan all the credit here.  Let’s not talk about him altogether.</w:t>
      </w:r>
    </w:p>
    <w:p>
      <w:pPr>
        <w:pStyle w:val="Normal"/>
        <w:rPr/>
      </w:pPr>
      <w:r>
        <w:rPr/>
      </w:r>
    </w:p>
    <w:p>
      <w:pPr>
        <w:pStyle w:val="Normal"/>
        <w:rPr/>
      </w:pPr>
      <w:r>
        <w:rPr/>
        <w:t>Now, watch what he says.</w:t>
      </w:r>
    </w:p>
    <w:p>
      <w:pPr>
        <w:pStyle w:val="Normal"/>
        <w:rPr/>
      </w:pPr>
      <w:r>
        <w:rPr/>
      </w:r>
    </w:p>
    <w:p>
      <w:pPr>
        <w:pStyle w:val="Normal"/>
        <w:ind w:left="720" w:hanging="0"/>
        <w:rPr/>
      </w:pPr>
      <w:r>
        <w:rPr/>
        <w:t>While this great thing is going on out there and the system of it, let’s watch this now and don’t just give him the credit all the time.</w:t>
      </w:r>
    </w:p>
    <w:p>
      <w:pPr>
        <w:pStyle w:val="Normal"/>
        <w:rPr/>
      </w:pPr>
      <w:r>
        <w:rPr/>
      </w:r>
    </w:p>
    <w:p>
      <w:pPr>
        <w:pStyle w:val="Normal"/>
        <w:rPr/>
      </w:pPr>
      <w:r>
        <w:rPr/>
        <w:t xml:space="preserve">And then what does he say now?  Do you remember when we was reading it the other night?  What did he say the mystery there is or one of the thing?  </w:t>
      </w:r>
    </w:p>
    <w:p>
      <w:pPr>
        <w:pStyle w:val="Normal"/>
        <w:rPr/>
      </w:pPr>
      <w:r>
        <w:rPr/>
      </w:r>
    </w:p>
    <w:p>
      <w:pPr>
        <w:pStyle w:val="Normal"/>
        <w:rPr/>
      </w:pPr>
      <w:r>
        <w:rPr/>
        <w:tab/>
        <w:t>Now, notice in the same time this is going on—</w:t>
      </w:r>
    </w:p>
    <w:p>
      <w:pPr>
        <w:pStyle w:val="Normal"/>
        <w:rPr/>
      </w:pPr>
      <w:r>
        <w:rPr/>
      </w:r>
    </w:p>
    <w:p>
      <w:pPr>
        <w:pStyle w:val="Normal"/>
        <w:rPr/>
      </w:pPr>
      <w:r>
        <w:rPr/>
        <w:t>This is 175.</w:t>
      </w:r>
    </w:p>
    <w:p>
      <w:pPr>
        <w:pStyle w:val="Normal"/>
        <w:rPr/>
      </w:pPr>
      <w:r>
        <w:rPr/>
      </w:r>
    </w:p>
    <w:p>
      <w:pPr>
        <w:pStyle w:val="Normal"/>
        <w:ind w:left="720" w:hanging="0"/>
        <w:rPr/>
      </w:pPr>
      <w:r>
        <w:rPr/>
        <w:t>—</w:t>
      </w:r>
      <w:r>
        <w:rPr/>
        <w:t xml:space="preserve">just before this takes place on the earth, takes place, rather, on the earth, remember just before the man of sin comes in, God has promised while all them scruples of denominations arguing their differences about their creed, God promised that he would send us a true prophet of the true Word with a Message to return to the original Word of God and the faith of the fathers to bring down the power of the Holy Ghost among the people and that power that will raise her above these things and take her in.  </w:t>
      </w:r>
    </w:p>
    <w:p>
      <w:pPr>
        <w:pStyle w:val="Normal"/>
        <w:rPr/>
      </w:pPr>
      <w:r>
        <w:rPr/>
      </w:r>
    </w:p>
    <w:p>
      <w:pPr>
        <w:pStyle w:val="Normal"/>
        <w:rPr/>
      </w:pPr>
      <w:r>
        <w:rPr/>
        <w:t>Now, he spent all that time on that seal speaking on the antichrist and then came down to that part to speak of Jesus Christ, see, how He would raise in power and that He would send down a prophet.  Now, watch him as he gets over into the second seal and comes down to an ending of the second seal that as he had spoken of how that all the things would happen of the Pope, and the incarnate spirit and all how it would come on down, and how the political powers and the spirit, the religious powers would come together of the two spirits, the two powers, ecclesiastical and the civil and how that it would come right on down.  Watch him again now.</w:t>
      </w:r>
    </w:p>
    <w:p>
      <w:pPr>
        <w:pStyle w:val="Normal"/>
        <w:rPr/>
      </w:pPr>
      <w:r>
        <w:rPr/>
      </w:r>
    </w:p>
    <w:p>
      <w:pPr>
        <w:pStyle w:val="Normal"/>
        <w:ind w:left="720" w:hanging="0"/>
        <w:rPr/>
      </w:pPr>
      <w:r>
        <w:rPr/>
        <w:t>As the imposters against the Word of God and because they wouldn’t agree in this thing, Satan placed, united the political power which he held and the spiritual power which he held together and made a church that sweeps into every nation.  And he put millions times millions after he had jumped off from his white horse unto his red horse.  And he took his sword and went forth.  But God said with the same thing that he perverted, or tried to, the false teaching, that same Word will rise in power, coming forth from the lips of Jesus Christ and it shall slay him and everything before him.  Amen.  There is the second seal.  Do you love him?  Oh, my.  That is THUS SAITH THE LORD.</w:t>
      </w:r>
    </w:p>
    <w:p>
      <w:pPr>
        <w:pStyle w:val="Normal"/>
        <w:rPr/>
      </w:pPr>
      <w:r>
        <w:rPr/>
      </w:r>
    </w:p>
    <w:p>
      <w:pPr>
        <w:pStyle w:val="Normal"/>
        <w:rPr/>
      </w:pPr>
      <w:r>
        <w:rPr/>
        <w:t>Now, he comes to the end of the first seal, he showed—because he had to show all about the antichrist but then he showed the Word would rise in power through a prophet that would be brought.  And it would bring down that power and that’s what we saw, how that it would take that Message then to cleanse what iniquity we saw we had.  Now, we’re standing on the same basis that when he comes down to the end of what he’s bringing out of the antichrist, he brings out that there would be a Word rise in power to destroy that one that had took the Word and perverted it.</w:t>
      </w:r>
    </w:p>
    <w:p>
      <w:pPr>
        <w:pStyle w:val="Normal"/>
        <w:rPr/>
      </w:pPr>
      <w:r>
        <w:rPr/>
      </w:r>
    </w:p>
    <w:p>
      <w:pPr>
        <w:pStyle w:val="Normal"/>
        <w:rPr/>
      </w:pPr>
      <w:r>
        <w:rPr/>
        <w:t>See, then we still got the same basis that we’re holding on to because now, if the Word is going to rise in power, then think about it now, this seal then will have to reveal unto us the rising of that Word.  Can you see where I’m placing my basis?  Like the first seal revealed that the prophet messenger would be sent and there would be a restoration of the Word and with the restoration of the Word would come the restoration of power to do away with our iniquity.</w:t>
      </w:r>
    </w:p>
    <w:p>
      <w:pPr>
        <w:pStyle w:val="Normal"/>
        <w:rPr/>
      </w:pPr>
      <w:r>
        <w:rPr/>
      </w:r>
    </w:p>
    <w:p>
      <w:pPr>
        <w:pStyle w:val="Normal"/>
        <w:rPr/>
      </w:pPr>
      <w:r>
        <w:rPr/>
        <w:t>Now, we found this morning that the second stage of the antichrist revealed that he had become incarnate, you know, the antichrist spirit, a false prophet.  And in that incarnate false prophet standing there, we could see that me and you then, we had iniquity.  We started with little deeds where we were born wrong and then we come down to a place that we had a doctrine because of that.  We saw that Cain started off just little things, see, working.  Maybe he talked with Abel and little things, talking back and forth.  And they talked of their thoughts of God, I’m sure, because they were grown men offering sacrifices.</w:t>
      </w:r>
    </w:p>
    <w:p>
      <w:pPr>
        <w:pStyle w:val="Normal"/>
        <w:rPr/>
      </w:pPr>
      <w:r>
        <w:rPr/>
        <w:tab/>
      </w:r>
    </w:p>
    <w:p>
      <w:pPr>
        <w:pStyle w:val="Normal"/>
        <w:rPr/>
      </w:pPr>
      <w:r>
        <w:rPr/>
        <w:t>But then when it came down to it, the doctrine that Cain had, see, because of something back in there behind causing that and the Bible said, you know, running the [indiscernible, 00:20:28] and the ways of Balaam like Cain, you know.  All right.  Then you would fall that way because your doctrine, Cain’s doctrine, is what killed Able.</w:t>
      </w:r>
    </w:p>
    <w:p>
      <w:pPr>
        <w:pStyle w:val="Normal"/>
        <w:rPr/>
      </w:pPr>
      <w:r>
        <w:rPr/>
      </w:r>
    </w:p>
    <w:p>
      <w:pPr>
        <w:pStyle w:val="Normal"/>
        <w:rPr/>
      </w:pPr>
      <w:r>
        <w:rPr/>
        <w:t>Well, now, we see that we’re not only a product of iniquity standing here but also we took his doctrine.  You don’t realize what that means maybe to you, especially to you, younger ones.  But we took—now, watch.  We took a doctrine that was contrary to the Word and from our very childhood, all the way down, we were taught those little things until it came out to where we’re at now.</w:t>
      </w:r>
    </w:p>
    <w:p>
      <w:pPr>
        <w:pStyle w:val="Normal"/>
        <w:rPr/>
      </w:pPr>
      <w:r>
        <w:rPr/>
      </w:r>
    </w:p>
    <w:p>
      <w:pPr>
        <w:pStyle w:val="Normal"/>
        <w:rPr/>
      </w:pPr>
      <w:r>
        <w:rPr/>
        <w:t>What would it have been if there hadn’t been a falling away of the Church?  Bro. Branham said it like this speaking of the Pentecostals on Azusa Street, he said, “If they’d just stayed where they were and what it was,” he said they wouldn’t maybe have been but 50 of them or something but he said they would’ve been a powerful church standing there.  That’s talking about Azusa Street Pentecostal people.</w:t>
      </w:r>
    </w:p>
    <w:p>
      <w:pPr>
        <w:pStyle w:val="Normal"/>
        <w:rPr/>
      </w:pPr>
      <w:r>
        <w:rPr/>
      </w:r>
    </w:p>
    <w:p>
      <w:pPr>
        <w:pStyle w:val="Normal"/>
        <w:rPr/>
      </w:pPr>
      <w:r>
        <w:rPr/>
        <w:t>But you just think.  What would’ve happened now, what would happen in the natural?  I mean maybe I can get it over with an example to you.  You take a child that’s born, say to Bro. Collie and Ruth.  They’re both Americans.  They’ve been here and maybe in their ancestral background, there might have been some people that spoke African.  But in their generations and things, they’ve been taught the English language and they speak what we call the American language, you know, say it like that.</w:t>
      </w:r>
    </w:p>
    <w:p>
      <w:pPr>
        <w:pStyle w:val="Normal"/>
        <w:rPr/>
      </w:pPr>
      <w:r>
        <w:rPr/>
      </w:r>
    </w:p>
    <w:p>
      <w:pPr>
        <w:pStyle w:val="Normal"/>
        <w:rPr/>
      </w:pPr>
      <w:r>
        <w:rPr/>
        <w:t xml:space="preserve">But do you realize that if they had a child and the child is born here in America and it’s taught the American language, it speaks the American language.  But the same couple could have a child, they could take the child from them over to Germany and put that child into a family over there that spoke only German.  The same American-born baby that was born from mom and daddy that spoke English, you know what it speak when it grows up?  It’s an English-born baby.  It was born from a mom and daddy that talked English.  But it wouldn’t speak English.  It’d speak German, wouldn’t it?  Because that was the way it was trained to speak.  </w:t>
      </w:r>
    </w:p>
    <w:p>
      <w:pPr>
        <w:pStyle w:val="Normal"/>
        <w:rPr/>
      </w:pPr>
      <w:r>
        <w:rPr/>
      </w:r>
    </w:p>
    <w:p>
      <w:pPr>
        <w:pStyle w:val="Normal"/>
        <w:rPr/>
      </w:pPr>
      <w:r>
        <w:rPr/>
        <w:t>When it said “dog,” you know—waffle or something, Bro. Branham, one time, I didn’t mean to say “dog.”  But just like you say “Wiedersehen,” in German, that means “goodbye.”  All right.  Then you would speak that.</w:t>
      </w:r>
    </w:p>
    <w:p>
      <w:pPr>
        <w:pStyle w:val="Normal"/>
        <w:rPr/>
      </w:pPr>
      <w:r>
        <w:rPr/>
      </w:r>
    </w:p>
    <w:p>
      <w:pPr>
        <w:pStyle w:val="Normal"/>
        <w:rPr/>
      </w:pPr>
      <w:r>
        <w:rPr/>
        <w:t>I was kidding with a fellow one time, I said when a fellow means “dog,” in German, why don’t he say “dog,” you know like that because I was making us that’s the only one that knew what we was talking about, you know, and the rest of them, they’d say all kind of different things calling it a dog.  But just think now.</w:t>
      </w:r>
    </w:p>
    <w:p>
      <w:pPr>
        <w:pStyle w:val="Normal"/>
        <w:rPr/>
      </w:pPr>
      <w:r>
        <w:rPr/>
      </w:r>
    </w:p>
    <w:p>
      <w:pPr>
        <w:pStyle w:val="Normal"/>
        <w:rPr/>
      </w:pPr>
      <w:r>
        <w:rPr/>
        <w:t>You were born in sin.  Now, with that illustration of that baby that you’d take over there, put it like we were.  We were born in this civilization that we live in.  Then we were taught—now, watch it go into the second stage and see where we need the cleansing from it.  We were taught the doctrine.  We were not taught this Bible and its understanding.  God winked at their ignorance that honest-hearted people, taught us Trinitarianism, eternal hells, all kind of things and then we as, Baptists, used to laugh at the Catholics for believing in intercession of saints when we had just as bad of doctrines as they had, if not worse.</w:t>
      </w:r>
    </w:p>
    <w:p>
      <w:pPr>
        <w:pStyle w:val="Normal"/>
        <w:rPr/>
      </w:pPr>
      <w:r>
        <w:rPr/>
      </w:r>
    </w:p>
    <w:p>
      <w:pPr>
        <w:pStyle w:val="Normal"/>
        <w:rPr/>
      </w:pPr>
      <w:r>
        <w:rPr/>
        <w:t>But, see, what we’re taught is our doctrine.  Do you understand what I was driving at this morning now and you see where that what’s in us has got to come out of us?  There’s people in this Message that had been around it a long time.  One man personally told me, he said, “I don’t really know whether I understand one God or not.”  And he’d been around for quite a while.</w:t>
      </w:r>
    </w:p>
    <w:p>
      <w:pPr>
        <w:pStyle w:val="Normal"/>
        <w:rPr/>
      </w:pPr>
      <w:r>
        <w:rPr/>
      </w:r>
    </w:p>
    <w:p>
      <w:pPr>
        <w:pStyle w:val="Normal"/>
        <w:rPr/>
      </w:pPr>
      <w:r>
        <w:rPr/>
        <w:t>See, because we had been taught so long the other way, it would be the same thing now.  What I’m talking about being the same thing is this is supposed to be your right hand and somebody comes along and says, “Well, we’ve been backwards all our lives.  That’s really your left hand.”  See?  It throws you haywire, don’t it?  There’s so much confusion in our own natural languages of trying to understand each other that we ought to be able to see that it was caused by the doctrine that were brought.</w:t>
      </w:r>
    </w:p>
    <w:p>
      <w:pPr>
        <w:pStyle w:val="Normal"/>
        <w:rPr/>
      </w:pPr>
      <w:r>
        <w:rPr/>
      </w:r>
    </w:p>
    <w:p>
      <w:pPr>
        <w:pStyle w:val="Normal"/>
        <w:rPr/>
      </w:pPr>
      <w:r>
        <w:rPr/>
        <w:t>Now, as I said this morning at the finish of the service, that doctrine will come to a head one way or the other.  Now, it will one day shortly head up in one of the two things.  The prophet said that both the churches are pregnated to give birth and he said they will—he said the World Council of Church will give birth to the antichrist.  But he said the Word will give birth to Jesus Christ.</w:t>
      </w:r>
    </w:p>
    <w:p>
      <w:pPr>
        <w:pStyle w:val="Normal"/>
        <w:rPr/>
      </w:pPr>
      <w:r>
        <w:rPr/>
      </w:r>
    </w:p>
    <w:p>
      <w:pPr>
        <w:pStyle w:val="Normal"/>
        <w:rPr/>
      </w:pPr>
      <w:r>
        <w:rPr/>
        <w:t>So now, it’ll be one of the two.  There’s not a ten, or a dozen or anything classes to fall in.  It’s one of the two.  If we miss it, there will be no different class for us to qualify in the tribulation.  It’ll make us worse than it would if we had never heard about it.  All right.  Then don’t try to find a class to fall into.  Just take it’s going to up or down.  Now, we’ve got a choice to make and we make the choice then.</w:t>
      </w:r>
    </w:p>
    <w:p>
      <w:pPr>
        <w:pStyle w:val="Normal"/>
        <w:rPr/>
      </w:pPr>
      <w:r>
        <w:rPr/>
      </w:r>
    </w:p>
    <w:p>
      <w:pPr>
        <w:pStyle w:val="Normal"/>
        <w:rPr/>
      </w:pPr>
      <w:r>
        <w:rPr/>
        <w:t>See, then it’s our doctrine.  We was talking today at the house about the rapture.  See, why didn’t Paul and them take the rapture?  They didn’t catch that mystery.  They had so much control of their lives until they had their bodies under subjection to the Spirit to even, like I said the other day, Stephen took a translation and moved from one place to another.  But yet still, he didn’t have those seals and catch that revelation that would change that flesh.  And you and I have got to catch that revelation.</w:t>
      </w:r>
    </w:p>
    <w:p>
      <w:pPr>
        <w:pStyle w:val="Normal"/>
        <w:rPr/>
      </w:pPr>
      <w:r>
        <w:rPr/>
      </w:r>
    </w:p>
    <w:p>
      <w:pPr>
        <w:pStyle w:val="Normal"/>
        <w:rPr/>
      </w:pPr>
      <w:r>
        <w:rPr/>
        <w:t>It’s not to just become good people and be good and neighborly and kind to everybody and love everybody.  We ought to do that to start with. We shouldn’t even have no problems with that.  It’s not that this Message was to take all of the problems that all of us has got and we’ll just lump them all together and we’ll all agree that we got problems and then we’ll just all sit down and be happy and hold hands with one another and I’ll boo-hoo over your problems and you boo-hoo over my problems.</w:t>
      </w:r>
    </w:p>
    <w:p>
      <w:pPr>
        <w:pStyle w:val="Normal"/>
        <w:rPr/>
      </w:pPr>
      <w:r>
        <w:rPr/>
      </w:r>
    </w:p>
    <w:p>
      <w:pPr>
        <w:pStyle w:val="Normal"/>
        <w:rPr/>
      </w:pPr>
      <w:r>
        <w:rPr/>
        <w:t>To my idea, that’s not the Message.  The Message is to change this man that I am.  Well, then it would start out showing you the antichrist.  Then it would show you the second stage of false prophet.  Then we would have to associate ourselves in those things because whether we like it not, as I said this morning, we were a part of that system and we still are.  What’s the difference in me and you and a Baptist tonight, a Methodist or Presbyterian or whatever?  “Oh, we believe the Message.”  There’s people in the Baptist and Methodist who make peoples’, in this Message, lives ashamed of themselves.  Now, you want to talk?  Now, you want to toot your horn that you’re in the Message?  You want to holler and scream how that we’re in the Message over that statement?  I’d like to see you do it.</w:t>
      </w:r>
    </w:p>
    <w:p>
      <w:pPr>
        <w:pStyle w:val="Normal"/>
        <w:rPr/>
      </w:pPr>
      <w:r>
        <w:rPr/>
      </w:r>
    </w:p>
    <w:p>
      <w:pPr>
        <w:pStyle w:val="Normal"/>
        <w:rPr/>
      </w:pPr>
      <w:r>
        <w:rPr/>
        <w:t>But see, what it is we don’t want to die and we’re going to have to do that.  That was where we ended up this morning.  For you and I to be changed, we’re going to have to die.  Well, now, are we going to come this far and then turn back?  You know that that’s what the natural type done and we’ll see that in the minute when the prophet gets to it to show the fall and the restoration.  You know it that in the natural type that the children of Israel got to a place that they wanted to go back to the garlics and the cucumbers?  Now, that’s pretty bad diet, ain’t it?  How many would like to quit eating what you eat tonight for supper or this morning and eat garlics and cucumbers?</w:t>
      </w:r>
    </w:p>
    <w:p>
      <w:pPr>
        <w:pStyle w:val="Normal"/>
        <w:rPr/>
      </w:pPr>
      <w:r>
        <w:rPr/>
      </w:r>
    </w:p>
    <w:p>
      <w:pPr>
        <w:pStyle w:val="Normal"/>
        <w:rPr/>
      </w:pPr>
      <w:r>
        <w:rPr/>
        <w:t>Now, I couldn’t hardly eat that to start with.  I love cucumbers but garlic, now, I just couldn’t cut that.  But just think now.  There the children of Israel were.  They didn’t have to do one thing for it.  God rained down manna which was little soft wafers.  I bet it was the best tastiest little wafer you ever got in your mouth.  They probably had all kind of ladies that know how to cook up different kind of recipes with them little wafers and serve them to the people: Roasted, and toasted and boiled and everything else, I guess, because they ate them for 40 years.</w:t>
      </w:r>
    </w:p>
    <w:p>
      <w:pPr>
        <w:pStyle w:val="Normal"/>
        <w:rPr/>
      </w:pPr>
      <w:r>
        <w:rPr/>
      </w:r>
    </w:p>
    <w:p>
      <w:pPr>
        <w:pStyle w:val="Normal"/>
        <w:rPr/>
      </w:pPr>
      <w:r>
        <w:rPr/>
        <w:t>But for 40 years, now, they didn’t have to work for nothing.  And God—they got to complaining one time about them wafers.  They were eating them little wafers and they were getting along perfect.  They looked for a diet pill, you know.  They looked for a pill in American.  I mean the whole world is looking for one where they can have a little capsule and you just swallow that.  And man, you take off for the whole day and you don’t have to eat no more.  It’s got all the vitamins in it.  You don’t get fat and all like that and slow down.  Boy, let’s make a super race.</w:t>
      </w:r>
    </w:p>
    <w:p>
      <w:pPr>
        <w:pStyle w:val="Normal"/>
        <w:rPr/>
      </w:pPr>
      <w:r>
        <w:rPr/>
      </w:r>
    </w:p>
    <w:p>
      <w:pPr>
        <w:pStyle w:val="Normal"/>
        <w:rPr/>
      </w:pPr>
      <w:r>
        <w:rPr/>
        <w:t xml:space="preserve">Well, there, the children of Israel had that.  But one day, they complained.  They said, “We want some meat.”  And every day, God brought quail into the camp for them to eat.  Now, bud, what else could be any better?  How many of have you ever cooked a quail?  How many of you, ladies, ever cooked a quail?  It’s got a big old white breast and that’s the biggest thing about it.  There ain’t much left.  It’s just the breast.  The little old legs wouldn’t be big enough for you to eat now.  But it’s got a great, big, huge breast and that’s just—it’s all white meat really, the biggest portion.  </w:t>
      </w:r>
    </w:p>
    <w:p>
      <w:pPr>
        <w:pStyle w:val="Normal"/>
        <w:rPr/>
      </w:pPr>
      <w:r>
        <w:rPr/>
      </w:r>
    </w:p>
    <w:p>
      <w:pPr>
        <w:pStyle w:val="Normal"/>
        <w:rPr/>
      </w:pPr>
      <w:r>
        <w:rPr/>
        <w:t>Now, they had the best eats in the world and they said, “We want the garlics and cucumbers that we used to have.”  And the Scripture said that if they could’ve, they would’ve turned back into Egypt.  I’ve heard people in this Message talk about how good it was in Pentecost.  “Oh, it would be nice to get back to them days that we used to have.”  Are they wanting little garlics and cucumbers?</w:t>
      </w:r>
    </w:p>
    <w:p>
      <w:pPr>
        <w:pStyle w:val="Normal"/>
        <w:rPr/>
      </w:pPr>
      <w:r>
        <w:rPr/>
      </w:r>
    </w:p>
    <w:p>
      <w:pPr>
        <w:pStyle w:val="Normal"/>
        <w:rPr/>
      </w:pPr>
      <w:r>
        <w:rPr/>
        <w:t>See, then all of that doctrine now comes down to where me and you are standing here facing death.  And we’ve got to die to ourselves and that’s what the seal covers.  You say, “How do you know that’s what the seal covers?”  Because that’s what the prophet covers.  So now, let’s just pick it up.</w:t>
      </w:r>
    </w:p>
    <w:p>
      <w:pPr>
        <w:pStyle w:val="Normal"/>
        <w:rPr/>
      </w:pPr>
      <w:r>
        <w:rPr/>
      </w:r>
    </w:p>
    <w:p>
      <w:pPr>
        <w:pStyle w:val="Normal"/>
        <w:rPr/>
      </w:pPr>
      <w:r>
        <w:rPr/>
        <w:t>All of us know what happened in Genesis and the fall away of the church, you know, and how—I mean back in Genesis.  Now, let’s just pick it up.  You’ll have to go to pick it up as I said now.  He always uses one to background to the next one.  So really, to get the thought, you go over to the background.  Now, here, he’s ending up the second seal; he ends that seal up showing that there would be a rise in power, that it would rise coming forth from the lips of the Lord Jesus Christ, that it would be a rise in power of the Word.</w:t>
      </w:r>
    </w:p>
    <w:p>
      <w:pPr>
        <w:pStyle w:val="Normal"/>
        <w:rPr/>
      </w:pPr>
      <w:r>
        <w:rPr/>
      </w:r>
    </w:p>
    <w:p>
      <w:pPr>
        <w:pStyle w:val="Normal"/>
        <w:rPr/>
      </w:pPr>
      <w:r>
        <w:rPr/>
        <w:t>Now, let’s go back and see that Word go down, see what the Old Testament done with it, I mean reading it right out of the Seal book of what he’s covering because that’s what he’s covering it for, and then see the church go down and fall away and rise back in power.  Let’s just see if he’ll do that.  So you go to the third seal for a background of the second seal and watch what he starts off with now.  This is before he ever gets to—he says he’d give you a background to kind of lap it over.  That’s on 232.  Then just down right at the bottom of 240—this will be 240, 241, 242, 243 and 244 in this part of the reading.  And just watch now.</w:t>
      </w:r>
    </w:p>
    <w:p>
      <w:pPr>
        <w:pStyle w:val="Normal"/>
        <w:rPr/>
      </w:pPr>
      <w:r>
        <w:rPr/>
      </w:r>
    </w:p>
    <w:p>
      <w:pPr>
        <w:pStyle w:val="Normal"/>
        <w:rPr/>
      </w:pPr>
      <w:r>
        <w:rPr/>
        <w:t xml:space="preserve">I’ll just jump down the pages and pick up some of the highlights and you read it yourself when you get home.  He covers this now.  </w:t>
      </w:r>
    </w:p>
    <w:p>
      <w:pPr>
        <w:pStyle w:val="Normal"/>
        <w:rPr/>
      </w:pPr>
      <w:r>
        <w:rPr/>
      </w:r>
    </w:p>
    <w:p>
      <w:pPr>
        <w:pStyle w:val="Normal"/>
        <w:ind w:left="720" w:hanging="0"/>
        <w:rPr/>
      </w:pPr>
      <w:r>
        <w:rPr/>
        <w:t xml:space="preserve">It’s always the natural and the spiritual and for the Church’s sake, I want to tie it just before we get to the opening of this seal which He gave me.  </w:t>
      </w:r>
    </w:p>
    <w:p>
      <w:pPr>
        <w:pStyle w:val="Normal"/>
        <w:rPr/>
      </w:pPr>
      <w:r>
        <w:rPr/>
      </w:r>
    </w:p>
    <w:p>
      <w:pPr>
        <w:pStyle w:val="Normal"/>
        <w:rPr/>
      </w:pPr>
      <w:r>
        <w:rPr/>
        <w:t xml:space="preserve">Now, this type will tie these two seals together if you’ll watch it.  It’ll tie the second and the third seal together because He always done that.  But he’s referring to the second seal because he says that the Church will rise in power.  He said, “I want to give you a type of the Church and make it so plain that you’ll be bound to see it.”  </w:t>
      </w:r>
    </w:p>
    <w:p>
      <w:pPr>
        <w:pStyle w:val="Normal"/>
        <w:rPr/>
      </w:pPr>
      <w:r>
        <w:rPr/>
      </w:r>
    </w:p>
    <w:p>
      <w:pPr>
        <w:pStyle w:val="Normal"/>
        <w:rPr/>
      </w:pPr>
      <w:r>
        <w:rPr/>
        <w:t>He starts referring to Adam and Eve and how that they were sweethearts in the Garden of Eden.  Eve was not his wife.  He had not known her as wife yet but that she was put behind the Word.  Her and Adam was standing behind that Word fortified.  And he says now, if you’d like to fortify anything, said if it’s like my own children, set a big concrete wall, you know, 90-foot or something to put around my children and then 50 stories high for a wall to cover them.</w:t>
      </w:r>
    </w:p>
    <w:p>
      <w:pPr>
        <w:pStyle w:val="Normal"/>
        <w:rPr/>
      </w:pPr>
      <w:r>
        <w:rPr/>
      </w:r>
    </w:p>
    <w:p>
      <w:pPr>
        <w:pStyle w:val="Normal"/>
        <w:rPr/>
      </w:pPr>
      <w:r>
        <w:rPr/>
        <w:t xml:space="preserve">He said God put His behind the best thing He could put them behind.  He said He fortified them behind the Word.  Eve stepped out from that Word as she was strolling in the Garden, run into this great shrewd beast that began to talk to her and tell now, said, “Now, weren’t you made for that purpose,” you know, and all the things.  Eve began to let down that bar and as she began to let it down, it was just one little phase that she let down, you see.  “You shall not surely die.”  But now, watch.  </w:t>
      </w:r>
    </w:p>
    <w:p>
      <w:pPr>
        <w:pStyle w:val="Normal"/>
        <w:rPr/>
      </w:pPr>
      <w:r>
        <w:rPr/>
      </w:r>
    </w:p>
    <w:p>
      <w:pPr>
        <w:pStyle w:val="Normal"/>
        <w:ind w:left="720" w:hanging="0"/>
        <w:rPr/>
      </w:pPr>
      <w:r>
        <w:rPr/>
        <w:t xml:space="preserve">But God full of mercy (242) made a way to redeem that woman.  And now, He promised her, telling her that sometime in the future, the true Word would come to her again.  The true Word will be made known to her.  Now, remember that because He promised Christ through the woman and Christ is the Word.  </w:t>
      </w:r>
    </w:p>
    <w:p>
      <w:pPr>
        <w:pStyle w:val="Normal"/>
        <w:rPr/>
      </w:pPr>
      <w:r>
        <w:rPr/>
        <w:t xml:space="preserve"> </w:t>
      </w:r>
    </w:p>
    <w:p>
      <w:pPr>
        <w:pStyle w:val="Normal"/>
        <w:rPr/>
      </w:pPr>
      <w:r>
        <w:rPr/>
        <w:t>Now, you jump over to the next page and he says:</w:t>
      </w:r>
    </w:p>
    <w:p>
      <w:pPr>
        <w:pStyle w:val="Normal"/>
        <w:rPr/>
      </w:pPr>
      <w:r>
        <w:rPr/>
      </w:r>
    </w:p>
    <w:p>
      <w:pPr>
        <w:pStyle w:val="Normal"/>
        <w:ind w:left="720" w:hanging="0"/>
        <w:rPr/>
      </w:pPr>
      <w:r>
        <w:rPr/>
        <w:t>Now, we notice that God told Eve that after so long a time, the Word is coming back to you.  Now, how did she fall?  I want my class to say it.  What did she fall from?  What did Eve fall from?  The Word.  Is that right?  The Word.  God said He would make a way to redeem her back to the Word again.  All right.  So after so long a time, the Word would be known to her.</w:t>
      </w:r>
    </w:p>
    <w:p>
      <w:pPr>
        <w:pStyle w:val="Normal"/>
        <w:ind w:left="720" w:hanging="0"/>
        <w:rPr/>
      </w:pPr>
      <w:r>
        <w:rPr/>
      </w:r>
    </w:p>
    <w:p>
      <w:pPr>
        <w:pStyle w:val="Normal"/>
        <w:rPr/>
      </w:pPr>
      <w:r>
        <w:rPr/>
        <w:t>Now, the prophet is not just playing.  He’s telling you a background of the second seal to go into the third and he’s telling you what the second seal background, telling you what the seal would cover and the redemption then that would be shown under that seal.  Now, watch him as the redemption—so the whole type now to what I’m saying: The Word would come to her for one purpose.  That was for redemption.  Now, ain’t that what the seals then cover?</w:t>
      </w:r>
    </w:p>
    <w:p>
      <w:pPr>
        <w:pStyle w:val="Normal"/>
        <w:rPr/>
      </w:pPr>
      <w:r>
        <w:rPr/>
      </w:r>
    </w:p>
    <w:p>
      <w:pPr>
        <w:pStyle w:val="Normal"/>
        <w:ind w:left="720" w:hanging="0"/>
        <w:rPr/>
      </w:pPr>
      <w:r>
        <w:rPr/>
        <w:t xml:space="preserve">All right.  But until then, she had a substitute that would work until the time arrived for the original Word.  Now, do you understand clearly?   </w:t>
      </w:r>
    </w:p>
    <w:p>
      <w:pPr>
        <w:pStyle w:val="Normal"/>
        <w:rPr/>
      </w:pPr>
      <w:r>
        <w:rPr/>
      </w:r>
    </w:p>
    <w:p>
      <w:pPr>
        <w:pStyle w:val="Normal"/>
        <w:rPr/>
      </w:pPr>
      <w:r>
        <w:rPr/>
        <w:t>What was the substitute in the Old Testament that was given to Israel as a substitute?  Now, that type of substitute doesn’t mean dogs substituted for cats.  It was a lamb that was a substitute.  Now, I’ll read it in a minute but I want you to think about it because this is the seal part that I want you to see from the second seal.  That lamb was a substitute because she’d gotten away from the Word until the real Word which was Jesus Christ would come.  God gave man a substitute Word so it was partial realization compared to the perfect realization that would come and be God in human flesh, the Lamb of God that takes away the sin of the Word.</w:t>
      </w:r>
    </w:p>
    <w:p>
      <w:pPr>
        <w:pStyle w:val="Normal"/>
        <w:rPr/>
      </w:pPr>
      <w:r>
        <w:rPr/>
      </w:r>
    </w:p>
    <w:p>
      <w:pPr>
        <w:pStyle w:val="Normal"/>
        <w:rPr/>
      </w:pPr>
      <w:r>
        <w:rPr/>
        <w:t>So now, your seal then is covering redemption for you.  If we saw over here that it ends up like the other showing that there would be a rise of power from that Word being revealed, then we’ll see it fall down with that seal and come right back.  That seal shows that, the redemption seal because it shows you how it’ll come in power.</w:t>
      </w:r>
    </w:p>
    <w:p>
      <w:pPr>
        <w:pStyle w:val="Normal"/>
        <w:rPr/>
      </w:pPr>
      <w:r>
        <w:rPr/>
      </w:r>
    </w:p>
    <w:p>
      <w:pPr>
        <w:pStyle w:val="Normal"/>
        <w:rPr/>
      </w:pPr>
      <w:r>
        <w:rPr/>
        <w:t xml:space="preserve">Now, watch what he says:   </w:t>
      </w:r>
    </w:p>
    <w:p>
      <w:pPr>
        <w:pStyle w:val="Normal"/>
        <w:rPr/>
      </w:pPr>
      <w:r>
        <w:rPr/>
      </w:r>
    </w:p>
    <w:p>
      <w:pPr>
        <w:pStyle w:val="Normal"/>
        <w:ind w:left="720" w:hanging="0"/>
        <w:rPr/>
      </w:pPr>
      <w:r>
        <w:rPr/>
        <w:t xml:space="preserve">He told her that the Word would come to her again.  But until that time He gave her a substitute until that time arrived.  So He gave her an offering to make, a substitute for that blood.  Now, the blood was of bulls and sheep, goats and things but it didn’t take away her sin.  It only covered her sin.  It didn’t take it away at all.  It covered it for it was an animal’s blood and an animal’s blood is animal life.  It was a substitute until the real—now, get your coats on—the real human Blood, as human beings would be become incarnate, God without sex, virgin, the virgin birth produced that.  Now, God’s Word promised became blood and was incarnate in the Person of Jesus Christ, the Savior.  The blood of bulls and goats and so forth—but now, wait.  Here, God made the promise saying it would be there when It come.  Her Seed should bruise the serpent’s head.  Now, her seed come just like Adam like it had been from the serpent and so forth, then it’d still be sinful seed.  </w:t>
      </w:r>
    </w:p>
    <w:p>
      <w:pPr>
        <w:pStyle w:val="Normal"/>
        <w:rPr/>
      </w:pPr>
      <w:r>
        <w:rPr/>
      </w:r>
    </w:p>
    <w:p>
      <w:pPr>
        <w:pStyle w:val="Normal"/>
        <w:rPr/>
      </w:pPr>
      <w:r>
        <w:rPr/>
        <w:t xml:space="preserve">Now, watch.  He said that’s why John was weeping when he saw no hope.  </w:t>
      </w:r>
    </w:p>
    <w:p>
      <w:pPr>
        <w:pStyle w:val="Normal"/>
        <w:rPr/>
      </w:pPr>
      <w:r>
        <w:rPr/>
      </w:r>
    </w:p>
    <w:p>
      <w:pPr>
        <w:pStyle w:val="Normal"/>
        <w:ind w:left="720" w:hanging="0"/>
        <w:rPr/>
      </w:pPr>
      <w:r>
        <w:rPr/>
        <w:t>Now, the blood of sheep and goats covered sin but didn’t get rid of it for it was an animal’s blood.  It was to be all right, was to be a substitute.  And they sure got used to that substitute.  And so they just kept on.  When the real promised Word was made manifest in Jesus Christ who proved to be the Son of the Great Creator, God and was vindicated Himself by the living Word of God.  He proved that He could speak things into existence.</w:t>
      </w:r>
    </w:p>
    <w:p>
      <w:pPr>
        <w:pStyle w:val="Normal"/>
        <w:rPr/>
      </w:pPr>
      <w:r>
        <w:rPr/>
      </w:r>
    </w:p>
    <w:p>
      <w:pPr>
        <w:pStyle w:val="Normal"/>
        <w:rPr/>
      </w:pPr>
      <w:r>
        <w:rPr/>
        <w:t>Now, watch what he’s saying about it.</w:t>
      </w:r>
    </w:p>
    <w:p>
      <w:pPr>
        <w:pStyle w:val="Normal"/>
        <w:rPr/>
      </w:pPr>
      <w:r>
        <w:rPr/>
      </w:r>
    </w:p>
    <w:p>
      <w:pPr>
        <w:pStyle w:val="Normal"/>
        <w:rPr/>
      </w:pPr>
      <w:r>
        <w:rPr/>
        <w:tab/>
        <w:t xml:space="preserve">Eve was promised (245) that the Word would come to her again.  </w:t>
      </w:r>
    </w:p>
    <w:p>
      <w:pPr>
        <w:pStyle w:val="Normal"/>
        <w:rPr/>
      </w:pPr>
      <w:r>
        <w:rPr/>
      </w:r>
    </w:p>
    <w:p>
      <w:pPr>
        <w:pStyle w:val="Normal"/>
        <w:rPr/>
      </w:pPr>
      <w:r>
        <w:rPr/>
        <w:t>Now, if you’ll read those things, read what—I gave you the pages there all the way through and watch it—then you’ll see that that substitute—don’t worry about the bug.  If it gets on me, you just worry about what I’m saying.  I know it’s hard for people to do things like that but we’ll get rid of him one way or the other.  If we have to or something—let the bugs in today.</w:t>
      </w:r>
    </w:p>
    <w:p>
      <w:pPr>
        <w:pStyle w:val="Normal"/>
        <w:rPr/>
      </w:pPr>
      <w:r>
        <w:rPr/>
      </w:r>
    </w:p>
    <w:p>
      <w:pPr>
        <w:pStyle w:val="Normal"/>
        <w:rPr/>
      </w:pPr>
      <w:r>
        <w:rPr/>
        <w:t>I believe the devil is kind of ill tonight and he don’t want this message out but we’ll get it out if I have to fight bugs all night.  So you just pray for me and pray for the bugs.  I ain’t got nothing against them.  I just like for them to leave the building.  I don’t have no problems with them if they’ll just leave me alone.</w:t>
      </w:r>
    </w:p>
    <w:p>
      <w:pPr>
        <w:pStyle w:val="Normal"/>
        <w:rPr/>
      </w:pPr>
      <w:r>
        <w:rPr/>
      </w:r>
    </w:p>
    <w:p>
      <w:pPr>
        <w:pStyle w:val="Normal"/>
        <w:rPr/>
      </w:pPr>
      <w:r>
        <w:rPr/>
        <w:t>But now, just think.  He said they got used to a substitute.  Now, when the real Word came, talking about Israel now, you know, in the Old Testament, he said when the real Word came, the real Lamb came, now, some of those Israelites accepted Jesus Christ.  But the majority rejected Him.  And why did they reject Him?  Because they didn’t believe that He was the Lamb.  They didn’t accept Him as that.</w:t>
      </w:r>
    </w:p>
    <w:p>
      <w:pPr>
        <w:pStyle w:val="Normal"/>
        <w:rPr/>
      </w:pPr>
      <w:r>
        <w:rPr/>
      </w:r>
    </w:p>
    <w:p>
      <w:pPr>
        <w:pStyle w:val="Normal"/>
        <w:rPr/>
      </w:pPr>
      <w:r>
        <w:rPr/>
        <w:t xml:space="preserve">If they had accepted Him as the Lamb, there wouldn’t have been a substitute.  See, the real Lamb was standing there.  But for them until Jesus came, that substitute was right.  Now, he said I’m giving you the natural church to type the spiritual.  So we ought to see then that what would happen in our day and then I’ll read here what did happen in our day exactly the same way because he gives it again.  He said, “I want to you to see it.”  </w:t>
      </w:r>
    </w:p>
    <w:p>
      <w:pPr>
        <w:pStyle w:val="Normal"/>
        <w:rPr/>
      </w:pPr>
      <w:r>
        <w:rPr/>
      </w:r>
    </w:p>
    <w:p>
      <w:pPr>
        <w:pStyle w:val="Normal"/>
        <w:rPr/>
      </w:pPr>
      <w:r>
        <w:rPr/>
        <w:t>All right.  Then that natural lamb substitute, they had gotten used to it and they didn’t want to give up that substitute.  And Jesus stood there and John said, “Behold the Lamb of God.  Behold the Substitute that you have spoken.  That’s the speaking of this in here standing here now.  Your substitute that you’ve made every year killing a lamb, that’s just speaking of Jesus Christ and here, he stands.  Behold the Lamb of God that takes away the sin of the world.”  And what happened to the people?</w:t>
      </w:r>
    </w:p>
    <w:p>
      <w:pPr>
        <w:pStyle w:val="Normal"/>
        <w:rPr/>
      </w:pPr>
      <w:r>
        <w:rPr/>
      </w:r>
    </w:p>
    <w:p>
      <w:pPr>
        <w:pStyle w:val="Normal"/>
        <w:rPr/>
      </w:pPr>
      <w:r>
        <w:rPr/>
        <w:t>Now, watch it and see if it won’t repeat identically the same way in the end time.  What happened to the main portion of the church system then?  “We want our substitute.”  Now, if that ain’t becoming one with your doctrine, I don’t know how main plainer a prophet could tell you what the seal is.  Now, the seal is the Holy Spirit but you got to see that and the Holy Spirit will be what will break that power that would make a person.  Every one of us was that way.  Everyone of us was bound with doctrine.</w:t>
      </w:r>
    </w:p>
    <w:p>
      <w:pPr>
        <w:pStyle w:val="Normal"/>
        <w:rPr/>
      </w:pPr>
      <w:r>
        <w:rPr/>
      </w:r>
    </w:p>
    <w:p>
      <w:pPr>
        <w:pStyle w:val="Normal"/>
        <w:rPr/>
      </w:pPr>
      <w:r>
        <w:rPr/>
        <w:t>Our doctrine now is what’s holding us down.  “Oh, why don’t you get rid of it?”  Because the revealed Word has to tell us what it is.  “Well, why don’t you just go to the Word and get rid of it then?”  Well, why didn’t you go to the Word before the prophet ever came to get rid of your marriage and divorce situation?  Oh, that was a different situation then because then you’d have to admit you didn’t know what you were talking about back then.</w:t>
      </w:r>
    </w:p>
    <w:p>
      <w:pPr>
        <w:pStyle w:val="Normal"/>
        <w:rPr/>
      </w:pPr>
      <w:r>
        <w:rPr/>
      </w:r>
    </w:p>
    <w:p>
      <w:pPr>
        <w:pStyle w:val="Normal"/>
        <w:rPr/>
      </w:pPr>
      <w:r>
        <w:rPr/>
        <w:t>See, it takes the revealed Word.  That’s one of the mysteries under the seals that it takes the revealed Word.  That is the mystery itself.  It’ll take the revealed Word because it is the mystery of redemption.  This Seal book wasn’t preached to tell us about the devil.  It was preached to tell us about the Jesus Christ.  The entire book is the revelation of Jesus Christ, not just some kind of something thrown out there.</w:t>
      </w:r>
    </w:p>
    <w:p>
      <w:pPr>
        <w:pStyle w:val="Normal"/>
        <w:rPr/>
      </w:pPr>
      <w:r>
        <w:rPr/>
      </w:r>
    </w:p>
    <w:p>
      <w:pPr>
        <w:pStyle w:val="Normal"/>
        <w:rPr/>
      </w:pPr>
      <w:r>
        <w:rPr/>
        <w:t>Now, watch this substitute again and watch him as he starts on 245, 246 and then about 249, 250, is basically what I’ll be reading from.  But it’ll go through about 256, somewhere in there if you’ll read—just read those pages.  When he gets through speaking of that, he said:</w:t>
      </w:r>
    </w:p>
    <w:p>
      <w:pPr>
        <w:pStyle w:val="Normal"/>
        <w:rPr/>
      </w:pPr>
      <w:r>
        <w:rPr/>
      </w:r>
    </w:p>
    <w:p>
      <w:pPr>
        <w:pStyle w:val="Normal"/>
        <w:rPr/>
      </w:pPr>
      <w:r>
        <w:rPr/>
        <w:tab/>
        <w:t>Now, maybe you don’t get it.</w:t>
      </w:r>
    </w:p>
    <w:p>
      <w:pPr>
        <w:pStyle w:val="Normal"/>
        <w:rPr/>
      </w:pPr>
      <w:r>
        <w:rPr/>
      </w:r>
    </w:p>
    <w:p>
      <w:pPr>
        <w:pStyle w:val="Normal"/>
        <w:rPr/>
      </w:pPr>
      <w:r>
        <w:rPr/>
        <w:t>See, he just got through giving you the example of it of how they got used to the substitutes and they wanted to keep it when the real Blood came, you know, the Word.</w:t>
      </w:r>
    </w:p>
    <w:p>
      <w:pPr>
        <w:pStyle w:val="Normal"/>
        <w:rPr/>
      </w:pPr>
      <w:r>
        <w:rPr/>
      </w:r>
    </w:p>
    <w:p>
      <w:pPr>
        <w:pStyle w:val="Normal"/>
        <w:ind w:left="720" w:hanging="0"/>
        <w:rPr/>
      </w:pPr>
      <w:r>
        <w:rPr/>
        <w:t>Let me go over it again.  I want you to get this.  She was promised, the bride Eve, to be a redeemer.  Her redeemer would be the Word.  When the Word came, made flesh, she rejected it.  She was given substitutes—</w:t>
      </w:r>
    </w:p>
    <w:p>
      <w:pPr>
        <w:pStyle w:val="Normal"/>
        <w:rPr/>
      </w:pPr>
      <w:r>
        <w:rPr/>
      </w:r>
    </w:p>
    <w:p>
      <w:pPr>
        <w:pStyle w:val="Normal"/>
        <w:rPr/>
      </w:pPr>
      <w:r>
        <w:rPr/>
        <w:t>[Indiscernible, 00:46:43]</w:t>
      </w:r>
    </w:p>
    <w:p>
      <w:pPr>
        <w:pStyle w:val="Normal"/>
        <w:rPr/>
      </w:pPr>
      <w:r>
        <w:rPr/>
      </w:r>
    </w:p>
    <w:p>
      <w:pPr>
        <w:pStyle w:val="Normal"/>
        <w:ind w:left="720" w:hanging="0"/>
        <w:rPr/>
      </w:pPr>
      <w:r>
        <w:rPr/>
        <w:t>—</w:t>
      </w:r>
      <w:r>
        <w:rPr/>
        <w:t>of substitutes, given substitutes to go on until the Redeemer come and when the Redeemer come, she wanted to continue with her substitutes and rejected the true Word.</w:t>
      </w:r>
    </w:p>
    <w:p>
      <w:pPr>
        <w:pStyle w:val="Normal"/>
        <w:rPr/>
      </w:pPr>
      <w:r>
        <w:rPr/>
      </w:r>
    </w:p>
    <w:p>
      <w:pPr>
        <w:pStyle w:val="Normal"/>
        <w:rPr/>
      </w:pPr>
      <w:r>
        <w:rPr/>
        <w:t>Now, he’s telling over again the story that he told.  But in the first story that he told, he kept it basically to the Old Testament.  Watch him now.</w:t>
      </w:r>
    </w:p>
    <w:p>
      <w:pPr>
        <w:pStyle w:val="Normal"/>
        <w:rPr/>
      </w:pPr>
      <w:r>
        <w:rPr/>
      </w:r>
    </w:p>
    <w:p>
      <w:pPr>
        <w:pStyle w:val="Normal"/>
        <w:ind w:left="720" w:hanging="0"/>
        <w:rPr/>
      </w:pPr>
      <w:r>
        <w:rPr/>
        <w:t xml:space="preserve">And that was the Hebrew bride.  So did he by the second Eve bride, the mother of all spiritual living.  </w:t>
      </w:r>
    </w:p>
    <w:p>
      <w:pPr>
        <w:pStyle w:val="Normal"/>
        <w:rPr/>
      </w:pPr>
      <w:r>
        <w:rPr/>
      </w:r>
    </w:p>
    <w:p>
      <w:pPr>
        <w:pStyle w:val="Normal"/>
        <w:rPr/>
      </w:pPr>
      <w:r>
        <w:rPr/>
        <w:t>Now, he’s coming to the New Testament.</w:t>
      </w:r>
    </w:p>
    <w:p>
      <w:pPr>
        <w:pStyle w:val="Normal"/>
        <w:rPr/>
      </w:pPr>
      <w:r>
        <w:rPr/>
      </w:r>
    </w:p>
    <w:p>
      <w:pPr>
        <w:pStyle w:val="Normal"/>
        <w:ind w:left="720" w:hanging="0"/>
        <w:rPr/>
      </w:pPr>
      <w:r>
        <w:rPr/>
        <w:t xml:space="preserve">See, Eve means the mother of all that is living.  When he came to the Hebrew bride, she was the mother of all that was living but she rejected it.  Natural Eve fell in Eden by listening to Satan’s reason against God’s Word.  That is how she fell.  All right, sir.  She fell because she did that.  Spiritual Eve, now that’s the Church, Christ’s Bride, she fell not in Eden but in Rome.  </w:t>
      </w:r>
    </w:p>
    <w:p>
      <w:pPr>
        <w:pStyle w:val="Normal"/>
        <w:rPr/>
      </w:pPr>
      <w:r>
        <w:rPr/>
      </w:r>
    </w:p>
    <w:p>
      <w:pPr>
        <w:pStyle w:val="Normal"/>
        <w:rPr/>
      </w:pPr>
      <w:r>
        <w:rPr/>
        <w:t>Now, who is he talking about?  Picking it up to the New Testament now.</w:t>
      </w:r>
    </w:p>
    <w:p>
      <w:pPr>
        <w:pStyle w:val="Normal"/>
        <w:rPr/>
      </w:pPr>
      <w:r>
        <w:rPr/>
      </w:r>
    </w:p>
    <w:p>
      <w:pPr>
        <w:pStyle w:val="Normal"/>
        <w:ind w:left="720" w:hanging="0"/>
        <w:rPr/>
      </w:pPr>
      <w:r>
        <w:rPr/>
        <w:t xml:space="preserve">At the Nicene Council when she rejected that Pentecostal church that went down to Nicaea and listening to Roman’s reasoning instead of holding on the Word, she fell and everything away from her, died with her, around her.  </w:t>
      </w:r>
    </w:p>
    <w:p>
      <w:pPr>
        <w:pStyle w:val="Normal"/>
        <w:rPr/>
      </w:pPr>
      <w:r>
        <w:rPr/>
      </w:r>
    </w:p>
    <w:p>
      <w:pPr>
        <w:pStyle w:val="Normal"/>
        <w:rPr/>
      </w:pPr>
      <w:r>
        <w:rPr/>
        <w:t xml:space="preserve">Now, you’re getting to seeing the doctrine from the seal.  </w:t>
      </w:r>
    </w:p>
    <w:p>
      <w:pPr>
        <w:pStyle w:val="Normal"/>
        <w:rPr/>
      </w:pPr>
      <w:r>
        <w:rPr/>
      </w:r>
    </w:p>
    <w:p>
      <w:pPr>
        <w:pStyle w:val="Normal"/>
        <w:ind w:left="720" w:hanging="0"/>
        <w:rPr/>
      </w:pPr>
      <w:r>
        <w:rPr/>
        <w:t>Now, just as natural Eve fell, spiritual Eve fell.  God’s bride fell in the Garden.  Christ’s bride fell in Rome by the same reasoning against God’s Word.  She also forfeited her rights of virtue to Satan which we found in the breaking of those seals that that was Satan and still is Satan there.  The Bible said it’s the very seed of Satan.  And as Eve forfeited her virtuous rights and gave them over to Satan in the Garden of Eden, the Church, the bride of Christ did the same thing at Rome when she forfeited the Bible for their dogmas and reason.  See, that type?  You just run those types, you are bound to come out right.</w:t>
      </w:r>
    </w:p>
    <w:p>
      <w:pPr>
        <w:pStyle w:val="Normal"/>
        <w:rPr/>
      </w:pPr>
      <w:r>
        <w:rPr/>
      </w:r>
    </w:p>
    <w:p>
      <w:pPr>
        <w:pStyle w:val="Normal"/>
        <w:rPr/>
      </w:pPr>
      <w:r>
        <w:rPr/>
        <w:t>Now, do you see the types?  But he goes on down to the bottom of the page and says:</w:t>
      </w:r>
    </w:p>
    <w:p>
      <w:pPr>
        <w:pStyle w:val="Normal"/>
        <w:rPr/>
      </w:pPr>
      <w:r>
        <w:rPr/>
      </w:r>
    </w:p>
    <w:p>
      <w:pPr>
        <w:pStyle w:val="Normal"/>
        <w:ind w:left="720" w:hanging="0"/>
        <w:rPr/>
      </w:pPr>
      <w:r>
        <w:rPr/>
        <w:t xml:space="preserve">God has promised this church, this Pentecostal church, knowing that she would do it.  </w:t>
      </w:r>
    </w:p>
    <w:p>
      <w:pPr>
        <w:pStyle w:val="Normal"/>
        <w:rPr/>
      </w:pPr>
      <w:r>
        <w:rPr/>
      </w:r>
    </w:p>
    <w:p>
      <w:pPr>
        <w:pStyle w:val="Normal"/>
        <w:rPr/>
      </w:pPr>
      <w:r>
        <w:rPr/>
        <w:t>God promised this church.  What did He promise?</w:t>
      </w:r>
    </w:p>
    <w:p>
      <w:pPr>
        <w:pStyle w:val="Normal"/>
        <w:rPr/>
      </w:pPr>
      <w:r>
        <w:rPr/>
      </w:r>
    </w:p>
    <w:p>
      <w:pPr>
        <w:pStyle w:val="Normal"/>
        <w:rPr/>
      </w:pPr>
      <w:r>
        <w:rPr/>
        <w:tab/>
        <w:t>God promised—</w:t>
      </w:r>
    </w:p>
    <w:p>
      <w:pPr>
        <w:pStyle w:val="Normal"/>
        <w:rPr/>
      </w:pPr>
      <w:r>
        <w:rPr/>
      </w:r>
    </w:p>
    <w:p>
      <w:pPr>
        <w:pStyle w:val="Normal"/>
        <w:rPr/>
      </w:pPr>
      <w:r>
        <w:rPr/>
        <w:t xml:space="preserve">This is 249.  </w:t>
      </w:r>
    </w:p>
    <w:p>
      <w:pPr>
        <w:pStyle w:val="Normal"/>
        <w:rPr/>
      </w:pPr>
      <w:r>
        <w:rPr/>
      </w:r>
    </w:p>
    <w:p>
      <w:pPr>
        <w:pStyle w:val="Normal"/>
        <w:ind w:left="720" w:hanging="0"/>
        <w:rPr/>
      </w:pPr>
      <w:r>
        <w:rPr/>
        <w:t>—</w:t>
      </w:r>
      <w:r>
        <w:rPr/>
        <w:t xml:space="preserve">promised the spiritual Eve the same as He did the natural Eve that again, the Word would be restored to her.  In the last days, He would restore to the Church to the original Word again.  </w:t>
      </w:r>
    </w:p>
    <w:p>
      <w:pPr>
        <w:pStyle w:val="Normal"/>
        <w:rPr/>
      </w:pPr>
      <w:r>
        <w:rPr/>
      </w:r>
    </w:p>
    <w:p>
      <w:pPr>
        <w:pStyle w:val="Normal"/>
        <w:rPr/>
      </w:pPr>
      <w:r>
        <w:rPr/>
        <w:t>Now, watch real close.  I want you to be sure now.</w:t>
      </w:r>
    </w:p>
    <w:p>
      <w:pPr>
        <w:pStyle w:val="Normal"/>
        <w:rPr/>
      </w:pPr>
      <w:r>
        <w:rPr/>
      </w:r>
    </w:p>
    <w:p>
      <w:pPr>
        <w:pStyle w:val="Normal"/>
        <w:ind w:left="720" w:hanging="0"/>
        <w:rPr/>
      </w:pPr>
      <w:r>
        <w:rPr/>
        <w:t xml:space="preserve">God promised Eve the time would come when the Word would be restored to her by seed.  This Word Itself would become seed.  And when they give her a substitute, she held that substitute.  </w:t>
      </w:r>
    </w:p>
    <w:p>
      <w:pPr>
        <w:pStyle w:val="Normal"/>
        <w:rPr/>
      </w:pPr>
      <w:r>
        <w:rPr/>
      </w:r>
    </w:p>
    <w:p>
      <w:pPr>
        <w:pStyle w:val="Normal"/>
        <w:rPr/>
      </w:pPr>
      <w:r>
        <w:rPr/>
        <w:t>Now, he’s talking about natural Eve now.</w:t>
      </w:r>
    </w:p>
    <w:p>
      <w:pPr>
        <w:pStyle w:val="Normal"/>
        <w:rPr/>
      </w:pPr>
      <w:r>
        <w:rPr/>
      </w:r>
    </w:p>
    <w:p>
      <w:pPr>
        <w:pStyle w:val="Normal"/>
        <w:ind w:left="720" w:hanging="0"/>
        <w:rPr/>
      </w:pPr>
      <w:r>
        <w:rPr/>
        <w:t xml:space="preserve">And when the Word come to her, what did she do?  “I don’t want it.”  It was too humble.  It didn’t look right to her.  It wasn’t polished enough.  “A stable?  Oh, my.  A guy like that, not in a school?  Why I couldn’t accept that.  That’s no Messiah.”  </w:t>
      </w:r>
    </w:p>
    <w:p>
      <w:pPr>
        <w:pStyle w:val="Normal"/>
        <w:rPr/>
      </w:pPr>
      <w:r>
        <w:rPr/>
      </w:r>
    </w:p>
    <w:p>
      <w:pPr>
        <w:pStyle w:val="Normal"/>
        <w:rPr/>
      </w:pPr>
      <w:r>
        <w:rPr/>
        <w:t>They took dogmas instead of the Word and rejected the Word when it stood there.  Now, watch it again in the end time.</w:t>
      </w:r>
    </w:p>
    <w:p>
      <w:pPr>
        <w:pStyle w:val="Normal"/>
        <w:rPr/>
      </w:pPr>
      <w:r>
        <w:rPr/>
      </w:r>
    </w:p>
    <w:p>
      <w:pPr>
        <w:pStyle w:val="Normal"/>
        <w:ind w:left="720" w:hanging="0"/>
        <w:rPr/>
      </w:pPr>
      <w:r>
        <w:rPr/>
        <w:t>But when the Word came to her, it was just exactly the way God said it would come.  She had it figured out some other way.  I’m talking about the Bride, the Jewish Bride, the Hebrew Bride.  That was Eve to begin with.  Then when it come out here, she didn’t want it.  She wanted to stay with her substitute.  Now, God promised spiritual Eve at Pentecost, told her even before it happened—</w:t>
      </w:r>
    </w:p>
    <w:p>
      <w:pPr>
        <w:pStyle w:val="Normal"/>
        <w:rPr/>
      </w:pPr>
      <w:r>
        <w:rPr/>
        <w:t xml:space="preserve"> </w:t>
      </w:r>
    </w:p>
    <w:p>
      <w:pPr>
        <w:pStyle w:val="Normal"/>
        <w:rPr/>
      </w:pPr>
      <w:r>
        <w:rPr/>
        <w:t>Now, watch your Scripture now.</w:t>
      </w:r>
    </w:p>
    <w:p>
      <w:pPr>
        <w:pStyle w:val="Normal"/>
        <w:rPr/>
      </w:pPr>
      <w:r>
        <w:rPr/>
      </w:r>
    </w:p>
    <w:p>
      <w:pPr>
        <w:pStyle w:val="Normal"/>
        <w:ind w:left="720" w:hanging="0"/>
        <w:rPr/>
      </w:pPr>
      <w:r>
        <w:rPr/>
        <w:t>—</w:t>
      </w:r>
      <w:r>
        <w:rPr/>
        <w:t xml:space="preserve">four hundred years before the church ever fell that they would fall away and they would do what they have done.  But He promised in the last days that He’d sent the Word again.  </w:t>
      </w:r>
    </w:p>
    <w:p>
      <w:pPr>
        <w:pStyle w:val="Normal"/>
        <w:ind w:left="720" w:hanging="0"/>
        <w:rPr/>
      </w:pPr>
      <w:r>
        <w:rPr/>
      </w:r>
    </w:p>
    <w:p>
      <w:pPr>
        <w:pStyle w:val="Normal"/>
        <w:rPr/>
      </w:pPr>
      <w:r>
        <w:rPr/>
        <w:t xml:space="preserve">What was four hundred years before Pentecost?  Malachi 4.  Four hundred years before Jesus came was, what?  Malachi.  So God promised spiritual Eve, told her even before it happened he said, four hundred years before the church ever fell that there’d be a restoration of the Word.  </w:t>
      </w:r>
    </w:p>
    <w:p>
      <w:pPr>
        <w:pStyle w:val="Normal"/>
        <w:rPr/>
      </w:pPr>
      <w:r>
        <w:rPr/>
      </w:r>
    </w:p>
    <w:p>
      <w:pPr>
        <w:pStyle w:val="Normal"/>
        <w:ind w:left="720" w:hanging="0"/>
        <w:rPr/>
      </w:pPr>
      <w:r>
        <w:rPr/>
        <w:t>Jesus spoke the same thing when He was on earth.  He would send it again and what will it find?  It will find the same thing it found when it came first.  Right?  They want their substitutes.  They want their denominations.  They want their creeds.  They want to live just the way that they want to and they want, say, “Well, I’m so-and-so.  I belong to so-and-so.”  It doesn’t make any difference what God is doing and how much He manifests Himself.  He could raise the dead.  He could tell the secrets of the heart.  He could anything that the Bible said He would do.  That doesn’t make a bit of difference if it ain’t connected with their organization.  There is nothing to it.  Now, if that ain’t exactly the way that people stand now—now, ain’t that exact the position we stand in now?  It is the same thing that the Hebrew bride did.  That’s right.  They listened to their substitute and God promised them the real.  And when the real come, they didn’t want it.  It was too humble.  Now, it is the same thing today—when it rises on the scene.  Now, if God said in Malachi 4 He would send the message in the last days that would restores—Joel said, “I will restore all the years,” everything that Rome ate up, everything the Methodists ate, everything the Baptists ate and the original Pentecostal branch, God said, “I’ll restore in the last days.”</w:t>
      </w:r>
    </w:p>
    <w:p>
      <w:pPr>
        <w:pStyle w:val="Normal"/>
        <w:rPr/>
      </w:pPr>
      <w:r>
        <w:rPr/>
      </w:r>
    </w:p>
    <w:p>
      <w:pPr>
        <w:pStyle w:val="Normal"/>
        <w:rPr/>
      </w:pPr>
      <w:r>
        <w:rPr/>
        <w:t>Now, think about it.  What is the seal then showing us?  It’s showing us that we—you see why I kept laying on it?  Let’s don’t just look at the Seal as showing the antichrist or the Pope as the false prophet.  Where is the mystery of redemption there for us?  But if we can see why we fell away and the restoration, then we have the mystery.  All right?</w:t>
      </w:r>
    </w:p>
    <w:p>
      <w:pPr>
        <w:pStyle w:val="Normal"/>
        <w:rPr/>
      </w:pPr>
      <w:r>
        <w:rPr/>
      </w:r>
    </w:p>
    <w:p>
      <w:pPr>
        <w:pStyle w:val="Normal"/>
        <w:rPr/>
      </w:pPr>
      <w:r>
        <w:rPr/>
        <w:t>Now, just think about it then.  They had—now, what kind of a substitute—watch this now.  What did the first bride have as a substitute?  As I said, talking about Israel now, that it wasn’t a dog substituted for a cat.  It was a lamb that God gave until the time that He would bring it into its fullness and be the Lamb of God that takes away the sin of the world.</w:t>
      </w:r>
    </w:p>
    <w:p>
      <w:pPr>
        <w:pStyle w:val="Normal"/>
        <w:rPr/>
      </w:pPr>
      <w:r>
        <w:rPr/>
      </w:r>
    </w:p>
    <w:p>
      <w:pPr>
        <w:pStyle w:val="Normal"/>
        <w:rPr/>
      </w:pPr>
      <w:r>
        <w:rPr/>
        <w:t xml:space="preserve">All right.  Now, that was the substitute.  What made that wrong?  What would make that wrong today?  Pretty good substitute.  As a matter of fact, a man stood under it one time and looked up and said, “Sun, stand still.  And moon, you hang over there,” and it was done.  One made stood under that substitute and said, “Let there be flies, flees, frogs.”  A man stood under it one time, I remember there one time thinking about it, that how that Jesus multiplied the food.  </w:t>
      </w:r>
    </w:p>
    <w:p>
      <w:pPr>
        <w:pStyle w:val="Normal"/>
        <w:rPr/>
      </w:pPr>
      <w:r>
        <w:rPr/>
      </w:r>
    </w:p>
    <w:p>
      <w:pPr>
        <w:pStyle w:val="Normal"/>
        <w:rPr/>
      </w:pPr>
      <w:r>
        <w:rPr/>
        <w:t>Elisha, one time, they brought a group of people in.  There was too many of them and they came in.  They said, “We ain’t got enough food.”  He said, “Set it down because there’ll be enough,” and there was enough to feed the crowd and they took up some.  Under the blood of bulls and goats, a substitute.</w:t>
      </w:r>
    </w:p>
    <w:p>
      <w:pPr>
        <w:pStyle w:val="Normal"/>
        <w:rPr/>
      </w:pPr>
      <w:r>
        <w:rPr/>
      </w:r>
    </w:p>
    <w:p>
      <w:pPr>
        <w:pStyle w:val="Normal"/>
        <w:rPr/>
      </w:pPr>
      <w:r>
        <w:rPr/>
        <w:t xml:space="preserve">But now, that was partial realization compared with perfect.  But what made that false then?  What would make that wrong today to believe into substitute the lamb, you know, like that?  Because the Real had come upon the scene.  What that spoke up came up on the scene.  Then if you went on after that Real Thing came on the scene with that, it made you a prostitute to the Word and God put Israel away for that.  </w:t>
      </w:r>
    </w:p>
    <w:p>
      <w:pPr>
        <w:pStyle w:val="Normal"/>
        <w:rPr/>
      </w:pPr>
      <w:r>
        <w:rPr/>
      </w:r>
    </w:p>
    <w:p>
      <w:pPr>
        <w:pStyle w:val="Normal"/>
        <w:rPr/>
      </w:pPr>
      <w:r>
        <w:rPr/>
        <w:t>You see what the background is?  Now, he’s talking about the background of the second seal that would show you the rising power of the Word and he showed you the natural Israel.  Then he shows us the spiritual Israel, the Bride, how that she started off with the original Word.  Then it began to dwindle away and Satan, under that second stage that we’re studying under the second seal as the crowned false prophet begin to kill everything in its way and he took the Church down to the place that it was just barely nothing, just a stump left.</w:t>
      </w:r>
    </w:p>
    <w:p>
      <w:pPr>
        <w:pStyle w:val="Normal"/>
        <w:rPr/>
      </w:pPr>
      <w:r>
        <w:rPr/>
      </w:r>
    </w:p>
    <w:p>
      <w:pPr>
        <w:pStyle w:val="Normal"/>
        <w:rPr/>
      </w:pPr>
      <w:r>
        <w:rPr/>
        <w:t xml:space="preserve">But Joel 2, I meant to read that; I had it in my notes.  Joel 2 said, “I will restore the years of the locust, the cankerworm, the palmerworm, the caterpillar.”  He would make a restoration.  All right.  </w:t>
      </w:r>
    </w:p>
    <w:p>
      <w:pPr>
        <w:pStyle w:val="Normal"/>
        <w:rPr/>
      </w:pPr>
      <w:r>
        <w:rPr/>
      </w:r>
    </w:p>
    <w:p>
      <w:pPr>
        <w:pStyle w:val="Normal"/>
        <w:rPr/>
      </w:pPr>
      <w:r>
        <w:rPr/>
        <w:t xml:space="preserve">Then we see Luther come out.  Luther preached the message called The Just Shall Live by Faith.  He went all over the world—I mean the known parts of that time and just became a great revival in those days, great power of the Holy Spirit working among that church.  And you know what they were under?  A substitute.  </w:t>
      </w:r>
    </w:p>
    <w:p>
      <w:pPr>
        <w:pStyle w:val="Normal"/>
        <w:rPr/>
      </w:pPr>
      <w:r>
        <w:rPr/>
      </w:r>
    </w:p>
    <w:p>
      <w:pPr>
        <w:pStyle w:val="Normal"/>
        <w:rPr/>
      </w:pPr>
      <w:r>
        <w:rPr/>
        <w:t>I know that don’t go over too good with some people.  I know that.  But I can’t help that that’s what he’s teaching there because when you get down and study that part as a foundation for the next, you’ll see he’s talking about the substitute.  The spiritual Israel, she got so used to that dogma that when Luther walked out there, the rest of them wouldn’t have it and they rejected it.</w:t>
      </w:r>
    </w:p>
    <w:p>
      <w:pPr>
        <w:pStyle w:val="Normal"/>
        <w:rPr/>
      </w:pPr>
      <w:r>
        <w:rPr/>
      </w:r>
    </w:p>
    <w:p>
      <w:pPr>
        <w:pStyle w:val="Normal"/>
        <w:rPr/>
      </w:pPr>
      <w:r>
        <w:rPr/>
        <w:t>But now, just think.  Luther just had one word.  Israel was given from the fall, in Genesis, a substitute animal blood.  Luther was given part of the Word.  Now, listen.  “The just shall live by faith,” that was the pure, unadulterated Word but compared that with where the prophet was standing in our day.  That was just partial realization compared with perfect, the lamb that Israel slain every year was partial realization comparing it with the perfect realization.</w:t>
      </w:r>
    </w:p>
    <w:p>
      <w:pPr>
        <w:pStyle w:val="Normal"/>
        <w:rPr/>
      </w:pPr>
      <w:r>
        <w:rPr/>
      </w:r>
    </w:p>
    <w:p>
      <w:pPr>
        <w:pStyle w:val="Normal"/>
        <w:rPr/>
      </w:pPr>
      <w:r>
        <w:rPr/>
        <w:t>But where the wrong is today now [indiscernible, 00:58:37] showing that part is the doctrinal side.  What’s wrong today is for you and me to hold that substitute when the Word is here.  I’m not looking for the coming of the Lord—“Oh, the Lord is coming to us one day.”</w:t>
      </w:r>
    </w:p>
    <w:p>
      <w:pPr>
        <w:pStyle w:val="Normal"/>
        <w:rPr/>
      </w:pPr>
      <w:r>
        <w:rPr/>
      </w:r>
    </w:p>
    <w:p>
      <w:pPr>
        <w:pStyle w:val="Normal"/>
        <w:rPr/>
      </w:pPr>
      <w:r>
        <w:rPr/>
        <w:t>Bro. Branham was screaming out.  He said, “I’m like Paul Revere.  I ain’t saying, ‘The Lord is coming, the Lord is coming.’”  He said, “I’m saying He’s here.”  Well, see, if we can get it right—but where our trouble is we want the substitute, we want to go back to the days of the good times in Pentecost.  We want to go back to the time the prophet was even here.</w:t>
      </w:r>
    </w:p>
    <w:p>
      <w:pPr>
        <w:pStyle w:val="Normal"/>
        <w:rPr/>
      </w:pPr>
      <w:r>
        <w:rPr/>
      </w:r>
    </w:p>
    <w:p>
      <w:pPr>
        <w:pStyle w:val="Normal"/>
        <w:rPr/>
      </w:pPr>
      <w:r>
        <w:rPr/>
        <w:t>But now, listen.  Where would you put that in the Scripture to go back to even to the time that Bro. Branham was here preaching these Seals in 1963?  You mean God was more powerful there?  Now, think about it.  Was He more powerful there in 1963 when the prophet was preaching the Seals or here in our day when He’s revealing it to me and you?  Which one would be the more powerful?  Where does everybody want to go?  They want to go back to where He was at.  “Oh, if Bro. Branham was just here,” and there’s literally no telling how many people in this Message is looking for him to return and preach a message.  They don’t have no Scripture, no prophet’s word or nothing more but they’re looking for him because they can’t believe that God is here now.</w:t>
      </w:r>
    </w:p>
    <w:p>
      <w:pPr>
        <w:pStyle w:val="Normal"/>
        <w:rPr/>
      </w:pPr>
      <w:r>
        <w:rPr/>
      </w:r>
    </w:p>
    <w:p>
      <w:pPr>
        <w:pStyle w:val="Normal"/>
        <w:rPr/>
      </w:pPr>
      <w:r>
        <w:rPr/>
        <w:t>Well, now, let me ask you a question.  Which would’ve been better: The Lord Jesus to have stayed with Peter or for Him to have been crucified?  Which would you rather have?  Which would you rather have tonight now?  I’ll just ask you the question.  Had you rather have the Lord Jesus as your own personal bodyguard that would be with you the rest of your life, and walk by your side and supply every need from a brand new Cadillac every other day to a great beautiful, hundred-million-dollar home to live in or anything that you would need of health, wealth and welfare?  Had you rather have Him there with you now or crucified?  Now, which would you rather have?</w:t>
      </w:r>
    </w:p>
    <w:p>
      <w:pPr>
        <w:pStyle w:val="Normal"/>
        <w:rPr/>
      </w:pPr>
      <w:r>
        <w:rPr/>
      </w:r>
    </w:p>
    <w:p>
      <w:pPr>
        <w:pStyle w:val="Normal"/>
        <w:rPr/>
      </w:pPr>
      <w:r>
        <w:rPr/>
        <w:t>I’d rather have Him crucified?  You know why?  You remember the message Bro. Woodby preached here back a good bit ago on that?  Jesus said, “It’s expedient that I go away because if I don’t go away, the Comforter won’t come.  But if I go away, I’ll come and be with you and in you.”  Now, which is the greatest?</w:t>
      </w:r>
    </w:p>
    <w:p>
      <w:pPr>
        <w:pStyle w:val="Normal"/>
        <w:rPr/>
      </w:pPr>
      <w:r>
        <w:rPr/>
      </w:r>
    </w:p>
    <w:p>
      <w:pPr>
        <w:pStyle w:val="Normal"/>
        <w:rPr/>
      </w:pPr>
      <w:r>
        <w:rPr/>
        <w:t>With that example in mind, which would be the greatest: For us to go back and live a millions years in 1963 as he was preaching these seals or to be here in 1982 in a small group of people that’s trying to believe the Word?  I’ll stay here.  You can go back if you’d like.  I’ll stay here.  You know why?  Because we’re over here at the revealing of it.  You that were sitting there know that you didn’t understand what he said when he preached the Seals in1963.</w:t>
      </w:r>
    </w:p>
    <w:p>
      <w:pPr>
        <w:pStyle w:val="Normal"/>
        <w:rPr/>
      </w:pPr>
      <w:r>
        <w:rPr/>
      </w:r>
    </w:p>
    <w:p>
      <w:pPr>
        <w:pStyle w:val="Normal"/>
        <w:rPr/>
      </w:pPr>
      <w:r>
        <w:rPr/>
        <w:t xml:space="preserve">Now, Bro. Tatum is shaking his head and nodding as a yes to that because he was sitting there.  He was in the Message, believing Bro. Branham’s message, getting the tapes and going to Jeffersonville.  And they sang on the Sixth Seal </w:t>
      </w:r>
      <w:r>
        <w:rPr>
          <w:i/>
        </w:rPr>
        <w:t>If I Were You, I’d Make a Change</w:t>
      </w:r>
      <w:r>
        <w:rPr/>
        <w:t xml:space="preserve">, he and Bro. Moate, Bro. Canada—Bro. George and Bro. Mike Canada sang on the Sixth at the Tabernacle when Bro. Branham was preaching this message.  But they know that they don’t understand or didn’t understand then what he was saying compared to what they understand know about what he has said.  Well, now, who would want to go back then? </w:t>
      </w:r>
    </w:p>
    <w:p>
      <w:pPr>
        <w:pStyle w:val="Normal"/>
        <w:rPr/>
      </w:pPr>
      <w:r>
        <w:rPr/>
      </w:r>
    </w:p>
    <w:p>
      <w:pPr>
        <w:pStyle w:val="Normal"/>
        <w:rPr/>
      </w:pPr>
      <w:r>
        <w:rPr/>
        <w:t>You see Luther, Wesley and Pentecost, they had the new birth for their age.  They had the Word for their age but comparing that with where we’re standing now, they only had a substitute.  Until the time would come, they were in the restoration, they will be in the rapture but comparing that with where the Word is today, it was only a substitutionary.  But now, where our wrong would be today would be just like Israel was that when the real Word came and stood there in human flesh, they wanted to stay with their substitutes.  So is it today with the people of this Message that after it’s come down to this hour, they want to stay with their substitutes when the full Word is here.</w:t>
      </w:r>
    </w:p>
    <w:p>
      <w:pPr>
        <w:pStyle w:val="Normal"/>
        <w:rPr/>
      </w:pPr>
      <w:r>
        <w:rPr/>
      </w:r>
    </w:p>
    <w:p>
      <w:pPr>
        <w:pStyle w:val="Normal"/>
        <w:rPr/>
      </w:pPr>
      <w:r>
        <w:rPr/>
        <w:t>The Lord is not coming; He’s already here.  That’s the Message.  If you could ever, if you ever asked me any question about the headstone and what would be the message of the headstone—when the headstone comes to the church, it could not say nothing, no different than what the cornerstone had already said.  Now, where would you get it at if it did?  Where would you get the Word for it?  Like everybody wants to go to the seventh seal and then go outside the Bible somewhere to get it.</w:t>
      </w:r>
    </w:p>
    <w:p>
      <w:pPr>
        <w:pStyle w:val="Normal"/>
        <w:rPr/>
      </w:pPr>
      <w:r>
        <w:rPr/>
      </w:r>
    </w:p>
    <w:p>
      <w:pPr>
        <w:pStyle w:val="Normal"/>
        <w:rPr/>
      </w:pPr>
      <w:r>
        <w:rPr/>
        <w:t>I’m showing you, if you’re catching it, that each seal ends on the seventh seal.  It ended the first seal when we saw the white horse rider ride all the way out that way.  Then we took the church and showed our iniquity went all the way out that way and would finally come to an end and we go in the rapture.  Now, we showed this morning and last week how the second stage of it rides all the way out there and comes to an end because he’s destroyed in the lake of fire.  Then here, we’re picking up the spiritual side to show the church the Word has to raise in power and before Jesus could have—now, watch, before Jesus could have the Word in those two prophets standing in the tribulation calling that down, it’s got to come from what me and you get.</w:t>
      </w:r>
    </w:p>
    <w:p>
      <w:pPr>
        <w:pStyle w:val="Normal"/>
        <w:rPr/>
      </w:pPr>
      <w:r>
        <w:rPr/>
      </w:r>
    </w:p>
    <w:p>
      <w:pPr>
        <w:pStyle w:val="Normal"/>
        <w:rPr/>
      </w:pPr>
      <w:r>
        <w:rPr/>
        <w:t>All right.  Then the Word will have to be restored to me and you then.  That Word will have to be restored.  And everybody’s looking for this and looking for that.  They’re driving straws and trying to do everything to get out of here now.  But the Word will tell us how.  But let’s don’t be like spiritual Eve now in our time, in other words.  Let’s don’t be like the early church and fall away.</w:t>
      </w:r>
    </w:p>
    <w:p>
      <w:pPr>
        <w:pStyle w:val="Normal"/>
        <w:rPr/>
      </w:pPr>
      <w:r>
        <w:rPr/>
      </w:r>
    </w:p>
    <w:p>
      <w:pPr>
        <w:pStyle w:val="Normal"/>
        <w:rPr/>
      </w:pPr>
      <w:r>
        <w:rPr/>
        <w:t>We’ve got the Word.  Bro. Branham said as time went on, see, they’ll organize this Message in Laodicea and that’s what they’ve done.  Now, where is the Church at?  Where’s the restoration of the Word?  “Oh, Bro. Dale, we’ve got the Word.  What are you looking for the restoration of the Word?  Oh, we’ve had that a long time.”</w:t>
      </w:r>
    </w:p>
    <w:p>
      <w:pPr>
        <w:pStyle w:val="Normal"/>
        <w:rPr/>
      </w:pPr>
      <w:r>
        <w:rPr/>
      </w:r>
    </w:p>
    <w:p>
      <w:pPr>
        <w:pStyle w:val="Normal"/>
        <w:rPr/>
      </w:pPr>
      <w:r>
        <w:rPr/>
        <w:t>I’ll tell you something else I’m looking for.  Where is the people’s revival?  The prophet said we’ve had denominational revivals.  The Bride hasn’t had one yet, he said.  Now, where would that fit at then?  Let’s just see if we can pick that up.  Maybe we’ll have to drop off some of the others.</w:t>
      </w:r>
    </w:p>
    <w:p>
      <w:pPr>
        <w:pStyle w:val="Normal"/>
        <w:rPr/>
      </w:pPr>
      <w:r>
        <w:rPr/>
      </w:r>
    </w:p>
    <w:p>
      <w:pPr>
        <w:pStyle w:val="Normal"/>
        <w:rPr/>
      </w:pPr>
      <w:r>
        <w:rPr/>
        <w:t>But just watch 252 and 253 as he comes down to it.</w:t>
      </w:r>
    </w:p>
    <w:p>
      <w:pPr>
        <w:pStyle w:val="Normal"/>
        <w:rPr/>
      </w:pPr>
      <w:r>
        <w:rPr/>
      </w:r>
    </w:p>
    <w:p>
      <w:pPr>
        <w:pStyle w:val="Normal"/>
        <w:ind w:left="720" w:hanging="0"/>
        <w:rPr/>
      </w:pPr>
      <w:r>
        <w:rPr/>
        <w:t>Notice now.  Here we are at the end time.  And spiritual Eve, just as Hebrew Eve was promised, the Hebrew bride was promised the Word would return and the spiritual bride from Pentecost when she fell at Nicaea, then she’s promised in the last days that the Word will come again.  Now, you say—if you want another Scripture, take over here, Revelation 10.  And said, “In the hour that the time of the last angel or the seventh angel, seventh messenger begins to sound, the mystery of God should be finished.”  The restoration back to the Word.  The Bible said this messenger of the last days would be—restore them back to the original faith again, back to the faith of the fathers.  But do you think they will receive it?  No, sir.  In the last days, He would restore the original Word again as He said in Malachi 4 that she had forfeited.  Now, she forfeited that Word at Nicaea.  Eve forfeited it in Eden.  Eve rejected hers at Calvary and the Nicaea group is rejecting it in their last days just the same.  My.  But when the Word came in human flesh, she, Eve, the Hebrew church, mother of all spiritual living as then, she rejected it.  She was so dead in her traditions and dogmas that she missed it.  So is this one.</w:t>
      </w:r>
    </w:p>
    <w:p>
      <w:pPr>
        <w:pStyle w:val="Normal"/>
        <w:ind w:left="720" w:hanging="0"/>
        <w:rPr/>
      </w:pPr>
      <w:r>
        <w:rPr/>
      </w:r>
    </w:p>
    <w:p>
      <w:pPr>
        <w:pStyle w:val="Normal"/>
        <w:rPr/>
      </w:pPr>
      <w:r>
        <w:rPr/>
        <w:t xml:space="preserve">Exactly, he said.  </w:t>
      </w:r>
    </w:p>
    <w:p>
      <w:pPr>
        <w:pStyle w:val="Normal"/>
        <w:rPr/>
      </w:pPr>
      <w:r>
        <w:rPr/>
      </w:r>
    </w:p>
    <w:p>
      <w:pPr>
        <w:pStyle w:val="Normal"/>
        <w:rPr/>
      </w:pPr>
      <w:r>
        <w:rPr/>
        <w:tab/>
        <w:t>All right.  They missed Him—</w:t>
      </w:r>
    </w:p>
    <w:p>
      <w:pPr>
        <w:pStyle w:val="Normal"/>
        <w:rPr/>
      </w:pPr>
      <w:r>
        <w:rPr/>
      </w:r>
    </w:p>
    <w:p>
      <w:pPr>
        <w:pStyle w:val="Normal"/>
        <w:rPr/>
      </w:pPr>
      <w:r>
        <w:rPr/>
        <w:t>Now, watch.</w:t>
      </w:r>
    </w:p>
    <w:p>
      <w:pPr>
        <w:pStyle w:val="Normal"/>
        <w:rPr/>
      </w:pPr>
      <w:r>
        <w:rPr/>
      </w:r>
    </w:p>
    <w:p>
      <w:pPr>
        <w:pStyle w:val="Normal"/>
        <w:ind w:left="720" w:firstLine="60"/>
        <w:rPr/>
      </w:pPr>
      <w:r>
        <w:rPr/>
        <w:t>—</w:t>
      </w:r>
      <w:r>
        <w:rPr/>
        <w:t>the living Word manifested in the flesh by the Word that is promised.  The Word promised to do these things.  The Word was made and it will be like this in the last days.  “As it was in the days of Sodom, so shall it be in the coming of the Son of Man.”</w:t>
      </w:r>
    </w:p>
    <w:p>
      <w:pPr>
        <w:pStyle w:val="Normal"/>
        <w:rPr/>
      </w:pPr>
      <w:r>
        <w:rPr/>
      </w:r>
    </w:p>
    <w:p>
      <w:pPr>
        <w:pStyle w:val="Normal"/>
        <w:rPr/>
      </w:pPr>
      <w:r>
        <w:rPr/>
        <w:t>Now, watch what he gets over here to 253.</w:t>
      </w:r>
    </w:p>
    <w:p>
      <w:pPr>
        <w:pStyle w:val="Normal"/>
        <w:rPr/>
      </w:pPr>
      <w:r>
        <w:rPr/>
      </w:r>
    </w:p>
    <w:p>
      <w:pPr>
        <w:pStyle w:val="Normal"/>
        <w:ind w:left="720" w:hanging="0"/>
        <w:rPr/>
      </w:pPr>
      <w:r>
        <w:rPr/>
        <w:t xml:space="preserve">She held to her traditions and substitute instead of the—she held to the substitute blood instead of the real Blood.  </w:t>
      </w:r>
    </w:p>
    <w:p>
      <w:pPr>
        <w:pStyle w:val="Normal"/>
        <w:rPr/>
      </w:pPr>
      <w:r>
        <w:rPr/>
      </w:r>
    </w:p>
    <w:p>
      <w:pPr>
        <w:pStyle w:val="Normal"/>
        <w:rPr/>
      </w:pPr>
      <w:r>
        <w:rPr/>
        <w:t>Now, the Lord willing, the next sermon, we’ll be on the Blood if we can get it in the right place to where I can get it to have an understanding of it, I mean how to present it.  I don’t mean of it.  I already see what I want to preach.</w:t>
      </w:r>
    </w:p>
    <w:p>
      <w:pPr>
        <w:pStyle w:val="Normal"/>
        <w:rPr/>
      </w:pPr>
      <w:r>
        <w:rPr/>
      </w:r>
    </w:p>
    <w:p>
      <w:pPr>
        <w:pStyle w:val="Normal"/>
        <w:ind w:left="720" w:hanging="0"/>
        <w:rPr/>
      </w:pPr>
      <w:r>
        <w:rPr/>
        <w:t>Jesus, the manifested Word, said to the bride, Hebrew bride, “Because you hold to your traditions, you make Word of God without any effect to you.”  I can’t be effective.  Now, that is what is the reason today—</w:t>
      </w:r>
    </w:p>
    <w:p>
      <w:pPr>
        <w:pStyle w:val="Normal"/>
        <w:ind w:left="720" w:hanging="0"/>
        <w:rPr/>
      </w:pPr>
      <w:r>
        <w:rPr/>
      </w:r>
    </w:p>
    <w:p>
      <w:pPr>
        <w:pStyle w:val="Normal"/>
        <w:rPr/>
      </w:pPr>
      <w:r>
        <w:rPr/>
        <w:t xml:space="preserve">Listen now.  This is 253.  It’s better to write this down and hang on to it.  </w:t>
      </w:r>
    </w:p>
    <w:p>
      <w:pPr>
        <w:pStyle w:val="Normal"/>
        <w:rPr/>
      </w:pPr>
      <w:r>
        <w:rPr/>
      </w:r>
    </w:p>
    <w:p>
      <w:pPr>
        <w:pStyle w:val="Normal"/>
        <w:ind w:left="720" w:hanging="0"/>
        <w:rPr/>
      </w:pPr>
      <w:r>
        <w:rPr/>
        <w:t xml:space="preserve">Now, that is what is the reason today that the revivals that we’re supposed to have—we have denominational revivals.  </w:t>
      </w:r>
    </w:p>
    <w:p>
      <w:pPr>
        <w:pStyle w:val="Normal"/>
        <w:ind w:left="720" w:hanging="0"/>
        <w:rPr/>
      </w:pPr>
      <w:r>
        <w:rPr/>
      </w:r>
    </w:p>
    <w:p>
      <w:pPr>
        <w:pStyle w:val="Normal"/>
        <w:rPr/>
      </w:pPr>
      <w:r>
        <w:rPr/>
        <w:t>Now, brother, you can argue with him.  He said he’d been in 15 years in one revival and he said the early Pentecostal church had a great revival.  But listen.</w:t>
      </w:r>
    </w:p>
    <w:p>
      <w:pPr>
        <w:pStyle w:val="Normal"/>
        <w:rPr/>
      </w:pPr>
      <w:r>
        <w:rPr/>
      </w:r>
    </w:p>
    <w:p>
      <w:pPr>
        <w:pStyle w:val="Normal"/>
        <w:ind w:left="720" w:hanging="0"/>
        <w:rPr/>
      </w:pPr>
      <w:r>
        <w:rPr/>
        <w:t xml:space="preserve">We have denominational revivals.  We haven’t had a real stirring.  No, no, no, no, sir.  Don’t think that we have got revivals.  We haven’t.  Oh, they got millions, and millions, and millions of church members but not a revival no where.  </w:t>
      </w:r>
    </w:p>
    <w:p>
      <w:pPr>
        <w:pStyle w:val="Normal"/>
        <w:rPr/>
      </w:pPr>
      <w:r>
        <w:rPr/>
      </w:r>
    </w:p>
    <w:p>
      <w:pPr>
        <w:pStyle w:val="Normal"/>
        <w:rPr/>
      </w:pPr>
      <w:r>
        <w:rPr/>
        <w:t xml:space="preserve">Now, I’m reading from him.  You claim to believe him.  </w:t>
      </w:r>
    </w:p>
    <w:p>
      <w:pPr>
        <w:pStyle w:val="Normal"/>
        <w:rPr/>
      </w:pPr>
      <w:r>
        <w:rPr/>
      </w:r>
    </w:p>
    <w:p>
      <w:pPr>
        <w:pStyle w:val="Normal"/>
        <w:ind w:left="720" w:hanging="0"/>
        <w:rPr/>
      </w:pPr>
      <w:r>
        <w:rPr/>
        <w:t xml:space="preserve">The Bride hasn’t had a revival yet.  There has been no revival there, no manifestation of God to stir the Bride yet.  See?  We’re looking for it.  It will take those seven unknown thunders back there to wake her up again.  He will send it.  He promised it.  She was dead.  </w:t>
      </w:r>
    </w:p>
    <w:p>
      <w:pPr>
        <w:pStyle w:val="Normal"/>
        <w:rPr/>
      </w:pPr>
      <w:r>
        <w:rPr/>
      </w:r>
    </w:p>
    <w:p>
      <w:pPr>
        <w:pStyle w:val="Normal"/>
        <w:rPr/>
      </w:pPr>
      <w:r>
        <w:rPr/>
        <w:t>What then is the revival that we’re looking for linked to?  The seven unknown thunders.  What’s the thunders?  The revelation contained in the seals.  Then the seal would be showing the seventh seal where the thunders show that under the seventh seal.  That seal shows in the end to each seal.  So as each seal ends, you pick up a thunder.  I don’t mean they’ve got an end to pick it up.  I mean that seal, when it sounds, you get the thunders, the voice of God that tells you what the seal is and then you see it come to an end.  And that’s the revival.</w:t>
      </w:r>
    </w:p>
    <w:p>
      <w:pPr>
        <w:pStyle w:val="Normal"/>
        <w:rPr/>
      </w:pPr>
      <w:r>
        <w:rPr/>
      </w:r>
    </w:p>
    <w:p>
      <w:pPr>
        <w:pStyle w:val="Normal"/>
        <w:rPr/>
      </w:pPr>
      <w:r>
        <w:rPr/>
        <w:t>He said it takes those seven unknown thunders to wake that Church up.  Wake Her up from what?   What would it take the seven unknown thunders to wake Her up for?  Boy, everybody is on fire then.  You was there when you, Bro. Tatum, was on fire along about ’63, weren’t you?  And he said they hadn’t no revival and it’d take them seven unknown thunders to wake Her up.</w:t>
      </w:r>
    </w:p>
    <w:p>
      <w:pPr>
        <w:pStyle w:val="Normal"/>
        <w:rPr/>
      </w:pPr>
      <w:r>
        <w:rPr/>
      </w:r>
    </w:p>
    <w:p>
      <w:pPr>
        <w:pStyle w:val="Normal"/>
        <w:rPr/>
      </w:pPr>
      <w:r>
        <w:rPr/>
        <w:t>Well, then, that means that when those seals as revealed, it brings a revival.  You know, we’ve always thought about revivals—in the Baptist, we had two here, you know, somewhere—I mean spring and fall revivals.  You remember them?  And your basic emphasis was placed on getting souls saved.  But that’s not a revival.  A revival is for them that are already saved.</w:t>
      </w:r>
    </w:p>
    <w:p>
      <w:pPr>
        <w:pStyle w:val="Normal"/>
        <w:rPr/>
      </w:pPr>
      <w:r>
        <w:rPr/>
      </w:r>
    </w:p>
    <w:p>
      <w:pPr>
        <w:pStyle w:val="Normal"/>
        <w:rPr/>
      </w:pPr>
      <w:r>
        <w:rPr/>
        <w:t>How could you revive something unless it hadn’t previously been alive?  Is that true?  I mean to revive something, it’s got to previously been alive before you can revive it.  So we looked at the revival as getting souls in to get to—no.  You get the Church right and the souls are saved.  Souls come to the altar because the Church is right.  Then it would take the seven unknown thunders to wake the Church up, not the sinner.  Then in those thunders to the Church, there will be people saved.</w:t>
      </w:r>
    </w:p>
    <w:p>
      <w:pPr>
        <w:pStyle w:val="Normal"/>
        <w:rPr/>
      </w:pPr>
      <w:r>
        <w:rPr/>
      </w:r>
    </w:p>
    <w:p>
      <w:pPr>
        <w:pStyle w:val="Normal"/>
        <w:rPr/>
      </w:pPr>
      <w:r>
        <w:rPr/>
        <w:t>Because Bro. Branham one time, he said, “I don’t know how many will be saved that last moment of the rapture of the Church.”  He connected the salvation of a small group right at the end just like that as connected with going up.  Now, what that means, I don’t know.  How long it would be before the rapture, I don’t know.  What He does to take them in the rapture, I don’t know.  But that’s what he said.</w:t>
      </w:r>
    </w:p>
    <w:p>
      <w:pPr>
        <w:pStyle w:val="Normal"/>
        <w:rPr/>
      </w:pPr>
      <w:r>
        <w:rPr/>
      </w:r>
    </w:p>
    <w:p>
      <w:pPr>
        <w:pStyle w:val="Normal"/>
        <w:rPr/>
      </w:pPr>
      <w:r>
        <w:rPr/>
        <w:t>Maybe when they come in, it’s like it was on the day of Pentecost.  It took a long time to plant the Word in them.  But when they came in, boy, just like that and they had the manifested Son standing there.  And then it could be shorter on teaching the others how to come that way.  Maybe the Church will come down to a place that She’s standing there with the Word, pure unadulterated right down the line.  And then when somebody comes in, they can just hand the Word to them, they can grow in a hurry.</w:t>
      </w:r>
    </w:p>
    <w:p>
      <w:pPr>
        <w:pStyle w:val="Normal"/>
        <w:rPr/>
      </w:pPr>
      <w:r>
        <w:rPr/>
      </w:r>
    </w:p>
    <w:p>
      <w:pPr>
        <w:pStyle w:val="Normal"/>
        <w:rPr/>
      </w:pPr>
      <w:r>
        <w:rPr/>
        <w:t xml:space="preserve">Some of you that were around the Message years ago know that you’d get a tape and you’d hear Bro. Branham say something—I remember Bro. Moate (ph) saying one time that he heard, them and Bro. Tatum and them, heard a message where Bro. Branham was talking about Adam going out of the Garden of Eden and Eve going out, you know, and walking away.  And it just looked like there was just no hope for them because of the way he preached it on that message.  But said then they finally got another tape some time later that Bro. Branham said, “But when Adam and Eve left the Garden, they had a lamb.”  Well, see, that got them off the hook as the old saying goes.  </w:t>
      </w:r>
    </w:p>
    <w:p>
      <w:pPr>
        <w:pStyle w:val="Normal"/>
        <w:rPr/>
      </w:pPr>
      <w:r>
        <w:rPr/>
      </w:r>
    </w:p>
    <w:p>
      <w:pPr>
        <w:pStyle w:val="Normal"/>
        <w:rPr/>
      </w:pPr>
      <w:r>
        <w:rPr/>
        <w:t>But now, you have the tapes and books and the things in our possession that we don’t have to wait until another one comes out.  We can be led to listen to a tape and get the answer right off of it.  A man can stand in the pulpit now and preach the Message to you because he’s got a background of it.  Well, the prophet said then them seven unknown thunders would wake the Church up.  Awake Her from what?  Awake Her from Her dead creeds.</w:t>
      </w:r>
    </w:p>
    <w:p>
      <w:pPr>
        <w:pStyle w:val="Normal"/>
        <w:rPr/>
      </w:pPr>
      <w:r>
        <w:rPr/>
      </w:r>
    </w:p>
    <w:p>
      <w:pPr>
        <w:pStyle w:val="Normal"/>
        <w:rPr/>
      </w:pPr>
      <w:r>
        <w:rPr/>
        <w:t xml:space="preserve">You couldn’t say when he said now, she was dead—he’d just given you the example of what the Church was, how that it came down with substitutes until the Real came.  But when the Real came, a lot of people wanted to stay with their substitutes.  Luther, and Wesley, and Pentecost and all was fine for their day but now, try to stay there.  It’s just a substitute.  It won’t work.  You got to walk with the Word.  You got to move where the Word says because you’re promised a restoration.  </w:t>
      </w:r>
    </w:p>
    <w:p>
      <w:pPr>
        <w:pStyle w:val="Normal"/>
        <w:rPr/>
      </w:pPr>
      <w:r>
        <w:rPr/>
      </w:r>
    </w:p>
    <w:p>
      <w:pPr>
        <w:pStyle w:val="Normal"/>
        <w:rPr/>
      </w:pPr>
      <w:r>
        <w:rPr/>
        <w:t>Now, I read to you on 222 and 246, how that He promised a restoration.  Let me just read two or three here and then we’ll just close it out because if you can’t see what we’re talking about, then we’ll pick it up.  I’ll watch you and if you were catching on the way I’m trying to preach and not [indiscernible, 01:17:30], I’ll move on a little further.  If you don’t, I just back and preach this message again.  It don’t bother me none.</w:t>
      </w:r>
    </w:p>
    <w:p>
      <w:pPr>
        <w:pStyle w:val="Normal"/>
        <w:rPr/>
      </w:pPr>
      <w:r>
        <w:rPr/>
      </w:r>
    </w:p>
    <w:p>
      <w:pPr>
        <w:pStyle w:val="Normal"/>
        <w:rPr/>
      </w:pPr>
      <w:r>
        <w:rPr/>
        <w:t>I have to watch that to see what’s going on.  Maybe you ain’t catching what I’m doing but I watch the people and try to pick it up.  Maybe I’ll go over here a while and come back, pick it up and go over here a while, just keep on going until we get it because we got to get it.  We say, “Well, boy, we’re just about to run out.”  Well, no, we ain’t run out.  We’re just about started.  That’s the biggest problem.  We think we run out when we ain’t.  We just started.</w:t>
      </w:r>
    </w:p>
    <w:p>
      <w:pPr>
        <w:pStyle w:val="Normal"/>
        <w:rPr/>
      </w:pPr>
      <w:r>
        <w:rPr/>
      </w:r>
    </w:p>
    <w:p>
      <w:pPr>
        <w:pStyle w:val="Normal"/>
        <w:rPr/>
      </w:pPr>
      <w:r>
        <w:rPr/>
        <w:t>You give me one message, you show me one tape that Bro. Branham was ever as negative as we’ve been all these years and I’ll eat the whole tape.  Now, he always believed God was with him.  It didn’t make no difference where he was at or what he was doing.  It didn’t matter how many friends had left him or many loved ones had walked away from him and looked at him in the early ministry—millions, upon millions that was walking with him following the Message when he sent three-quarter of a million to one church over there.  But down in the end, where was he at?</w:t>
      </w:r>
    </w:p>
    <w:p>
      <w:pPr>
        <w:pStyle w:val="Normal"/>
        <w:rPr/>
      </w:pPr>
      <w:r>
        <w:rPr/>
      </w:r>
    </w:p>
    <w:p>
      <w:pPr>
        <w:pStyle w:val="Normal"/>
        <w:rPr/>
      </w:pPr>
      <w:r>
        <w:rPr/>
        <w:t>He had just a few churches he could go in to preach, just a very few.  A man with that great of a gift that he could tell you your name, telephone number, age and what was wrong with you and everything in the world and just stand there and talk to you and tell you that, a man that God would reveal those great mysteries to that he could preach the way that he preached but where was he left?  That was why they left him:  His doctrine.  The killed his influence.</w:t>
      </w:r>
    </w:p>
    <w:p>
      <w:pPr>
        <w:pStyle w:val="Normal"/>
        <w:rPr/>
      </w:pPr>
      <w:r>
        <w:rPr/>
      </w:r>
    </w:p>
    <w:p>
      <w:pPr>
        <w:pStyle w:val="Normal"/>
        <w:rPr/>
      </w:pPr>
      <w:r>
        <w:rPr/>
        <w:t>Just like one man over there, Bro. Branham, he got a letter from Africa one time and says, “We don’t want you over here.”  He got to checking into it and come to find out it was that one man.  Everybody else over there was laying in the streets, they said, praying for God to send Bro. Branham back to Africa.  One man wrote him and said, “We don’t want you over here,” and come to find out, it was “we,” him and his people with him, his spirit, in other words.</w:t>
      </w:r>
    </w:p>
    <w:p>
      <w:pPr>
        <w:pStyle w:val="Normal"/>
        <w:rPr/>
      </w:pPr>
      <w:r>
        <w:rPr/>
      </w:r>
    </w:p>
    <w:p>
      <w:pPr>
        <w:pStyle w:val="Normal"/>
        <w:rPr/>
      </w:pPr>
      <w:r>
        <w:rPr/>
        <w:t>There’s plenty out there across the land crying for the Word but they’ve cut off the truth.  They’ve killed it to where you can’t go preach it.  I went over—I went and preached years ago and just read from what Bro. Branham said and you know it right here at the church.  I just read from what he said.  He said, “This is my revelation.”  I went to preach that here at the church.  A man heard about it.  I used to go preach to his church almost two and three times a year.  He was calling me continually to come preach for him.  You know he hadn’t call me or nothing since then?  I think I’ve preached one time since then because I happened to be over there and he wanted me to preach.  And then I got to where when I went over there, I just didn’t preach.  I just went over there to visit because he didn’t want to hear it.  Because you know why?  Because I said, “This is my revelation.”</w:t>
      </w:r>
    </w:p>
    <w:p>
      <w:pPr>
        <w:pStyle w:val="Normal"/>
        <w:rPr/>
      </w:pPr>
      <w:r>
        <w:rPr/>
      </w:r>
    </w:p>
    <w:p>
      <w:pPr>
        <w:pStyle w:val="Normal"/>
        <w:rPr/>
      </w:pPr>
      <w:r>
        <w:rPr/>
        <w:t>“</w:t>
      </w:r>
      <w:r>
        <w:rPr/>
        <w:t>Well, boy, we ain’t got no revelation.”  Well, if we ain’t got no revelation, we’re lost.  There’s no hope for us if we got no revelation.  Well, see, because of my doctrine, I cut myself off.  I cut off that channel because of my doctrine.  I just told them what I believe.  Well, now, listen, if you’re left standing by yourself with your doctrine and it’s right, just stand there and don’t worry about it because God will back it up.  Now, He’s promised He would and if He’s not, He’s a liar.  And you ain’t worried about calling Him one because He’s not the author of lies.</w:t>
      </w:r>
    </w:p>
    <w:p>
      <w:pPr>
        <w:pStyle w:val="Normal"/>
        <w:rPr/>
      </w:pPr>
      <w:r>
        <w:rPr/>
      </w:r>
    </w:p>
    <w:p>
      <w:pPr>
        <w:pStyle w:val="Normal"/>
        <w:rPr/>
      </w:pPr>
      <w:r>
        <w:rPr/>
        <w:t>But there’s a lot of spirits among all of us that are liars and those things have to go.  Now, watch him just for a minute now.  Watch this.  This is back on the second seal to show that it is on the second seal that he covers these things.  The other was a foundation for the third.  Watch him now as he picks it up, the promise, now.  Page 202.  He’s covering the antichrist and the false prophet and the thing—</w:t>
      </w:r>
    </w:p>
    <w:p>
      <w:pPr>
        <w:pStyle w:val="Normal"/>
        <w:rPr/>
      </w:pPr>
      <w:r>
        <w:rPr/>
      </w:r>
    </w:p>
    <w:p>
      <w:pPr>
        <w:pStyle w:val="Normal"/>
        <w:ind w:left="720" w:hanging="0"/>
        <w:rPr/>
      </w:pPr>
      <w:r>
        <w:rPr/>
        <w:t>But promised that in the last days, He would make a way to restore again.  The Word of God would drop upon the earth as it did in the beginning and will restore back, what?  What started it?  Against the Word.  And what is this fellow supposed to do when he comes anointed with God’s spirit?  He just brings the faith of the children back to the fathers.</w:t>
      </w:r>
    </w:p>
    <w:p>
      <w:pPr>
        <w:pStyle w:val="Normal"/>
        <w:rPr/>
      </w:pPr>
      <w:r>
        <w:rPr/>
      </w:r>
    </w:p>
    <w:p>
      <w:pPr>
        <w:pStyle w:val="Normal"/>
        <w:rPr/>
      </w:pPr>
      <w:r>
        <w:rPr/>
        <w:t>203, just after he got through covering the incarnate devil and Judas Iscariot and how that he was the incarnate devil.</w:t>
      </w:r>
    </w:p>
    <w:p>
      <w:pPr>
        <w:pStyle w:val="Normal"/>
        <w:rPr/>
      </w:pPr>
      <w:r>
        <w:rPr/>
      </w:r>
    </w:p>
    <w:p>
      <w:pPr>
        <w:pStyle w:val="Normal"/>
        <w:ind w:left="720" w:hanging="0"/>
        <w:rPr/>
      </w:pPr>
      <w:r>
        <w:rPr/>
        <w:t xml:space="preserve">And Christ was the incarnate: God incarnate in flesh, Emmanuel.  Judas was the son of perdition as Jesus was the Son of God.  Incarnate God; incarnate devil.   </w:t>
      </w:r>
    </w:p>
    <w:p>
      <w:pPr>
        <w:pStyle w:val="Normal"/>
        <w:rPr/>
      </w:pPr>
      <w:r>
        <w:rPr/>
      </w:r>
    </w:p>
    <w:p>
      <w:pPr>
        <w:pStyle w:val="Normal"/>
        <w:rPr/>
      </w:pPr>
      <w:r>
        <w:rPr/>
        <w:t>Now, watch it as he picks it back up.  204.</w:t>
      </w:r>
    </w:p>
    <w:p>
      <w:pPr>
        <w:pStyle w:val="Normal"/>
        <w:rPr/>
      </w:pPr>
      <w:r>
        <w:rPr/>
      </w:r>
    </w:p>
    <w:p>
      <w:pPr>
        <w:pStyle w:val="Normal"/>
        <w:ind w:left="720" w:hanging="0"/>
        <w:rPr/>
      </w:pPr>
      <w:r>
        <w:rPr/>
        <w:t>He was incarnate himself from antichrist to false prophet now, and in the days of Jews, is antichrist amongst the early church—in the Dark Ages, he becomes a false prophet to the world.  Here is the cup of iniquity and that is to the church age.  Now, but in the age after the church goes home, he becomes a beast.  He becomes the devil incarnate, the red dragon himself.  Oh, my.  Can’t you see what I mean?  He is incarnate in his people then.  He has his people bound by his power.  The false prophet has prophesied them right into it, give them over to strong delusion to believe a lie and be damned by it, denying the Word with a form of godliness.  God works His place in a trinity: Justification, sanctification and incarnate Himself in His people with the baptism of the Holy Ghost, the same thing.  The devil is just in a type after Christ.  Oh, Satan incarnates himself.  When Jesus incarnates Himself in His people, the very life that was in Christ is in His people.</w:t>
      </w:r>
    </w:p>
    <w:p>
      <w:pPr>
        <w:pStyle w:val="Normal"/>
        <w:ind w:left="720" w:hanging="0"/>
        <w:rPr/>
      </w:pPr>
      <w:r>
        <w:rPr/>
      </w:r>
    </w:p>
    <w:p>
      <w:pPr>
        <w:pStyle w:val="Normal"/>
        <w:rPr/>
      </w:pPr>
      <w:r>
        <w:rPr/>
        <w:t>Then he talks about how that you can take a life out of a grape vine and it in a pumpkin.</w:t>
      </w:r>
    </w:p>
    <w:p>
      <w:pPr>
        <w:pStyle w:val="Normal"/>
        <w:rPr/>
      </w:pPr>
      <w:r>
        <w:rPr/>
      </w:r>
    </w:p>
    <w:p>
      <w:pPr>
        <w:pStyle w:val="Normal"/>
        <w:rPr/>
      </w:pPr>
      <w:r>
        <w:rPr/>
        <w:tab/>
        <w:t xml:space="preserve">Incarnate in His people.  </w:t>
      </w:r>
    </w:p>
    <w:p>
      <w:pPr>
        <w:pStyle w:val="Normal"/>
        <w:rPr/>
      </w:pPr>
      <w:r>
        <w:rPr/>
      </w:r>
    </w:p>
    <w:p>
      <w:pPr>
        <w:pStyle w:val="Normal"/>
        <w:rPr/>
      </w:pPr>
      <w:r>
        <w:rPr/>
        <w:t xml:space="preserve">You’re getting down to the end part of it.  </w:t>
      </w:r>
    </w:p>
    <w:p>
      <w:pPr>
        <w:pStyle w:val="Normal"/>
        <w:rPr/>
      </w:pPr>
      <w:r>
        <w:rPr/>
      </w:r>
    </w:p>
    <w:p>
      <w:pPr>
        <w:pStyle w:val="Normal"/>
        <w:rPr/>
      </w:pPr>
      <w:r>
        <w:rPr/>
        <w:tab/>
        <w:t>Satan incarnates himself and his subjects.</w:t>
      </w:r>
    </w:p>
    <w:p>
      <w:pPr>
        <w:pStyle w:val="Normal"/>
        <w:rPr/>
      </w:pPr>
      <w:r>
        <w:rPr/>
      </w:r>
    </w:p>
    <w:p>
      <w:pPr>
        <w:pStyle w:val="Normal"/>
        <w:rPr/>
      </w:pPr>
      <w:r>
        <w:rPr/>
        <w:t>But God incarnates Himself.  Now, let’s just take one more, 161.  Joyce, get ready to come and play for us.</w:t>
      </w:r>
    </w:p>
    <w:p>
      <w:pPr>
        <w:pStyle w:val="Normal"/>
        <w:rPr/>
      </w:pPr>
      <w:r>
        <w:rPr/>
      </w:r>
    </w:p>
    <w:p>
      <w:pPr>
        <w:pStyle w:val="Normal"/>
        <w:ind w:left="720" w:hanging="0"/>
        <w:rPr/>
      </w:pPr>
      <w:r>
        <w:rPr/>
        <w:t xml:space="preserve">And when this Holy Spirit that we have becomes incarnate to us, the One that is in our midst now in the form of the Holy Ghost becomes incarnate to us in the Person of Jesus Christ, we will crown him King of Kings.  That’s right.  </w:t>
      </w:r>
    </w:p>
    <w:p>
      <w:pPr>
        <w:pStyle w:val="Normal"/>
        <w:ind w:left="720" w:hanging="0"/>
        <w:rPr/>
      </w:pPr>
      <w:r>
        <w:rPr/>
      </w:r>
    </w:p>
    <w:p>
      <w:pPr>
        <w:pStyle w:val="Normal"/>
        <w:rPr/>
      </w:pPr>
      <w:r>
        <w:rPr/>
        <w:t xml:space="preserve">When it becomes incarnate in us, the seal then reveals how the Word rises in power and will destroy the enemy—now, watch it.  We don’t go over there to the destruction so it shows the destruction of the enemy in us.  Now, I’ll end right there with that thought.  </w:t>
      </w:r>
    </w:p>
    <w:p>
      <w:pPr>
        <w:pStyle w:val="Normal"/>
        <w:rPr/>
      </w:pPr>
      <w:r>
        <w:rPr/>
      </w:r>
    </w:p>
    <w:p>
      <w:pPr>
        <w:pStyle w:val="Normal"/>
        <w:rPr/>
      </w:pPr>
      <w:r>
        <w:rPr/>
        <w:t>That seal will show the end and if we can pick it up under the Blood and the things that it shows under there because the natural side of the seal shows the blood, you know, the killing of 68 million.  But it shows the Word will raise in power to destroy the enemy that is in us.  The seal shows that we must die out to ourselves and take the Word.  “They that take the sword shall die by it.”</w:t>
      </w:r>
    </w:p>
    <w:p>
      <w:pPr>
        <w:pStyle w:val="Normal"/>
        <w:rPr/>
      </w:pPr>
      <w:r>
        <w:rPr/>
      </w:r>
    </w:p>
    <w:p>
      <w:pPr>
        <w:pStyle w:val="Normal"/>
        <w:rPr/>
      </w:pPr>
      <w:r>
        <w:rPr/>
        <w:t>You and I took in the Garden, Eve took the sword and she had to die physically speaking.  If we take the Word contrary, we die spiritually speaking.  So you just think about it now.  That seal reveals an end to false prophet and his going out in destruction, shows him incarnate.  What does the seal shows us?  The Word becomes incarnate in us, incarnate so much until It will destroy the enemy.  Where is that enemy?  We don’t go over to the tribulation period.  We don’t see the destruction of that enemy there, do we?  Then where is the enemy?  The enemy is in us.  The enemy is in me and you.</w:t>
      </w:r>
    </w:p>
    <w:p>
      <w:pPr>
        <w:pStyle w:val="Normal"/>
        <w:rPr/>
      </w:pPr>
      <w:r>
        <w:rPr/>
      </w:r>
    </w:p>
    <w:p>
      <w:pPr>
        <w:pStyle w:val="Normal"/>
        <w:rPr/>
      </w:pPr>
      <w:r>
        <w:rPr/>
        <w:t xml:space="preserve">We’re the one that’s stopping it.  What’s wrong with us, Church?  What’s wrong with the people, how they went back to their substitutes because that’s what the prophet said they did, how they went back to the place that they want their substitutes instead of the Word.  Listen, I want you in the Word whatever it’s cost me.  It’s cost me a lot in my life but it’s been worth every minute of it.  </w:t>
      </w:r>
    </w:p>
    <w:p>
      <w:pPr>
        <w:pStyle w:val="Normal"/>
        <w:rPr/>
      </w:pPr>
      <w:r>
        <w:rPr/>
      </w:r>
    </w:p>
    <w:p>
      <w:pPr>
        <w:pStyle w:val="Normal"/>
        <w:rPr/>
      </w:pPr>
      <w:r>
        <w:rPr/>
        <w:t xml:space="preserve">You don’t understand what the untold hours of agony that it’s put me through to try to get you to believe the Word.  And I don’t regret not one minute.  I love it.  I’ll stand until the last breath is in me to try to get you to see the Word.  I don’t care what it costs me because I want you to get the Word.  Without the Word, we don’t have no hopes.  Without Jesus Christ, there’s no hope.  If you’re not born again tonight, there’s no hope for you. </w:t>
      </w:r>
    </w:p>
    <w:p>
      <w:pPr>
        <w:pStyle w:val="Normal"/>
        <w:rPr/>
      </w:pPr>
      <w:r>
        <w:rPr/>
      </w:r>
    </w:p>
    <w:p>
      <w:pPr>
        <w:pStyle w:val="Normal"/>
        <w:rPr/>
      </w:pPr>
      <w:r>
        <w:rPr/>
        <w:t xml:space="preserve">That’s all right.  Let’s stand together.  There’s not a bit of hope in this world for any of us without Jesus Christ.  If I know anything about Christ, I know that He’s here and I know that He’s dealing with somebody here tonight.  Don’t turn him away.  Don’t stay with your substitute.  Don’t stay with your little baby ideas that “I joined the church one day and shook hands with the preacher and I accepted Jesus Christ; I was baptized in His name, I really stayed with the Lord, I’ve done all that the Word says.”  If you don’t Him personally, then you got a problem.  </w:t>
      </w:r>
    </w:p>
    <w:p>
      <w:pPr>
        <w:pStyle w:val="Normal"/>
        <w:rPr/>
      </w:pPr>
      <w:r>
        <w:rPr/>
      </w:r>
    </w:p>
    <w:p>
      <w:pPr>
        <w:pStyle w:val="Normal"/>
        <w:rPr/>
      </w:pPr>
      <w:r>
        <w:rPr/>
        <w:t xml:space="preserve">I’ve tried my best to be honest with you and sincere with you, trying to tell you what the Word is.  And I believe the Word, don’t you?  I believe the Word will rise in power in each one of us.  But first, it’s got to destroy the enemy and that enemy is in us.  I’m my enemy.  Bro. Branham said, “My problem is me.”  He had never placed his problem on anybody else.  He said, “I’m my problem.”  That’s where man—see, he’s never known that.  </w:t>
      </w:r>
    </w:p>
    <w:p>
      <w:pPr>
        <w:pStyle w:val="Normal"/>
        <w:rPr/>
      </w:pPr>
      <w:r>
        <w:rPr/>
      </w:r>
    </w:p>
    <w:p>
      <w:pPr>
        <w:pStyle w:val="Normal"/>
        <w:rPr/>
      </w:pPr>
      <w:r>
        <w:rPr/>
        <w:t>Paul caught a glimpse of it and had a struggle in himself and said, “Oh, wretched man that I am.  Who shall deliver me from this?”  But then he went on to say, “We have the victory through Jesus Christ.”  But listen, Church, we got the victory over death, over sin, over the grave and the birth, yes, but we want the victory over death to this natural man.</w:t>
      </w:r>
    </w:p>
    <w:p>
      <w:pPr>
        <w:pStyle w:val="Normal"/>
        <w:rPr/>
      </w:pPr>
      <w:r>
        <w:rPr/>
      </w:r>
    </w:p>
    <w:p>
      <w:pPr>
        <w:pStyle w:val="Normal"/>
        <w:rPr/>
      </w:pPr>
      <w:r>
        <w:rPr/>
        <w:t>What is it then?  It’s power in the blood.  Let’s try to sing that then and we just—if anyone has a need.  283, let’s sing this.  If anyone has a need, the altar is open.  Don’t let the chance pass away from you.</w:t>
      </w:r>
    </w:p>
    <w:p>
      <w:pPr>
        <w:pStyle w:val="Normal"/>
        <w:rPr/>
      </w:pPr>
      <w:r>
        <w:rPr/>
      </w:r>
    </w:p>
    <w:p>
      <w:pPr>
        <w:pStyle w:val="Normal"/>
        <w:rPr/>
      </w:pPr>
      <w:r>
        <w:rPr/>
        <w:t xml:space="preserve">[Bro. Dale sings There’s Power in the Blood with congregation.] </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Second Seal Part 4</w:t>
    </w:r>
  </w:p>
  <w:p>
    <w:pPr>
      <w:pStyle w:val="Header"/>
      <w:pBdr>
        <w:bottom w:val="single" w:sz="12" w:space="1" w:color="000000"/>
      </w:pBdr>
      <w:rPr>
        <w:sz w:val="28"/>
        <w:szCs w:val="28"/>
      </w:rPr>
    </w:pPr>
    <w:r>
      <w:rPr>
        <w:sz w:val="28"/>
        <w:szCs w:val="28"/>
      </w:rPr>
      <w:t>False Prophet – 111482pm</w:t>
    </w:r>
  </w:p>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1:05:00Z</dcterms:created>
  <dc:creator>Tine</dc:creator>
  <dc:description/>
  <cp:keywords/>
  <dc:language>en-US</dc:language>
  <cp:lastModifiedBy>Tine</cp:lastModifiedBy>
  <dcterms:modified xsi:type="dcterms:W3CDTF">2012-11-29T13:57:00Z</dcterms:modified>
  <cp:revision>81</cp:revision>
  <dc:subject/>
  <dc:title>First Seal Part One</dc:title>
</cp:coreProperties>
</file>