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Amen.  Let’s just remain standing.  If you’d like to, follow along in your Scripture readings.  It’s good to see all of you out this morning.  Revelation 6, we’ll read Verse 3 &amp; 4.  We’ll just read Verse 1 through 4.  And then we’ll read in Matthew 24:6.  So if you want to follow along with us just in those two readings.  It’s good to see all of you out.  Pray for another.  Pray for those that are not with us.  Lord may always be with all of us and guide us.</w:t>
      </w:r>
    </w:p>
    <w:p>
      <w:pPr>
        <w:pStyle w:val="Normal"/>
        <w:rPr/>
      </w:pPr>
      <w:r>
        <w:rPr/>
      </w:r>
    </w:p>
    <w:p>
      <w:pPr>
        <w:pStyle w:val="Normal"/>
        <w:numPr>
          <w:ilvl w:val="0"/>
          <w:numId w:val="1"/>
        </w:numPr>
        <w:rPr/>
      </w:pPr>
      <w:r>
        <w:rPr/>
        <w:t>Revelation 6:</w:t>
      </w:r>
    </w:p>
    <w:p>
      <w:pPr>
        <w:pStyle w:val="Normal"/>
        <w:ind w:left="720" w:firstLine="360"/>
        <w:rPr>
          <w:rStyle w:val="Textrev61"/>
        </w:rPr>
      </w:pPr>
      <w:r>
        <w:rPr/>
      </w:r>
    </w:p>
    <w:p>
      <w:pPr>
        <w:pStyle w:val="Normal"/>
        <w:ind w:left="1080" w:hanging="0"/>
        <w:rPr/>
      </w:pPr>
      <w:r>
        <w:rPr>
          <w:rStyle w:val="Textrev61"/>
        </w:rPr>
        <w:t xml:space="preserve">And I saw when the Lamb opened one of the seals, and I heard, as it were the noise of thunder, one of the four beasts saying, Come and see.  </w:t>
      </w:r>
      <w:r>
        <w:rPr>
          <w:rStyle w:val="Textrev62"/>
        </w:rPr>
        <w:t xml:space="preserve">And I saw, and behold a white horse: and he that sat on him had a bow; and a crown was given unto him: and he went forth conquering, and to conquer.  </w:t>
      </w:r>
      <w:r>
        <w:rPr>
          <w:rStyle w:val="Textrev63"/>
        </w:rPr>
        <w:t xml:space="preserve">And when he had opened the second seal, I heard the second beast say, Come and see.  </w:t>
      </w:r>
      <w:r>
        <w:rPr>
          <w:rStyle w:val="Textrev64"/>
        </w:rPr>
        <w:t>And there went out another horse that was red: and power was given to him that sat thereon to take peace from the earth, and that they should kill one another: and there was given unto him a great sword.</w:t>
      </w:r>
    </w:p>
    <w:p>
      <w:pPr>
        <w:pStyle w:val="Normal"/>
        <w:ind w:left="1080" w:hanging="0"/>
        <w:rPr>
          <w:rStyle w:val="Textrev64"/>
        </w:rPr>
      </w:pPr>
      <w:r>
        <w:rPr/>
      </w:r>
    </w:p>
    <w:p>
      <w:pPr>
        <w:pStyle w:val="Normal"/>
        <w:numPr>
          <w:ilvl w:val="0"/>
          <w:numId w:val="1"/>
        </w:numPr>
        <w:rPr/>
      </w:pPr>
      <w:r>
        <w:rPr/>
        <w:t>And now, let’s read Matthew 24:6.  Now, let’s read—reviewing back over the first seal, let’s read Verse 4 through 6.</w:t>
      </w:r>
    </w:p>
    <w:p>
      <w:pPr>
        <w:pStyle w:val="Normal"/>
        <w:ind w:left="1080" w:hanging="0"/>
        <w:rPr>
          <w:rStyle w:val="Textmatt244"/>
        </w:rPr>
      </w:pPr>
      <w:r>
        <w:rPr/>
      </w:r>
    </w:p>
    <w:p>
      <w:pPr>
        <w:pStyle w:val="Normal"/>
        <w:ind w:left="1080" w:hanging="0"/>
        <w:rPr/>
      </w:pPr>
      <w:r>
        <w:rPr>
          <w:rStyle w:val="Textmatt244"/>
        </w:rPr>
        <w:t xml:space="preserve">And Jesus answered and said unto them, Take heed that no man deceive you.  </w:t>
      </w:r>
      <w:r>
        <w:rPr>
          <w:rStyle w:val="Textmatt245"/>
        </w:rPr>
        <w:t xml:space="preserve">For many shall come in my name, saying, I am Christ; and shall deceive many.  </w:t>
      </w:r>
      <w:r>
        <w:rPr>
          <w:rStyle w:val="Textmatt246"/>
        </w:rPr>
        <w:t>And ye shall hear of wars and rumours of wars: see that ye be not troubled: for all these things must come to pass, but the end is not yet.</w:t>
      </w:r>
    </w:p>
    <w:p>
      <w:pPr>
        <w:pStyle w:val="Normal"/>
        <w:ind w:left="1080" w:hanging="0"/>
        <w:rPr>
          <w:rStyle w:val="Textmatt246"/>
        </w:rPr>
      </w:pPr>
      <w:r>
        <w:rPr/>
      </w:r>
    </w:p>
    <w:p>
      <w:pPr>
        <w:pStyle w:val="Normal"/>
        <w:numPr>
          <w:ilvl w:val="0"/>
          <w:numId w:val="1"/>
        </w:numPr>
        <w:rPr/>
      </w:pPr>
      <w:r>
        <w:rPr/>
        <w:t xml:space="preserve">Father, we ask You that You’d add your blessings to the reading of the Word.  Just guide us by Your understanding.  Forgive our sins.  Lift us up in You that we may see, Lord, these things because we believe that You will show us and that You’ll guide us.  Forgive our sins because we know that when they’re forgiven, then we stand in You perfect, clean and whole.  Bless those that are not with us today.  Just take away the reasons for the ones being absent.  Father, we know that the hour is here, that things are closing out and in this hour, then we need to, more than ever, to come together to worship You.  Guide us now, in Jesus’ Name.  Amen.   </w:t>
      </w:r>
    </w:p>
    <w:p>
      <w:pPr>
        <w:pStyle w:val="Normal"/>
        <w:rPr/>
      </w:pPr>
      <w:r>
        <w:rPr/>
      </w:r>
    </w:p>
    <w:p>
      <w:pPr>
        <w:pStyle w:val="Normal"/>
        <w:numPr>
          <w:ilvl w:val="0"/>
          <w:numId w:val="1"/>
        </w:numPr>
        <w:rPr/>
      </w:pPr>
      <w:r>
        <w:rPr/>
        <w:t xml:space="preserve">You may be seated.  We’re just reviewing, just read both seals together.  That way we can—we reviewed a lot last week but I’m trying my best to keep this down to where that we can all understand it and speak on it enough where we can understand it that even the young ones can pick up the things that’s being said.  That way we’ll know more about it.  But if you’d read the Seal book, and a lot of the things, read your Church Age book and things like that, you’d see that a lot of things were said by the prophet.  But all I’m wanting to do is just kind of review it in our mind to get to a place that we can see what’s actually happening.  </w:t>
      </w:r>
    </w:p>
    <w:p>
      <w:pPr>
        <w:pStyle w:val="Normal"/>
        <w:rPr/>
      </w:pPr>
      <w:r>
        <w:rPr/>
      </w:r>
    </w:p>
    <w:p>
      <w:pPr>
        <w:pStyle w:val="Normal"/>
        <w:numPr>
          <w:ilvl w:val="0"/>
          <w:numId w:val="1"/>
        </w:numPr>
        <w:rPr/>
      </w:pPr>
      <w:r>
        <w:rPr/>
        <w:t xml:space="preserve">Now, we want to start on the second seal.  It’s been about seven messages, I think it was, on the first seal on iniquity.  And we come down to a place that we saw that iniquity, being—the mystery of iniquity being the man of sin that sits in the temple showing himself to be as God in II Thessalonians 2 and how that came down to a place that the antichrist would be revealed in the tribulation period and he’d be revealed there not just as the antichrist but he’d be there as Satan incarnate in the beast.  Then we saw that come to an end of that work that he was doing.  See, the antichrist will finally come to an end, the work that he does.  </w:t>
      </w:r>
    </w:p>
    <w:p>
      <w:pPr>
        <w:pStyle w:val="Normal"/>
        <w:rPr/>
      </w:pPr>
      <w:r>
        <w:rPr/>
      </w:r>
    </w:p>
    <w:p>
      <w:pPr>
        <w:pStyle w:val="Normal"/>
        <w:numPr>
          <w:ilvl w:val="0"/>
          <w:numId w:val="1"/>
        </w:numPr>
        <w:rPr/>
      </w:pPr>
      <w:r>
        <w:rPr/>
        <w:t>Now, if you watch it today, you will see that the beast and the false prophet, according the Scriptures there in Revelation 19—I don’t know why that it’s the way but the beast and the false prophet are cast into the lake fire before the white thrown judgment ever even comes or if there’s something out in the chronology of the Scriptures, one, because it gives in the 19</w:t>
      </w:r>
      <w:r>
        <w:rPr>
          <w:vertAlign w:val="superscript"/>
        </w:rPr>
        <w:t>th</w:t>
      </w:r>
      <w:r>
        <w:rPr/>
        <w:t xml:space="preserve"> Chapter how that the beast and the false prophet are cast into the lake fire.  And then you come on over to the 20</w:t>
      </w:r>
      <w:r>
        <w:rPr>
          <w:vertAlign w:val="superscript"/>
        </w:rPr>
        <w:t>th</w:t>
      </w:r>
      <w:r>
        <w:rPr/>
        <w:t xml:space="preserve"> Chapter and you pick up again how that they’re done away.  And then you pick up the white throne judgment coming on after that.  And see, in the 20</w:t>
      </w:r>
      <w:r>
        <w:rPr>
          <w:vertAlign w:val="superscript"/>
        </w:rPr>
        <w:t>th</w:t>
      </w:r>
      <w:r>
        <w:rPr/>
        <w:t xml:space="preserve"> Chapter, you’ll pick up how that Satan is bound for a thousand years so maybe that’s why it has to be that way so he can be bound.  But then he starts back off after then.  He’s loosed for a little season after your millennium is over with and goes forth and deceive the world, you know, and things.  </w:t>
      </w:r>
    </w:p>
    <w:p>
      <w:pPr>
        <w:pStyle w:val="Normal"/>
        <w:rPr/>
      </w:pPr>
      <w:r>
        <w:rPr/>
      </w:r>
    </w:p>
    <w:p>
      <w:pPr>
        <w:pStyle w:val="Normal"/>
        <w:numPr>
          <w:ilvl w:val="0"/>
          <w:numId w:val="1"/>
        </w:numPr>
        <w:rPr/>
      </w:pPr>
      <w:r>
        <w:rPr/>
        <w:t>So he has to start back out, I guess, as an antichrist movement, you know, just a little sayings and things.  Again, that short time might be a thousand years.  Nobody knows.  There ain’t no about a few years or it might be one year.  But yet it just says that he’s loosed for a little season.  But see, then your antichrist just keeps on going.  That little sayings and things just keeps right on going until it’s finally destroyed when God destroys it there at the end.  And you’ve got all of that of the white throne judgment coming in.  But just watch that.</w:t>
      </w:r>
    </w:p>
    <w:p>
      <w:pPr>
        <w:pStyle w:val="Normal"/>
        <w:rPr/>
      </w:pPr>
      <w:r>
        <w:rPr/>
      </w:r>
    </w:p>
    <w:p>
      <w:pPr>
        <w:pStyle w:val="Normal"/>
        <w:numPr>
          <w:ilvl w:val="0"/>
          <w:numId w:val="1"/>
        </w:numPr>
        <w:rPr/>
      </w:pPr>
      <w:r>
        <w:rPr/>
        <w:t>And you’ll see this morning how that that beast and the false prophet will be done away with because that’s what we’re trying to see by each seal.  Now, whether you’ve caught it or not of what I’m trying to say about the seal and how that it comes to an end, your seventh seal now, Seal No. 7, is the seal that shows the end of each of the other seals.  In other words, when you see the end of the first seal, and you see where that ends at, that seventh seal has to reveal to you what’s taken place at that place.</w:t>
      </w:r>
    </w:p>
    <w:p>
      <w:pPr>
        <w:pStyle w:val="Normal"/>
        <w:rPr/>
      </w:pPr>
      <w:r>
        <w:rPr/>
      </w:r>
    </w:p>
    <w:p>
      <w:pPr>
        <w:pStyle w:val="Normal"/>
        <w:numPr>
          <w:ilvl w:val="0"/>
          <w:numId w:val="1"/>
        </w:numPr>
        <w:rPr/>
      </w:pPr>
      <w:r>
        <w:rPr/>
        <w:t>And then we covered the mystery of iniquity and saw that it come all the way down and come to an end, see, when it would finally—the first seal reveals that it ends in the beast being Satan incarnate.  Now, watch this seal and you’ll see that it ends with the destruction of the false prophet and the beast, see, because it’ll go right on from the false prophet that we know of that we would call the Pope; it goes right on to the place that it would show the end then of that false prophet in the beast as it’s cast into the lake of fire.  And then it picks up later and starts right off again with a little saying.  Maybe that’s the reason why that I said that, I don’t know.  Maybe that’s the reason why it couldn’t go over there as a great man of sin.  It goes over there and starts again as the mystery of iniquity, you know.  How long that’ll be, I don’t know.  I know what Bro. Branham said.  He said Satan was loosed.  It’s somewhere in the Questions &amp; Answers.  I was looking at it on the side my Bible a while ago.</w:t>
      </w:r>
    </w:p>
    <w:p>
      <w:pPr>
        <w:pStyle w:val="Normal"/>
        <w:rPr/>
      </w:pPr>
      <w:r>
        <w:rPr/>
      </w:r>
    </w:p>
    <w:p>
      <w:pPr>
        <w:pStyle w:val="Normal"/>
        <w:numPr>
          <w:ilvl w:val="0"/>
          <w:numId w:val="1"/>
        </w:numPr>
        <w:rPr/>
      </w:pPr>
      <w:r>
        <w:rPr/>
        <w:t>He said, “Satan’s loosed to gather his subjects in the resurrection,” you know, to come back around Jerusalem and things like that in the resurrection.  A lot of that, I don’t understand and I don’t believe we have to understand it.  If it does, then the Lord will reveal it us.  And then when He does reveal it, I’ll tell you what He’s revealed to me about it.</w:t>
      </w:r>
    </w:p>
    <w:p>
      <w:pPr>
        <w:pStyle w:val="Normal"/>
        <w:rPr/>
      </w:pPr>
      <w:r>
        <w:rPr/>
      </w:r>
    </w:p>
    <w:p>
      <w:pPr>
        <w:pStyle w:val="Normal"/>
        <w:numPr>
          <w:ilvl w:val="0"/>
          <w:numId w:val="1"/>
        </w:numPr>
        <w:rPr/>
      </w:pPr>
      <w:r>
        <w:rPr/>
        <w:t>But now, have you seen what we’re getting at?  We just didn’t try to take the first seal and cover it and show the antichrist.  We also picked up a point and saw Jesus Christ, you know, and the revelation coming through, how He would be revealed.  Now, if you watch this seal, you’ll catch it.  As I said, you can take antichrist under the first seal as the antichrist, false prophet, beast, Satan incarnate and you can see what God’s doing on the other side.  Because on the other side, we found God was coming down: Justification, sanctification, the baptism of the Holy Ghost and incarnate God.</w:t>
      </w:r>
    </w:p>
    <w:p>
      <w:pPr>
        <w:pStyle w:val="Normal"/>
        <w:rPr/>
      </w:pPr>
      <w:r>
        <w:rPr/>
      </w:r>
    </w:p>
    <w:p>
      <w:pPr>
        <w:pStyle w:val="Normal"/>
        <w:numPr>
          <w:ilvl w:val="0"/>
          <w:numId w:val="1"/>
        </w:numPr>
        <w:rPr/>
      </w:pPr>
      <w:r>
        <w:rPr/>
        <w:t>Well, then if you’ll watch the two sides, then you’ll catch it.  But we didn’t want to just cover iniquity and say, “Well, that’s all out yonder.”  We found that iniquity in us had to come to an end.  So that iniquity in us has to finally come to an end.  And watch this next stage and you’ll see this old flesh, if I can get to it enough this afternoon, tonight, we’ll see this old flesh that we really love so much, and spend so much money on and people spend millions of dollars on their flesh every year and it ain’t worth two cents, might three or four dollars because you’re just a spoonful of ashes and dust and things like that.  That’s all you are.</w:t>
      </w:r>
    </w:p>
    <w:p>
      <w:pPr>
        <w:pStyle w:val="Normal"/>
        <w:rPr/>
      </w:pPr>
      <w:r>
        <w:rPr/>
      </w:r>
    </w:p>
    <w:p>
      <w:pPr>
        <w:pStyle w:val="Normal"/>
        <w:numPr>
          <w:ilvl w:val="0"/>
          <w:numId w:val="1"/>
        </w:numPr>
        <w:rPr/>
      </w:pPr>
      <w:r>
        <w:rPr/>
        <w:t>But yet we spend millions of dollars on that and as just been said, we wouldn’t dare go to a restaurant and ask for a bowl of soup and they bring out a bowl of soup and there’s a fly just swimming around in it, you know.  Or you look down in there and take your spoon, rake it up and there’s a big, old, long hair laying down in that soup.  Well, you wouldn’t put that in your stomach for nothing, would you?  You wouldn’t eat that soup after that fly has been in there.  You wouldn’t want that soup with that hair in it.  Why, you’d take it back to the owner and you’d say, “I don’t want that filthy garbage.”</w:t>
      </w:r>
    </w:p>
    <w:p>
      <w:pPr>
        <w:pStyle w:val="Normal"/>
        <w:rPr/>
      </w:pPr>
      <w:r>
        <w:rPr/>
      </w:r>
    </w:p>
    <w:p>
      <w:pPr>
        <w:pStyle w:val="Normal"/>
        <w:numPr>
          <w:ilvl w:val="0"/>
          <w:numId w:val="1"/>
        </w:numPr>
        <w:rPr/>
      </w:pPr>
      <w:r>
        <w:rPr/>
        <w:t>But yet we’ll turn right around, see—we wouldn’t put that in this flesh now that we really sow glory in this thing, you know.  I mean we all think we’re the prettiest people and we all think we’re the most popular and everything else, you know, and we’re the nicest people of all and we have the best spirit of all.  Every one of us love our own selves, don’t we?  I mean does anybody here hate their self?  It don’t matter much we’re getting saggy and older-looking and everything, and getting ugly as can be, we still think pretty for our age, don’t we?</w:t>
      </w:r>
    </w:p>
    <w:p>
      <w:pPr>
        <w:pStyle w:val="Normal"/>
        <w:rPr/>
      </w:pPr>
      <w:r>
        <w:rPr/>
      </w:r>
    </w:p>
    <w:p>
      <w:pPr>
        <w:pStyle w:val="Normal"/>
        <w:numPr>
          <w:ilvl w:val="0"/>
          <w:numId w:val="1"/>
        </w:numPr>
        <w:rPr/>
      </w:pPr>
      <w:r>
        <w:rPr/>
        <w:t>We’ll pet and pamper this flesh but we wouldn’t put that soup in our stomach for nothing.  We wouldn’t have that.  But yet we’ll turn around, as the prophet said, and take down in our soul all kind of filthy garbage, all kind of things that Satan has to pack down us.  We’ll take that.  Now, which one is the most important: Our soul or our body?  We better think about it then.</w:t>
      </w:r>
    </w:p>
    <w:p>
      <w:pPr>
        <w:pStyle w:val="Normal"/>
        <w:rPr/>
      </w:pPr>
      <w:r>
        <w:rPr/>
      </w:r>
    </w:p>
    <w:p>
      <w:pPr>
        <w:pStyle w:val="Normal"/>
        <w:numPr>
          <w:ilvl w:val="0"/>
          <w:numId w:val="1"/>
        </w:numPr>
        <w:rPr/>
      </w:pPr>
      <w:r>
        <w:rPr/>
        <w:t xml:space="preserve">See, the seals were for the redemption of the body but it also reveals redemption of the soul.  But yet we’re not going to get out of here—I mean I don’t care what people think or anything else.  We’re not going to get out of here until God reveals the Word to us.  </w:t>
      </w:r>
    </w:p>
    <w:p>
      <w:pPr>
        <w:pStyle w:val="Normal"/>
        <w:rPr/>
      </w:pPr>
      <w:r>
        <w:rPr/>
      </w:r>
    </w:p>
    <w:p>
      <w:pPr>
        <w:pStyle w:val="Normal"/>
        <w:numPr>
          <w:ilvl w:val="0"/>
          <w:numId w:val="1"/>
        </w:numPr>
        <w:rPr/>
      </w:pPr>
      <w:r>
        <w:rPr/>
        <w:t>If we can see that tonight, we’ll see what comes down.  It may take a while on this seal, I don’t know.  I’m just trying to be led, just write notes and just try not to think about it too much and just writing down notes as I get them and just see what He will show us this time on the Seals.</w:t>
      </w:r>
    </w:p>
    <w:p>
      <w:pPr>
        <w:pStyle w:val="Normal"/>
        <w:rPr/>
      </w:pPr>
      <w:r>
        <w:rPr/>
      </w:r>
    </w:p>
    <w:p>
      <w:pPr>
        <w:pStyle w:val="Normal"/>
        <w:numPr>
          <w:ilvl w:val="0"/>
          <w:numId w:val="1"/>
        </w:numPr>
        <w:rPr/>
      </w:pPr>
      <w:r>
        <w:rPr/>
        <w:t>The first time that I preached them, you can listen to the tapes back there.  I covered a lot of the things that we’re covering.  But if you can think spiritual enough, you’ll know that I never come to an end of nothing back then.  I went over as far as the fourth seal and brought an end to the antichrist, and an end to Jesus Christ and then went on from there.  But yet seeing now that each seal has an end to it, there’s an end to what that seal reveals.  And we saw that first seal revealed all the way until it ended up in the man of sin sitting in the temple of God showing himself to be as God which was Satan incarnate in a man.</w:t>
      </w:r>
    </w:p>
    <w:p>
      <w:pPr>
        <w:pStyle w:val="Normal"/>
        <w:rPr/>
      </w:pPr>
      <w:r>
        <w:rPr/>
      </w:r>
    </w:p>
    <w:p>
      <w:pPr>
        <w:pStyle w:val="Normal"/>
        <w:numPr>
          <w:ilvl w:val="0"/>
          <w:numId w:val="1"/>
        </w:numPr>
        <w:rPr/>
      </w:pPr>
      <w:r>
        <w:rPr/>
        <w:t>Now, what we want to see now is try to pick up a little thought that was in there but yet seeing that it’s Satan in another form.  Now, we saw from the first seal that it was white horse rider.  We saw that that was throwing off the coming of Christ because He came on a white donkey riding into Jerusalem.  Then we saw the antichrist pick up down through the perversion in the ages of the white horse rider and knowing what he’s doing, he’s throwing off the second coming because Jesus comes on a white horse.  It said he had a bow, he didn’t have any arrows.  As the prophet said then that shows Satan is just a bluff.  See, he’s just a bluff, is what he is.</w:t>
      </w:r>
    </w:p>
    <w:p>
      <w:pPr>
        <w:pStyle w:val="Normal"/>
        <w:rPr/>
      </w:pPr>
      <w:r>
        <w:rPr/>
      </w:r>
    </w:p>
    <w:p>
      <w:pPr>
        <w:pStyle w:val="Normal"/>
        <w:numPr>
          <w:ilvl w:val="0"/>
          <w:numId w:val="1"/>
        </w:numPr>
        <w:rPr/>
      </w:pPr>
      <w:r>
        <w:rPr/>
        <w:t>But it says then under the first seal, said a crown was given him.  Now, that crown, you’ll see comes under the second stage of his ministry.  See, the first stage is showing the antichrist.  Then we saw that that went all the way.  But yet under the first seal, showing it ties all the Bible together, it says he was given a crown.  All right.  Then your second seal picks up showing that it was the same rider but there was another horse and it was red.  It says, “Power was given unto him that set thereon to take peace from the earth and that they should kill one another.”  And watch, catch it now.  It says, “And there was given unto him a great sword.”</w:t>
      </w:r>
    </w:p>
    <w:p>
      <w:pPr>
        <w:pStyle w:val="Normal"/>
        <w:rPr/>
      </w:pPr>
      <w:r>
        <w:rPr/>
      </w:r>
    </w:p>
    <w:p>
      <w:pPr>
        <w:pStyle w:val="Normal"/>
        <w:numPr>
          <w:ilvl w:val="0"/>
          <w:numId w:val="1"/>
        </w:numPr>
        <w:rPr/>
      </w:pPr>
      <w:r>
        <w:rPr/>
        <w:t>See, the first seal ended up by showing the white horse rider and something was given that white horse rider, a crown.  He had a bow.  He didn’t have no arrow or nothing but something was given him: A crown was given him.  When was that crown given to that white horse rider?  Under the second seal, the second stage of his ministry, he becomes a crowned false prophet.</w:t>
      </w:r>
    </w:p>
    <w:p>
      <w:pPr>
        <w:pStyle w:val="Normal"/>
        <w:rPr/>
      </w:pPr>
      <w:r>
        <w:rPr/>
      </w:r>
    </w:p>
    <w:p>
      <w:pPr>
        <w:pStyle w:val="Normal"/>
        <w:numPr>
          <w:ilvl w:val="0"/>
          <w:numId w:val="1"/>
        </w:numPr>
        <w:rPr/>
      </w:pPr>
      <w:r>
        <w:rPr/>
        <w:t>See, I don’t have anything in the world against whatever this Pope Paul’s name is overseas.  I don’t have nothing against that man.  He’s a fine man.  He would probably give you the shirt off his back.  He would probably help you in any way in the world.  Bro. Branham said, “I ain’t got nothing against Catholics.”  He said, “If it hadn’t been for a Catholic there,” when they was redoing the tabernacle before the Seals was preached, he said, “If it hadn’t been for the Catholic,” he said, “We couldn’t have gotten this building redone.”</w:t>
      </w:r>
    </w:p>
    <w:p>
      <w:pPr>
        <w:pStyle w:val="Normal"/>
        <w:rPr/>
      </w:pPr>
      <w:r>
        <w:rPr/>
      </w:r>
    </w:p>
    <w:p>
      <w:pPr>
        <w:pStyle w:val="Normal"/>
        <w:numPr>
          <w:ilvl w:val="0"/>
          <w:numId w:val="1"/>
        </w:numPr>
        <w:rPr/>
      </w:pPr>
      <w:r>
        <w:rPr/>
        <w:t>One time one of the Catholic men came to him and told Bro. Branham—because of a person that was healed in his ministry there that was a Catholic—said every Catholic in the world would come to your aid if you needed it.  See, then after all that that was, he saw what the system of it was.  He wouldn’t join up with the denominational system.  He was from a family that were Catholic and then when the Lord got a hold of him, he went down and joined the Baptist Church.  But yet I’m sure he was odd duckling from the very beginning because even though Dr. Davis had ordained him into the ministry into the Baptist Church, even though he ordained him, he wouldn’t let him baptized him in titles: Father, Son, Holy Ghost.  He made him baptize him in the Name of the Lord Jesus Christ.  See, he was already a prophet.</w:t>
      </w:r>
    </w:p>
    <w:p>
      <w:pPr>
        <w:pStyle w:val="Normal"/>
        <w:rPr/>
      </w:pPr>
      <w:r>
        <w:rPr/>
      </w:r>
    </w:p>
    <w:p>
      <w:pPr>
        <w:pStyle w:val="Normal"/>
        <w:numPr>
          <w:ilvl w:val="0"/>
          <w:numId w:val="1"/>
        </w:numPr>
        <w:rPr/>
      </w:pPr>
      <w:r>
        <w:rPr/>
        <w:t>But when the Seals were preached, he said, “See, why I’ve been against them denominational system?”  He said, “I’ve tried to stand in the middle and preach.”  And you listen to his early ministry tapes before the Seals was preached and listen to the way he preaches.  He would try to stand between.  He said, “I’m not taking sides with any denominations.”  He tried to stand there as an independent fellow to preach the Gospel and go in among them and preach and all.  But his popularity just faded away because he got to preaching stronger and stronger against organized religion.</w:t>
      </w:r>
    </w:p>
    <w:p>
      <w:pPr>
        <w:pStyle w:val="Normal"/>
        <w:rPr/>
      </w:pPr>
      <w:r>
        <w:rPr/>
      </w:r>
    </w:p>
    <w:p>
      <w:pPr>
        <w:pStyle w:val="Normal"/>
        <w:numPr>
          <w:ilvl w:val="0"/>
          <w:numId w:val="1"/>
        </w:numPr>
        <w:rPr/>
      </w:pPr>
      <w:r>
        <w:rPr/>
        <w:t>Then when the Seals broke, he said, “Now, I see why.”  They’ve always been against that.  But see, a Catholic today don’t go to a Catholic Church this morning and go through mass and all of the rituals and all of the things that they go through.  They don’t do that because that they don’t know—I mean because that they’re—you know, they say, “Well, they ought to know better than to do that—” No, they don’t.  They’re taught that as being right and they believe that to be right.  They’re taught those things that they’re right.</w:t>
      </w:r>
    </w:p>
    <w:p>
      <w:pPr>
        <w:pStyle w:val="Normal"/>
        <w:rPr/>
      </w:pPr>
      <w:r>
        <w:rPr/>
      </w:r>
    </w:p>
    <w:p>
      <w:pPr>
        <w:pStyle w:val="Normal"/>
        <w:numPr>
          <w:ilvl w:val="0"/>
          <w:numId w:val="1"/>
        </w:numPr>
        <w:rPr/>
      </w:pPr>
      <w:r>
        <w:rPr/>
        <w:t>You, children, have been taught from the very beginning of say as a child that this is your right hand and this is your left.  Well, that might not be.  See, we’ve been taught that that’s up and that’s down.  What if he on the other side of the earth right now?  If he was on the other side of the earth, you know what he’d be saying?  That’s up and that’s down.  Well, now, both can’t be right, can it?  But the way we’re suspended in space, and the earth and the way everything is, that’s up and that’s down.  But that’s just what we’ve been taught.  But if you could find a point from out here of the North Star and look back at the earth, you’d have a top side and a bottom side.  Well, see, then we don’t know what we’re talking about in our scientific knowledge.  It’s the Word that is true.</w:t>
      </w:r>
    </w:p>
    <w:p>
      <w:pPr>
        <w:pStyle w:val="Normal"/>
        <w:rPr/>
      </w:pPr>
      <w:r>
        <w:rPr/>
      </w:r>
    </w:p>
    <w:p>
      <w:pPr>
        <w:pStyle w:val="Normal"/>
        <w:numPr>
          <w:ilvl w:val="0"/>
          <w:numId w:val="1"/>
        </w:numPr>
        <w:rPr/>
      </w:pPr>
      <w:r>
        <w:rPr/>
        <w:t>All right.  What, in the Word, do you find?  How is “up” in the Word?  That’s up in the Word because the more you go down, the more He’ll take you up.  See, it’s totally reversed from all scientific knowledge.  Well, they don’t—see, they don’t go in there to be that way and we don’t have anything against those people as far as that.  My family are Methodists and Baptists and things like that.  They’ll be plenty of people in heaven outside of the Bride of Jesus Christ.  We don’t have anything against those people.</w:t>
      </w:r>
    </w:p>
    <w:p>
      <w:pPr>
        <w:pStyle w:val="Normal"/>
        <w:rPr/>
      </w:pPr>
      <w:r>
        <w:rPr/>
      </w:r>
    </w:p>
    <w:p>
      <w:pPr>
        <w:pStyle w:val="Normal"/>
        <w:numPr>
          <w:ilvl w:val="0"/>
          <w:numId w:val="1"/>
        </w:numPr>
        <w:rPr/>
      </w:pPr>
      <w:r>
        <w:rPr/>
        <w:t xml:space="preserve">But we’re just trying to take the Word and stay with it and go in the rapture.  And if they’ll take the Word themselves and go, they can go.  Now, if they turn down the Word, then whose fault is it?  See, the antichrist system is so deceiving as we read in Matthew there.  But you read Matthew 24 there about 24 where it said it would be so deceiving, it would deceive the very elect if it was possible.  </w:t>
      </w:r>
    </w:p>
    <w:p>
      <w:pPr>
        <w:pStyle w:val="Normal"/>
        <w:rPr/>
      </w:pPr>
      <w:r>
        <w:rPr/>
      </w:r>
    </w:p>
    <w:p>
      <w:pPr>
        <w:pStyle w:val="Normal"/>
        <w:numPr>
          <w:ilvl w:val="0"/>
          <w:numId w:val="1"/>
        </w:numPr>
        <w:rPr/>
      </w:pPr>
      <w:r>
        <w:rPr/>
        <w:t>That man over there is an honest man.  He probably prays more—I’m talking about the Pope because that’s the man we’ll be covering under the false prophet just for something that you can see it.  But that man probably prays more than every one of us in here put together.  That man probably fasts more than all of us put together.  That man probably gives away to the poor and needy and the things of the people more than all of us put together.  You probably couldn’t touch his life.</w:t>
      </w:r>
    </w:p>
    <w:p>
      <w:pPr>
        <w:pStyle w:val="Normal"/>
        <w:rPr/>
      </w:pPr>
      <w:r>
        <w:rPr/>
      </w:r>
    </w:p>
    <w:p>
      <w:pPr>
        <w:pStyle w:val="Normal"/>
        <w:numPr>
          <w:ilvl w:val="0"/>
          <w:numId w:val="1"/>
        </w:numPr>
        <w:rPr/>
      </w:pPr>
      <w:r>
        <w:rPr/>
        <w:t xml:space="preserve">Of course, we’ve heard stories of Popes and things and we get all that in our minds and think all of them is that way.  Well, they might be.  But they might not too, see?  But that man don’t go in there to be that, to be a devil.  He thinks he’s serving God.  A preacher that’s in these denominational systems and things, he ain’t preaching in there because he’s a devil.  He, himself, is a human just like anybody else and he wants to serve God but yet he’s been taught all of his life little things until it’s come down to the place, see, that when you present the Word to him, he’ll deny the Word because of what he’s been taught.  See, that’s how deceiving Satan is.  </w:t>
      </w:r>
    </w:p>
    <w:p>
      <w:pPr>
        <w:pStyle w:val="Normal"/>
        <w:rPr/>
      </w:pPr>
      <w:r>
        <w:rPr/>
      </w:r>
    </w:p>
    <w:p>
      <w:pPr>
        <w:pStyle w:val="Normal"/>
        <w:numPr>
          <w:ilvl w:val="0"/>
          <w:numId w:val="1"/>
        </w:numPr>
        <w:rPr/>
      </w:pPr>
      <w:r>
        <w:rPr/>
        <w:t>He brought that early church—we’ll try to get to that tonight—that early church that was standing there with the Word of God, he kept on clicking at that early church until he took it clean down to the stomp that went into the ground.  Now, that’s how deceiving it is.  And you say, “Oh, bless God, I ain’t deceived.”  Well, you might find out you are.  “I ain’t deceived.”  The prophet of God was until the Seals broke.  The man you claim to be the messenger that you’re following was deceived until the Seals broke and showed him what the white horse rider was.</w:t>
      </w:r>
    </w:p>
    <w:p>
      <w:pPr>
        <w:pStyle w:val="Normal"/>
        <w:rPr/>
      </w:pPr>
      <w:r>
        <w:rPr/>
      </w:r>
    </w:p>
    <w:p>
      <w:pPr>
        <w:pStyle w:val="Normal"/>
        <w:numPr>
          <w:ilvl w:val="0"/>
          <w:numId w:val="1"/>
        </w:numPr>
        <w:rPr/>
      </w:pPr>
      <w:r>
        <w:rPr/>
        <w:t>So let’s don’t toot our horns and say, “Oh, I ain’t deceived.  Other people are deceived but bless God, I ain’t deceived.”  No.  You find out you are.  But see now, let’s watch this because under that first seal we saw it come to a place that it revealed all of those stages and it revealed to us where we were and how the Word would come in there and do Its work: Save the soul of the person and take away our iniquity and then the Word would have to come and take away the iniquity of the flesh.</w:t>
      </w:r>
    </w:p>
    <w:p>
      <w:pPr>
        <w:pStyle w:val="Normal"/>
        <w:rPr/>
      </w:pPr>
      <w:r>
        <w:rPr/>
      </w:r>
    </w:p>
    <w:p>
      <w:pPr>
        <w:pStyle w:val="Normal"/>
        <w:numPr>
          <w:ilvl w:val="0"/>
          <w:numId w:val="1"/>
        </w:numPr>
        <w:rPr/>
      </w:pPr>
      <w:r>
        <w:rPr/>
        <w:t>All right.  If you’ll watch the Seals book then and read it, you will see that the iniquity goes out as the Word is revealed.  Now, it takes the revealing of the Word to take out the iniquity.  It won’t be done just because you say, “Well, I’ll go pray and get rid of this.”  It won’t do it that—it has to be the Word.  The antichrist is so deceiving, it has to be the Word to take him out because only God would know the difference in the two.</w:t>
      </w:r>
    </w:p>
    <w:p>
      <w:pPr>
        <w:pStyle w:val="Normal"/>
        <w:rPr/>
      </w:pPr>
      <w:r>
        <w:rPr/>
      </w:r>
    </w:p>
    <w:p>
      <w:pPr>
        <w:pStyle w:val="Normal"/>
        <w:numPr>
          <w:ilvl w:val="0"/>
          <w:numId w:val="1"/>
        </w:numPr>
        <w:rPr/>
      </w:pPr>
      <w:r>
        <w:rPr/>
        <w:t>Now, let’s just look at something now because watch what the prophet says as this second seal picks up now.  And if you’ll read your second seal, you’ll see that he used the first seal as a foundation to come to a place that he would say the things that he’d say on the second seal.  Then when you get to the third seal, watch him, he’d go all the way back to the first seal and come all the way through the second and then he’d preach his message.  When he got to the fourth seal, he went all the way back to the first, come all the way through and ended up on the fourth then.</w:t>
      </w:r>
    </w:p>
    <w:p>
      <w:pPr>
        <w:pStyle w:val="Normal"/>
        <w:rPr/>
      </w:pPr>
      <w:r>
        <w:rPr/>
      </w:r>
    </w:p>
    <w:p>
      <w:pPr>
        <w:pStyle w:val="Normal"/>
        <w:numPr>
          <w:ilvl w:val="0"/>
          <w:numId w:val="1"/>
        </w:numPr>
        <w:rPr/>
      </w:pPr>
      <w:r>
        <w:rPr/>
        <w:t xml:space="preserve">See, just watch that as you study.  Watch his background now.  But he says now—this is 211 in the Seal book: </w:t>
      </w:r>
    </w:p>
    <w:p>
      <w:pPr>
        <w:pStyle w:val="Normal"/>
        <w:rPr/>
      </w:pPr>
      <w:r>
        <w:rPr/>
      </w:r>
    </w:p>
    <w:p>
      <w:pPr>
        <w:pStyle w:val="Normal"/>
        <w:ind w:left="1080" w:hanging="0"/>
        <w:rPr/>
      </w:pPr>
      <w:r>
        <w:rPr/>
        <w:t xml:space="preserve">Now, notice.  Let us now consider what John saw then as these things, what he saw, a red horse and his rider goes forth, power given to him to slay with a great sword.  And here is my revelation of it:  This is Satan again.  It is the devil again in another form.  </w:t>
      </w:r>
    </w:p>
    <w:p>
      <w:pPr>
        <w:pStyle w:val="Normal"/>
        <w:rPr/>
      </w:pPr>
      <w:r>
        <w:rPr/>
      </w:r>
    </w:p>
    <w:p>
      <w:pPr>
        <w:pStyle w:val="Normal"/>
        <w:numPr>
          <w:ilvl w:val="0"/>
          <w:numId w:val="1"/>
        </w:numPr>
        <w:rPr/>
      </w:pPr>
      <w:r>
        <w:rPr/>
        <w:t>Now, watch what he said.  He it’s Satan again.  I want to read the rest of the paragraph in a few minutes so I’ll just hold that.  He said:</w:t>
      </w:r>
    </w:p>
    <w:p>
      <w:pPr>
        <w:pStyle w:val="Normal"/>
        <w:rPr/>
      </w:pPr>
      <w:r>
        <w:rPr/>
      </w:r>
    </w:p>
    <w:p>
      <w:pPr>
        <w:pStyle w:val="Normal"/>
        <w:ind w:left="1080" w:hanging="0"/>
        <w:rPr/>
      </w:pPr>
      <w:r>
        <w:rPr/>
        <w:t xml:space="preserve">It’s Satan again.  It’s the devil again in another form.  </w:t>
      </w:r>
    </w:p>
    <w:p>
      <w:pPr>
        <w:pStyle w:val="Normal"/>
        <w:rPr/>
      </w:pPr>
      <w:r>
        <w:rPr/>
      </w:r>
    </w:p>
    <w:p>
      <w:pPr>
        <w:pStyle w:val="Normal"/>
        <w:numPr>
          <w:ilvl w:val="0"/>
          <w:numId w:val="1"/>
        </w:numPr>
        <w:rPr/>
      </w:pPr>
      <w:r>
        <w:rPr/>
        <w:t>First, we saw him, the basic thought of the first one is, what?  The antichrist spirit.  That was the basic thought of it.  It carried all the way through and showed the end of it but the basic thought on the first seal was the antichrist spirit.  See, now, watch your second seal pick up and carry on from your first one because it said “and a crown was given unto him.”  See, it was given later.  It wasn’t given right there at that time.  It was given later.</w:t>
      </w:r>
    </w:p>
    <w:p>
      <w:pPr>
        <w:pStyle w:val="Normal"/>
        <w:rPr/>
      </w:pPr>
      <w:r>
        <w:rPr/>
      </w:r>
    </w:p>
    <w:p>
      <w:pPr>
        <w:pStyle w:val="Normal"/>
        <w:numPr>
          <w:ilvl w:val="0"/>
          <w:numId w:val="1"/>
        </w:numPr>
        <w:rPr/>
      </w:pPr>
      <w:r>
        <w:rPr/>
        <w:t>Those little deceiving statements and thoughts that the antichrist kept creeping into the early church with until it got them to a place that they would believe what the devil would say, you know, through the people to deceive, he naturally had to start out destroying the revelation of one God.  So that was his first attack.  He knew that he couldn’t come and be anything and get what he wanted to get in being one God.  So what did Satan start out doing?  What did that little antichrist spirit start out doing?  It started just slowly attacking the true revelation of one God until, as I told you the other if you’ll look it up in your encyclopedia at 325 A.D., that was what they were in the argument about, whether there was one God or whether there was three Gods.  See, that was the argument that came at the early church when the Council was brought in.</w:t>
      </w:r>
    </w:p>
    <w:p>
      <w:pPr>
        <w:pStyle w:val="Normal"/>
        <w:rPr/>
      </w:pPr>
      <w:r>
        <w:rPr/>
      </w:r>
    </w:p>
    <w:p>
      <w:pPr>
        <w:pStyle w:val="Normal"/>
        <w:numPr>
          <w:ilvl w:val="0"/>
          <w:numId w:val="1"/>
        </w:numPr>
        <w:rPr/>
      </w:pPr>
      <w:r>
        <w:rPr/>
        <w:t xml:space="preserve">Bro. Branham, in reading from the Nicene fathers, said those prophets come in there out of the wilderness like John was, you know, that just come out of the wilderness eating locust and wild honey and he said come in there and fought that thing for days after days trying to keep that early church from going into that system.  But said they killed those prophets and run them out.  Said they wouldn’t listen to them.  And that thing was so deceiving, it just kept on creeping in until when they got through with that Council, they agreed that it was God in three person, blessed trinity and come up with a Father-Son-Holy-Ghost doctrine of God in three person, co-equal and co-eternal.  </w:t>
      </w:r>
    </w:p>
    <w:p>
      <w:pPr>
        <w:pStyle w:val="Normal"/>
        <w:rPr/>
      </w:pPr>
      <w:r>
        <w:rPr/>
      </w:r>
    </w:p>
    <w:p>
      <w:pPr>
        <w:pStyle w:val="Normal"/>
        <w:numPr>
          <w:ilvl w:val="0"/>
          <w:numId w:val="1"/>
        </w:numPr>
        <w:rPr/>
      </w:pPr>
      <w:r>
        <w:rPr/>
        <w:t>And that’s the very poor language that they’d use, especially educated scholars back then that had show that the devil was author of it and that he would deceive man’s mind so much until he would take over because how could you have a son co-equal with the father?  I mean now you have children, there’s no way they’ll ever be co-equal with you.  That would make them your father and you’d be their father if they was equal one with the other.  I mean even common sense, let alone revelation from the Bible—but yet Satan had crept in so tight.</w:t>
      </w:r>
    </w:p>
    <w:p>
      <w:pPr>
        <w:pStyle w:val="Normal"/>
        <w:rPr/>
      </w:pPr>
      <w:r>
        <w:rPr/>
      </w:r>
    </w:p>
    <w:p>
      <w:pPr>
        <w:pStyle w:val="Normal"/>
        <w:numPr>
          <w:ilvl w:val="0"/>
          <w:numId w:val="1"/>
        </w:numPr>
        <w:rPr/>
      </w:pPr>
      <w:r>
        <w:rPr/>
        <w:t xml:space="preserve">And watch the next now, co-equal and co-eternal.  Now, how could a son be eternal?  We found that we are not sons of Jesus that was a son of God.  We’re sons of God.  Or God made manifest in our flesh.  That’s what makes you a son of God.  What made Jesus a son of God?  Because God was in flesh called the Son of God.  See, not co-equal and co-eternal.  A son can’t be co-equal with his father and he can’t be eternal.  He has to be made eternal.  When you’re made eternal, then you’d be God in human flesh.  But see, that’s how deceiving now that that thing crept in, just slowly, gradually until it comes to another form that the prophet said.  </w:t>
      </w:r>
    </w:p>
    <w:p>
      <w:pPr>
        <w:pStyle w:val="Normal"/>
        <w:rPr/>
      </w:pPr>
      <w:r>
        <w:rPr/>
      </w:r>
    </w:p>
    <w:p>
      <w:pPr>
        <w:pStyle w:val="Normal"/>
        <w:numPr>
          <w:ilvl w:val="0"/>
          <w:numId w:val="1"/>
        </w:numPr>
        <w:rPr/>
      </w:pPr>
      <w:r>
        <w:rPr/>
        <w:t xml:space="preserve">All right.  Now, he said it was another form.  If you’ll look on 201, he said—using Joel like cankerworm, palmerworm, a locust, caterpillar, showing that it’s in the Scriptures.  He said here, we see that it’s the same worm all the time.  The locust, cankerworm, palmerworm, the caterpillar.  You that didn’t know your bugs and things—no, that’s different stages of the same bug.  One time it’ll be a worm like in your little cocoon thing.  The next time it’ll come out, it’ll have wings like a locust.  Next time, it’ll be a different stage.  See, each one of them, just stages of the same old bug, the same worm.   </w:t>
      </w:r>
    </w:p>
    <w:p>
      <w:pPr>
        <w:pStyle w:val="Normal"/>
        <w:rPr/>
      </w:pPr>
      <w:r>
        <w:rPr/>
      </w:r>
    </w:p>
    <w:p>
      <w:pPr>
        <w:pStyle w:val="Normal"/>
        <w:numPr>
          <w:ilvl w:val="0"/>
          <w:numId w:val="1"/>
        </w:numPr>
        <w:rPr/>
      </w:pPr>
      <w:r>
        <w:rPr/>
        <w:t xml:space="preserve">He said hold that point, that’s what these seals are.  And then when you get over to 183, look at that real careful where he says here we are stripping Satan down by the Word.  He said now, we’re stripping him down by the Word.  All right.  Then what does the first seal show?  Watch it strip him down now by the Word.  Watch It strip Satan down.  What does the first seal reveal?  Antichrist, had a bow but no arrows, shows he’s a bluff.  Bro. Branham said one of these days, you will see that Satan is just something along the way.  He’s just bluffs.  You remember him telling about that great spirit that come at him, you know, and kept on getting bigger, and bigger and bigger.  And he took his muscles of faith and went back at it.  And another man told about it one time too how that the devil had hollered “boo” at him and he just shrink down smaller and the devil would get bigger and just started hollering “boo” back at him.  The first thing you know, the devil went the other way.  See?  He’s a bluff.  </w:t>
      </w:r>
    </w:p>
    <w:p>
      <w:pPr>
        <w:pStyle w:val="Normal"/>
        <w:rPr/>
      </w:pPr>
      <w:r>
        <w:rPr/>
      </w:r>
    </w:p>
    <w:p>
      <w:pPr>
        <w:pStyle w:val="Normal"/>
        <w:numPr>
          <w:ilvl w:val="0"/>
          <w:numId w:val="1"/>
        </w:numPr>
        <w:rPr/>
      </w:pPr>
      <w:r>
        <w:rPr/>
        <w:t>Now, don’t dare call his bluff until you know what you’re talking about.  Now, you better not do that.  You’ll find out he ain’t as much a bluff as you think.  The Word reveals him as a bluff.  You think the Pentecostal people that didn’t know what the Seal was, you think they can go out and call Satan’s bluff?  Why, they wouldn’t even know anything about it.  They don’t know he’s a bluff to start with.  Do you think they can call his bluff?  No.  They can get caught with it.  The first thing you know they’re on his side.</w:t>
      </w:r>
    </w:p>
    <w:p>
      <w:pPr>
        <w:pStyle w:val="Normal"/>
        <w:rPr/>
      </w:pPr>
      <w:r>
        <w:rPr/>
      </w:r>
    </w:p>
    <w:p>
      <w:pPr>
        <w:pStyle w:val="Normal"/>
        <w:numPr>
          <w:ilvl w:val="0"/>
          <w:numId w:val="1"/>
        </w:numPr>
        <w:rPr/>
      </w:pPr>
      <w:r>
        <w:rPr/>
        <w:t>A Pentecostal man told me one time at work said, “I don’t even know pray for God to cast out the devil anymore or something like that.”  He said, “The devil, he don’t even bother me.  He ain’t even nothing.  I’m working on commanding the Lord.”  He quoted the Scripture out there where it says, “Command ye me,” and I walked away from that man shaking my head because I knew that was a very deceived person.  That doesn’t mean we command God.  That means we take His Word and stand on it and believe it and He’ll come on the scene and do the work.  It doesn’t mean command Him like, “Lord, I order You to heal that person.”  You don’t order God to do nothing and you better know where you’re standing when you call Satan’s bluff.</w:t>
      </w:r>
    </w:p>
    <w:p>
      <w:pPr>
        <w:pStyle w:val="Normal"/>
        <w:rPr/>
      </w:pPr>
      <w:r>
        <w:rPr/>
      </w:r>
    </w:p>
    <w:p>
      <w:pPr>
        <w:pStyle w:val="Normal"/>
        <w:numPr>
          <w:ilvl w:val="0"/>
          <w:numId w:val="1"/>
        </w:numPr>
        <w:rPr/>
      </w:pPr>
      <w:r>
        <w:rPr/>
        <w:t>See, we don’t see as really seeing.  What about the time when Bro. Branham called that devil’s bluff in that woman when she went out on that dance floor, you know, in his early ministry and come back to him to his house there?  And he was standing there and she told him what she had done.  He said, “Satan, this is a child of God.  You get away from her.”  He said about that time, a big, great, hairy thing come out of her and started right towards him.  He said—said—in other words, he cried out to God.  He said, “In Jesus’ Name,” and he said that thing went away, turned away from him.</w:t>
      </w:r>
    </w:p>
    <w:p>
      <w:pPr>
        <w:pStyle w:val="Normal"/>
        <w:rPr/>
      </w:pPr>
      <w:r>
        <w:rPr/>
      </w:r>
    </w:p>
    <w:p>
      <w:pPr>
        <w:pStyle w:val="Normal"/>
        <w:numPr>
          <w:ilvl w:val="0"/>
          <w:numId w:val="1"/>
        </w:numPr>
        <w:rPr/>
      </w:pPr>
      <w:r>
        <w:rPr/>
        <w:t>You better be careful when you call Satan’s bluff.  You better know where you are in the Word because he’s going to come back at you.  And you know what he’ll use against you?  He’ll use the Word.  He’s always done that.  He’ll use the Word against you, and call your bluff and you’ll find out something’s wrong then.  See, I’ve face that in there.  See, if you got enough power to cast this devil off me, cast it off.  And I had to walk out, I had to walk away because I didn’t have the power.  But I was honest.  See, where are you at?  I was honest.</w:t>
      </w:r>
    </w:p>
    <w:p>
      <w:pPr>
        <w:pStyle w:val="Normal"/>
        <w:rPr/>
      </w:pPr>
      <w:r>
        <w:rPr/>
      </w:r>
    </w:p>
    <w:p>
      <w:pPr>
        <w:pStyle w:val="Normal"/>
        <w:numPr>
          <w:ilvl w:val="0"/>
          <w:numId w:val="1"/>
        </w:numPr>
        <w:rPr/>
      </w:pPr>
      <w:r>
        <w:rPr/>
        <w:t>But just think, now.  He’s a bluff.  The Seal reveals him as a bluff.  When you see him in the Word, you’ll see Satan is just a bluff.  He’s a perversion.  But now, a crown, it says, was given unto him.  The crown was given unto him after that first Nicene Council.  It was way on over there about 606 somewhere along in there or at least between 325 A.D. and 606.  Somewhere way later from 325, that thing that was taught of Father, Son and the Holy Ghost that begin to be taught, that thing begin to move and gain ground as more people believed it and it became power until it came to a place that they took bishops and made them archbishops and one over the other one.  Read your Church Age book, how that they alleviated one over the other one until it come out to a false prophet.</w:t>
      </w:r>
    </w:p>
    <w:p>
      <w:pPr>
        <w:pStyle w:val="Normal"/>
        <w:rPr/>
      </w:pPr>
      <w:r>
        <w:rPr/>
      </w:r>
    </w:p>
    <w:p>
      <w:pPr>
        <w:pStyle w:val="Normal"/>
        <w:numPr>
          <w:ilvl w:val="0"/>
          <w:numId w:val="1"/>
        </w:numPr>
        <w:rPr/>
      </w:pPr>
      <w:r>
        <w:rPr/>
        <w:t xml:space="preserve">But when it came out to that false prophet, then we was given a crown.  See, when it comes to a Pope, he was given a crown.  You go look at it.  It’s a triple rule and crown of it that he’s got sitting there.  See, in that crown then was another form.  The first seal connected it together and went into the second and Satan is revealed in another form.  And then you can see him through the Word.  Let’s just look at him just a minute in the Word just as Bro. Branham brought it out, 195 and 196 of the Seal book.  Now, he was first called antichrist.  The second stage, he was a false prophet because that spirit among the people become incarnate.   </w:t>
      </w:r>
    </w:p>
    <w:p>
      <w:pPr>
        <w:pStyle w:val="Normal"/>
        <w:rPr/>
      </w:pPr>
      <w:r>
        <w:rPr/>
      </w:r>
    </w:p>
    <w:p>
      <w:pPr>
        <w:pStyle w:val="Normal"/>
        <w:numPr>
          <w:ilvl w:val="0"/>
          <w:numId w:val="1"/>
        </w:numPr>
        <w:rPr/>
      </w:pPr>
      <w:r>
        <w:rPr/>
        <w:t>Now, listen.  That antichrist spirit, that’s what I was wanting us to see on that first one.  They didn’t have to wait until over yonder in the tribulation that it becomes Satan incarnate.  That very spirit of the antichrist become incarnate, and watch, the spirit of the antichrist become incarnate in a man and they crowned him as a Pope.  When it comes over there, it will be the beast and Satan himself totally incarnate, not just his little antichrist saying but totally incarnate devil then.  See, watch what the prophet said.</w:t>
      </w:r>
    </w:p>
    <w:p>
      <w:pPr>
        <w:pStyle w:val="Normal"/>
        <w:rPr/>
      </w:pPr>
      <w:r>
        <w:rPr/>
      </w:r>
    </w:p>
    <w:p>
      <w:pPr>
        <w:pStyle w:val="Normal"/>
        <w:ind w:left="1080" w:hanging="0"/>
        <w:rPr/>
      </w:pPr>
      <w:r>
        <w:rPr/>
        <w:t xml:space="preserve">That spirit among the people become incarnate.  You remember the white horse rider now had no crown when he started.  But then he was given a crown.  Why?  He was the Nicolaitan spirit to begin with and then he becomes incarnate in a man.  And then he was crowned and received a throne and was crowned.  </w:t>
      </w:r>
    </w:p>
    <w:p>
      <w:pPr>
        <w:pStyle w:val="Normal"/>
        <w:rPr/>
      </w:pPr>
      <w:r>
        <w:rPr/>
      </w:r>
    </w:p>
    <w:p>
      <w:pPr>
        <w:pStyle w:val="Normal"/>
        <w:numPr>
          <w:ilvl w:val="0"/>
          <w:numId w:val="1"/>
        </w:numPr>
        <w:rPr/>
      </w:pPr>
      <w:r>
        <w:rPr/>
        <w:t xml:space="preserve">All right.  Now, he received a thrown there and was crowned in his second stage because that’s what your second seal reveals, is the second stage of this Satan, white horse rider turned in same rider.  See, you don’t change riders in the four riders, four seals there.  It’s the same rider.  He just got off a white horse and got on a red one.  Then the Bible said he went forth conquering and there was wars and rumors of wars.  Then he was given a great sword.  Now, let’s just pick up from there now and go on.  You read also 202.  </w:t>
      </w:r>
    </w:p>
    <w:p>
      <w:pPr>
        <w:pStyle w:val="Normal"/>
        <w:rPr/>
      </w:pPr>
      <w:r>
        <w:rPr/>
      </w:r>
    </w:p>
    <w:p>
      <w:pPr>
        <w:pStyle w:val="Normal"/>
        <w:ind w:left="1080" w:hanging="0"/>
        <w:rPr/>
      </w:pPr>
      <w:r>
        <w:rPr/>
        <w:t xml:space="preserve">Satan’s trinity, the same person coming just incarnate from one to the other.  That’s the way those bugs did, them worms one to the other exactly.  Nicolaitan, spiritual antichrist; Pope, false prophet; the beast, the devil himself incarnate.  He can’t do it—now, you just keep that on your mind.  When you follow this, you’re going to see these riders come right straight up to that.  And I’m laying a picture here of it.  </w:t>
      </w:r>
    </w:p>
    <w:p>
      <w:pPr>
        <w:pStyle w:val="Normal"/>
        <w:rPr/>
      </w:pPr>
      <w:r>
        <w:rPr/>
      </w:r>
    </w:p>
    <w:p>
      <w:pPr>
        <w:pStyle w:val="Normal"/>
        <w:numPr>
          <w:ilvl w:val="0"/>
          <w:numId w:val="1"/>
        </w:numPr>
        <w:rPr/>
      </w:pPr>
      <w:r>
        <w:rPr/>
        <w:t xml:space="preserve">In other words, showing you the antichrist, false prophet, beast—but now, let’s just pick it up from 212.  We read on 211.  </w:t>
      </w:r>
    </w:p>
    <w:p>
      <w:pPr>
        <w:pStyle w:val="Normal"/>
        <w:rPr/>
      </w:pPr>
      <w:r>
        <w:rPr/>
      </w:r>
    </w:p>
    <w:p>
      <w:pPr>
        <w:pStyle w:val="Normal"/>
        <w:ind w:left="1080" w:hanging="0"/>
        <w:rPr/>
      </w:pPr>
      <w:r>
        <w:rPr/>
        <w:t>When this awful deceiving spirit (Oh, man.) incarnate, incarnated spirit—</w:t>
      </w:r>
    </w:p>
    <w:p>
      <w:pPr>
        <w:pStyle w:val="Normal"/>
        <w:rPr/>
      </w:pPr>
      <w:r>
        <w:rPr/>
      </w:r>
    </w:p>
    <w:p>
      <w:pPr>
        <w:pStyle w:val="Normal"/>
        <w:numPr>
          <w:ilvl w:val="0"/>
          <w:numId w:val="1"/>
        </w:numPr>
        <w:rPr/>
      </w:pPr>
      <w:r>
        <w:rPr/>
        <w:t xml:space="preserve">Listen to what he says now.  </w:t>
      </w:r>
    </w:p>
    <w:p>
      <w:pPr>
        <w:pStyle w:val="Normal"/>
        <w:rPr/>
      </w:pPr>
      <w:r>
        <w:rPr/>
      </w:r>
    </w:p>
    <w:p>
      <w:pPr>
        <w:pStyle w:val="Normal"/>
        <w:ind w:left="1080" w:hanging="0"/>
        <w:rPr/>
      </w:pPr>
      <w:r>
        <w:rPr/>
        <w:t>This doctrine spirit—</w:t>
      </w:r>
    </w:p>
    <w:p>
      <w:pPr>
        <w:pStyle w:val="Normal"/>
        <w:rPr/>
      </w:pPr>
      <w:r>
        <w:rPr/>
      </w:r>
    </w:p>
    <w:p>
      <w:pPr>
        <w:pStyle w:val="Normal"/>
        <w:numPr>
          <w:ilvl w:val="0"/>
          <w:numId w:val="1"/>
        </w:numPr>
        <w:rPr/>
      </w:pPr>
      <w:r>
        <w:rPr/>
        <w:t xml:space="preserve">Incarnate spirit now.  </w:t>
      </w:r>
    </w:p>
    <w:p>
      <w:pPr>
        <w:pStyle w:val="Normal"/>
        <w:rPr/>
      </w:pPr>
      <w:r>
        <w:rPr/>
      </w:r>
    </w:p>
    <w:p>
      <w:pPr>
        <w:pStyle w:val="Normal"/>
        <w:ind w:left="1080" w:hanging="0"/>
        <w:rPr/>
      </w:pPr>
      <w:r>
        <w:rPr/>
        <w:t xml:space="preserve">This doctrine spirit became incarnated to take the place of Christ into a man, it must be worshipped then—turned to be a worship like Christ.  </w:t>
      </w:r>
    </w:p>
    <w:p>
      <w:pPr>
        <w:pStyle w:val="Normal"/>
        <w:rPr/>
      </w:pPr>
      <w:r>
        <w:rPr/>
      </w:r>
    </w:p>
    <w:p>
      <w:pPr>
        <w:pStyle w:val="Normal"/>
        <w:numPr>
          <w:ilvl w:val="0"/>
          <w:numId w:val="1"/>
        </w:numPr>
        <w:rPr/>
      </w:pPr>
      <w:r>
        <w:rPr/>
        <w:t>We’ll read the rest of these in a minute.  But just think now.  What does this form show him as?  What does this second seal reveal Satan as?  As he came down in the doctrine from just being the antichrist and a spirit until that spirit become into a man so much until that man believe that he could set in the temple of God and show himself to be as God and down through the ages he’s done that.  Not waiting over yonder, we won’t be over there to look at it.  We got to look back and look now to see what’s going on.  And we can see Satan then come in as an antichrist spirit and his doctrine—read your Church Ages and see what it covers on them: First was a deed, second was a doctrine.  Then it became a law.  See, deed, just little sayings, just little thing are being said, you know, “Oh, we don’t understand the Bible really rightly so we ought to get together and let the educated people figure it out.”</w:t>
      </w:r>
    </w:p>
    <w:p>
      <w:pPr>
        <w:pStyle w:val="Normal"/>
        <w:rPr/>
      </w:pPr>
      <w:r>
        <w:rPr/>
      </w:r>
    </w:p>
    <w:p>
      <w:pPr>
        <w:pStyle w:val="Normal"/>
        <w:numPr>
          <w:ilvl w:val="0"/>
          <w:numId w:val="1"/>
        </w:numPr>
        <w:rPr/>
      </w:pPr>
      <w:r>
        <w:rPr/>
        <w:t xml:space="preserve">And Bro. Branham said they got started there in that Nicolaitan doctrine and he said they got to talking about how that they needed a better church to worship in.  And he said they needed nicer buildings and things.  He said then the first thing you know, Constantine and them come along, give them buildings, give them everything, you know, until it had the church deceived.  And he said when you do that—he said—and he gave an account of himself I know it was back in his early ministry.  He said like a man come in and offer to build you a half-a-million-dollar building or something.  And, you know, one time, there was a man who offered to build him a five-million-dollar tabernacle.  The first Baptist church in Gainesville in the ‘60s, along in the ‘50s and ‘60s built a church there and this was on back before then.  What would be a five-million-dollar building that would’ve been built in 1950 or 1960?  </w:t>
      </w:r>
    </w:p>
    <w:p>
      <w:pPr>
        <w:pStyle w:val="Normal"/>
        <w:rPr/>
      </w:pPr>
      <w:r>
        <w:rPr/>
      </w:r>
    </w:p>
    <w:p>
      <w:pPr>
        <w:pStyle w:val="Normal"/>
        <w:numPr>
          <w:ilvl w:val="0"/>
          <w:numId w:val="1"/>
        </w:numPr>
        <w:rPr/>
      </w:pPr>
      <w:r>
        <w:rPr/>
        <w:t xml:space="preserve">The first Baptist church in Gainesville was built along about that time, somewhere right about 1960 and it cost a million dollars.  And it looks like it covers a 10-acre field.  I’ve been in it and walked down it.  You set back in the back—it’s so far and it’s got all kind of lights in it and columns in it that you can’t even reach around.  And set in the back of it—we went one time when we was in the Baptist to an M-night meeting (ph) there or something that they had up there.  And set in the back, you’d have to have binoculars to see who was preaching.  You could hear him but if you were sitting in the back, you’d have to have binoculars to know who he was.  </w:t>
      </w:r>
    </w:p>
    <w:p>
      <w:pPr>
        <w:pStyle w:val="Normal"/>
        <w:rPr/>
      </w:pPr>
      <w:r>
        <w:rPr/>
      </w:r>
    </w:p>
    <w:p>
      <w:pPr>
        <w:pStyle w:val="Normal"/>
        <w:numPr>
          <w:ilvl w:val="0"/>
          <w:numId w:val="1"/>
        </w:numPr>
        <w:rPr/>
      </w:pPr>
      <w:r>
        <w:rPr/>
        <w:t>That big of a church and a man offered to build him a five-million-dollar building.  But this incident he was talking about, he said like a man offered to build you a half-a-million-dollar building, he said he’s got little crows (ph) to pick somewhere down the line.  And he’s got some little crow that he’s wanting to pick along the time.  And he said he’ll come in and said, “You can’t preach against that because old Bro. So-and-so is a financer.”  Well, look how deceiving there—it’s little things.  I’m trying to get you to see by illustration just how easy Satan worked it in.</w:t>
      </w:r>
    </w:p>
    <w:p>
      <w:pPr>
        <w:pStyle w:val="Normal"/>
        <w:rPr/>
      </w:pPr>
      <w:r>
        <w:rPr/>
      </w:r>
    </w:p>
    <w:p>
      <w:pPr>
        <w:pStyle w:val="Normal"/>
        <w:numPr>
          <w:ilvl w:val="0"/>
          <w:numId w:val="1"/>
        </w:numPr>
        <w:rPr/>
      </w:pPr>
      <w:r>
        <w:rPr/>
        <w:t>Then when he gets it in there, see, then he plats it down.  Well, that, all down through them early ages, it was just little says.  But it became a doctrine.  See, then the Catholic Church has a doctrine that Father, Son, Holy Ghost was God in three person, blessed trinity.  And they asked a Catholic priest one time, “Would there be any Protestants saved?”  He said, “Well, yes, maybe a few if they’ll believe in the trinity.”  And they’ll admit it’s not in the Bible but yet they said their church taught that.  Well, where were we left, Baptist, Methodist, Presbyterian, Pentecostals or whatever we come out of?  We were taught their doctrine.</w:t>
      </w:r>
    </w:p>
    <w:p>
      <w:pPr>
        <w:pStyle w:val="Normal"/>
        <w:rPr/>
      </w:pPr>
      <w:r>
        <w:rPr/>
      </w:r>
    </w:p>
    <w:p>
      <w:pPr>
        <w:pStyle w:val="Normal"/>
        <w:numPr>
          <w:ilvl w:val="0"/>
          <w:numId w:val="1"/>
        </w:numPr>
        <w:rPr/>
      </w:pPr>
      <w:r>
        <w:rPr/>
        <w:t xml:space="preserve">And watch that.  That spiritual death to be taught a doctrine.  But this Pope came to a place under that doctrine that he became vicar.  He became the one who stands in.  And then St. Augustine of Hippo—I believe Bro. Branham refers to it here in the Seal book where he had read it and gives what book it was in.  He got the revelation from God when he rejected the Holy Spirit and wouldn’t let it come on him.  He got the revelation from God that it was all right to kill people because it was better to make them worship God by force than it was to just turn it loose and not worship God at all.  So what happened?  That was made a law.  Have you ever read </w:t>
      </w:r>
      <w:r>
        <w:rPr>
          <w:u w:val="single"/>
        </w:rPr>
        <w:t>Foxe’s Book of Martyrs</w:t>
      </w:r>
      <w:r>
        <w:rPr/>
        <w:t>?  How many has read any in that?</w:t>
      </w:r>
    </w:p>
    <w:p>
      <w:pPr>
        <w:pStyle w:val="Normal"/>
        <w:rPr/>
      </w:pPr>
      <w:r>
        <w:rPr/>
      </w:r>
    </w:p>
    <w:p>
      <w:pPr>
        <w:pStyle w:val="Normal"/>
        <w:numPr>
          <w:ilvl w:val="0"/>
          <w:numId w:val="1"/>
        </w:numPr>
        <w:rPr/>
      </w:pPr>
      <w:r>
        <w:rPr/>
        <w:t xml:space="preserve">When they take a man and tie him down to a log and turn while dogs loose on him, not something that somebody just concocted, I mean it’s authentic history or they couldn’t print the thing.  Tie a man to a log and try to get him to deny the Jesus that he was worshipping, and accept the Catholic Church and turn wild dogs loose and let them start from the back end and eat him up, take women that were pregnant and cut the babies out of their stomach and throw them to the dogs and pour gas on them and set them on fire in the name of religion.  </w:t>
      </w:r>
    </w:p>
    <w:p>
      <w:pPr>
        <w:pStyle w:val="Normal"/>
        <w:rPr/>
      </w:pPr>
      <w:r>
        <w:rPr/>
      </w:r>
    </w:p>
    <w:p>
      <w:pPr>
        <w:pStyle w:val="Normal"/>
        <w:numPr>
          <w:ilvl w:val="0"/>
          <w:numId w:val="1"/>
        </w:numPr>
        <w:rPr/>
      </w:pPr>
      <w:r>
        <w:rPr/>
        <w:t>You turn down the Holy Spirit, you’ll go to anything.  You think you won’t but you better be careful now.  You turn down the Holy Spirit and the Word, and you’ll be turned over, according to the Bible, to your desires.  See, I don’t want to just preach about a Pope under this thing, show you, “Well, that second stage is a Pope.”  What about us popes?  You turn down the Word, you’ll go down to your—</w:t>
      </w:r>
    </w:p>
    <w:p>
      <w:pPr>
        <w:pStyle w:val="Normal"/>
        <w:rPr/>
      </w:pPr>
      <w:r>
        <w:rPr/>
      </w:r>
    </w:p>
    <w:p>
      <w:pPr>
        <w:pStyle w:val="Normal"/>
        <w:numPr>
          <w:ilvl w:val="0"/>
          <w:numId w:val="1"/>
        </w:numPr>
        <w:rPr/>
      </w:pPr>
      <w:r>
        <w:rPr/>
        <w:t>That they sing and worship Jesus and having sex acts every day with one another because they say, “It don’t bother me to do that.”  Homosexuals, ordained preachers and have a homosexual act on the very stage in the church itself to prove that the man can be saved in religious realms.  And then we don’t think much about the Pope that way, we do?  We don’t think much about the false prophet in our lives.  We think about the false prophet, the antichrist, that’s the Pope, you know, when as I said to start with, that man probably prays more than we do and everything in the world more than we do, probably a morally better than any of us.  But yet we look down on him, you know, “Yes, bless God, I know the truth.  That’s who he is.”</w:t>
      </w:r>
    </w:p>
    <w:p>
      <w:pPr>
        <w:pStyle w:val="Normal"/>
        <w:rPr/>
      </w:pPr>
      <w:r>
        <w:rPr/>
      </w:r>
    </w:p>
    <w:p>
      <w:pPr>
        <w:pStyle w:val="Normal"/>
        <w:numPr>
          <w:ilvl w:val="0"/>
          <w:numId w:val="1"/>
        </w:numPr>
        <w:rPr/>
      </w:pPr>
      <w:r>
        <w:rPr/>
        <w:t>What about us popes?  What about the people of this Message?  There’s never been a Baptist church that was ever deceived as much as the people of this Message are deceived.  “Just believe Bro. Branham is a prophet and you’ll be all right.”  No, that’s a pope because it’s a false prophet to an antichrist system.  There’s people in this Message that sit down and drink and stuff like that claiming to be following this Message, some that claim of half-way believe it and everything, been around it their lives, have concubine wives, I mean all kind of things like that claiming to believe this Message.  I’m talking about preachers.  I ain’t talking about just what the laity does.  The laity is going to do what the preacher does.</w:t>
      </w:r>
    </w:p>
    <w:p>
      <w:pPr>
        <w:pStyle w:val="Normal"/>
        <w:rPr/>
      </w:pPr>
      <w:r>
        <w:rPr/>
      </w:r>
    </w:p>
    <w:p>
      <w:pPr>
        <w:pStyle w:val="Normal"/>
        <w:numPr>
          <w:ilvl w:val="0"/>
          <w:numId w:val="1"/>
        </w:numPr>
        <w:rPr/>
      </w:pPr>
      <w:r>
        <w:rPr/>
        <w:t xml:space="preserve">There’s no more popish nowhere because it’s a false prophet to an antichrist system.  It’s a man that has taken the doctrine.  What leaves me and you out of it?  That false prophet is a man that has taken the doctrine of the antichrist.  Then he’s turned over to his own desires according to Romans that he can do anything.  You got homosexuals then that are spoken of in Romans that can do anything and make light of you that don’t do those things.  </w:t>
      </w:r>
    </w:p>
    <w:p>
      <w:pPr>
        <w:pStyle w:val="Normal"/>
        <w:rPr/>
      </w:pPr>
      <w:r>
        <w:rPr/>
      </w:r>
    </w:p>
    <w:p>
      <w:pPr>
        <w:pStyle w:val="Normal"/>
        <w:numPr>
          <w:ilvl w:val="0"/>
          <w:numId w:val="1"/>
        </w:numPr>
        <w:rPr/>
      </w:pPr>
      <w:r>
        <w:rPr/>
        <w:t>Then where are we at?  Can we see the second stage of the antichrist?  Can we see where he’s at here among us, not just look out yonder and say, “Yes, that’s Satan in another form.  That’s the devil in another form.  Yes, we know that.  That’s the Pope.”?  That’s just one you can see from what you’re studying here because Bro. Branham somewhere—I believe it’s 265 and 266.  Let’s look at it.  He said the Bible don’t even call him a Pope.</w:t>
      </w:r>
    </w:p>
    <w:p>
      <w:pPr>
        <w:pStyle w:val="Normal"/>
        <w:rPr/>
      </w:pPr>
      <w:r>
        <w:rPr/>
      </w:r>
    </w:p>
    <w:p>
      <w:pPr>
        <w:pStyle w:val="Normal"/>
        <w:ind w:left="1080" w:hanging="0"/>
        <w:rPr/>
      </w:pPr>
      <w:r>
        <w:rPr/>
        <w:t xml:space="preserve">And the Bible didn’t call him a Pope.  The Bible called him a false prophet.  Why?  Of course, he must be a false prophet by his antichrist spirit that taught antichrist against the original Word.   </w:t>
      </w:r>
    </w:p>
    <w:p>
      <w:pPr>
        <w:pStyle w:val="Normal"/>
        <w:rPr/>
      </w:pPr>
      <w:r>
        <w:rPr/>
      </w:r>
    </w:p>
    <w:p>
      <w:pPr>
        <w:pStyle w:val="Normal"/>
        <w:numPr>
          <w:ilvl w:val="0"/>
          <w:numId w:val="1"/>
        </w:numPr>
        <w:rPr/>
      </w:pPr>
      <w:r>
        <w:rPr/>
        <w:t xml:space="preserve">So it would have to be a false prophet.  Take Revelation 16:13 and read about your false prophet.  They don’t call him a Pope.  Revelation 19:20, Revelation 20:10 and see about your false prophet.  But now, that man, see, believes—that man that we read there a while ago where we’ll read in a few minutes on one of the quotations, I know.  St. Augustine of Hippo, he rejected the Holy Spirit and when he did, he went back and wrote that God gave him the revelation that was better—and it’s in the Church Age book.  If you want me to, I’ll get it and read it to you where that Bro. Branham and them was taking it right out of the book of what the man said.  </w:t>
      </w:r>
    </w:p>
    <w:p>
      <w:pPr>
        <w:pStyle w:val="Normal"/>
        <w:rPr/>
      </w:pPr>
      <w:r>
        <w:rPr/>
      </w:r>
    </w:p>
    <w:p>
      <w:pPr>
        <w:pStyle w:val="Normal"/>
        <w:numPr>
          <w:ilvl w:val="0"/>
          <w:numId w:val="1"/>
        </w:numPr>
        <w:rPr/>
      </w:pPr>
      <w:r>
        <w:rPr/>
        <w:t>And you know what the man used to prove his point that it was better to make a person serve God by force than to let him go on and die and not serve him?  You know what he used?  He used the Bible.  He used the Bible to use his point with.  You know what he was using?  He said many, like Peter, served God out of love.  You remember when Peter was called?  He went with the Lord Jesus.  But he said there are those in the Bible like the Apostle Paul that had to be forcefully knocked down on the road to Damascus.  The man was using the Bible to prove his point that you could kill somebody, used physical force to try to make them serve God and it’s better to do that than to let them go on and not serve Him.</w:t>
      </w:r>
    </w:p>
    <w:p>
      <w:pPr>
        <w:pStyle w:val="Normal"/>
        <w:rPr/>
      </w:pPr>
      <w:r>
        <w:rPr/>
      </w:r>
    </w:p>
    <w:p>
      <w:pPr>
        <w:pStyle w:val="Normal"/>
        <w:numPr>
          <w:ilvl w:val="0"/>
          <w:numId w:val="1"/>
        </w:numPr>
        <w:rPr/>
      </w:pPr>
      <w:r>
        <w:rPr/>
        <w:t>But now, just think.  First seal, he showed him with a bow, just a spirit.  Second seal showed him as a white horse rider with a sword.  We saw the two connect together with the crown.  See, the crown was given to that false prophet and you read your second seal about all the things about the crown and the triple rule and crown of Rome, Italy where he became king of Rome.  And how many knows right now that Rome is a government inside of a government?  The Vatican City rules Rome.  Rome is government.  Italy is a government.  It’s a land.  It has people that run it just like all the rest.  It has senators and representatives just like everything else, just like we have them here in the United States.  But the church is the final authority.  See, that’s what it was then during what is called in history the Dark Ages that we’ll pick up later and cover some on.</w:t>
      </w:r>
    </w:p>
    <w:p>
      <w:pPr>
        <w:pStyle w:val="Normal"/>
        <w:rPr/>
      </w:pPr>
      <w:r>
        <w:rPr/>
      </w:r>
    </w:p>
    <w:p>
      <w:pPr>
        <w:pStyle w:val="Normal"/>
        <w:numPr>
          <w:ilvl w:val="0"/>
          <w:numId w:val="1"/>
        </w:numPr>
        <w:rPr/>
      </w:pPr>
      <w:r>
        <w:rPr/>
        <w:t>During those Dark Ages for about a thousand years, they had what they called the Dark Ages.  And it was so dark through there that the Christians were being killed and the Catholic Church called it the millennium.  That’s why you’ve got your doctrine that basically—it’s Baptists that has a lot of it—you got a post-millennia and pre-millennia.  You’ve heard that?  You that were Baptists know those words were used, weren’t they?  You have one group of people that believe there weren’t going to be no millennium.  You got another of people in the Baptist that believe there are going to be a millennium.  Well, where do you think those, where do you think that comes from that there ain’t going to be a millennial reign that they believe?  It comes from the Catholic that believe the millennium has already been because they had a thousand years that the Roman Catholic Church ruled the known world.  They ruled the world there until Luther came out with that thesis and nailed it up and said the just shall live by faith.</w:t>
      </w:r>
    </w:p>
    <w:p>
      <w:pPr>
        <w:pStyle w:val="Normal"/>
        <w:rPr/>
      </w:pPr>
      <w:r>
        <w:rPr/>
      </w:r>
    </w:p>
    <w:p>
      <w:pPr>
        <w:pStyle w:val="Normal"/>
        <w:numPr>
          <w:ilvl w:val="0"/>
          <w:numId w:val="1"/>
        </w:numPr>
        <w:rPr/>
      </w:pPr>
      <w:r>
        <w:rPr/>
        <w:t>They were still killing them out when he came out.  But he protested that and brought in your Protestant Reformation.  But see that church gained so much power until it controlled the whole world.  Over there in Rome right now, they had a big—Bro. Johnson was telling us about it.  His mother-in-law is a Catholic.  She gets the magazines and the things from them.  They had a big scandal about something that was tied up some way with a couple of the guys that were outside, you know, the Vatican City there.  There were just out like priests out in the country.</w:t>
      </w:r>
    </w:p>
    <w:p>
      <w:pPr>
        <w:pStyle w:val="Normal"/>
        <w:rPr/>
      </w:pPr>
      <w:r>
        <w:rPr/>
      </w:r>
    </w:p>
    <w:p>
      <w:pPr>
        <w:pStyle w:val="Normal"/>
        <w:numPr>
          <w:ilvl w:val="0"/>
          <w:numId w:val="1"/>
        </w:numPr>
        <w:rPr/>
      </w:pPr>
      <w:r>
        <w:rPr/>
        <w:t>And they had something that came out about those that they were fixing to arrest them.  You know what the Catholic Church done?  They just called them home.  They can’t go get them now.  They can’t arrest them, called them back within the Vatican City.  They can’t arrest them.  Why?  Because Rome, Italy is a government.  Rome, part there, the Catholic Church is a government itself and rules.  It’s a country within a country.</w:t>
      </w:r>
    </w:p>
    <w:p>
      <w:pPr>
        <w:pStyle w:val="Normal"/>
        <w:rPr/>
      </w:pPr>
      <w:r>
        <w:rPr/>
      </w:r>
    </w:p>
    <w:p>
      <w:pPr>
        <w:pStyle w:val="Normal"/>
        <w:numPr>
          <w:ilvl w:val="0"/>
          <w:numId w:val="1"/>
        </w:numPr>
        <w:rPr/>
      </w:pPr>
      <w:r>
        <w:rPr/>
        <w:t>Like the story told, I remember it in the movies years ago, they could fire—I remember when Bro. Branham said that about that the soldiers could shoot at that—what was it—Westminster Abbey or something.  It was one of them places over there that the Germans got into and they could shoot at it but they couldn’t shoot when they got into this Catholic place.  They wouldn’t even let them drop bombs on it.  I remember that in the old movies.  I’ve seen movies about them where they wouldn’t—you ever never seen a movie where it said all roads lead to Rome?</w:t>
      </w:r>
    </w:p>
    <w:p>
      <w:pPr>
        <w:pStyle w:val="Normal"/>
        <w:rPr/>
      </w:pPr>
      <w:r>
        <w:rPr/>
      </w:r>
    </w:p>
    <w:p>
      <w:pPr>
        <w:pStyle w:val="Normal"/>
        <w:numPr>
          <w:ilvl w:val="0"/>
          <w:numId w:val="1"/>
        </w:numPr>
        <w:rPr/>
      </w:pPr>
      <w:r>
        <w:rPr/>
        <w:t>But listen, Church.  What I want you to see is what they were doing now.  Now, watch it for a few minutes what they were doing.  He had the second stage, this second form that Satan was working in.  He was given a sword.  Now, watch that sword.  He was given a sword that he might take peace from the earth.  And we read it Matthew 24 that there’d be wars and rumors of wars.  All your basic wars, you’ll find, are caused by things like that.  Just like Communism raising up, it raised up to destroy to Catholicism because the Roman Catholic was ruling the things and Communism over in Russia put the Catholic Church out.</w:t>
      </w:r>
    </w:p>
    <w:p>
      <w:pPr>
        <w:pStyle w:val="Normal"/>
        <w:rPr/>
      </w:pPr>
      <w:r>
        <w:rPr/>
      </w:r>
    </w:p>
    <w:p>
      <w:pPr>
        <w:pStyle w:val="Normal"/>
        <w:numPr>
          <w:ilvl w:val="0"/>
          <w:numId w:val="1"/>
        </w:numPr>
        <w:rPr/>
      </w:pPr>
      <w:r>
        <w:rPr/>
        <w:t xml:space="preserve">What about all this here in the United States?  What about all of these things across the country like the Kennedys and things like that when they can just stop, hush-hush, and stop all the talk?  What about all of the things that happened in the Kennedy family that were Catholics?  What about all of them?  </w:t>
      </w:r>
    </w:p>
    <w:p>
      <w:pPr>
        <w:pStyle w:val="Normal"/>
        <w:rPr/>
      </w:pPr>
      <w:r>
        <w:rPr/>
      </w:r>
    </w:p>
    <w:p>
      <w:pPr>
        <w:pStyle w:val="Normal"/>
        <w:numPr>
          <w:ilvl w:val="0"/>
          <w:numId w:val="1"/>
        </w:numPr>
        <w:rPr/>
      </w:pPr>
      <w:r>
        <w:rPr/>
        <w:t>See, you can see it in our day and know what’s been going on.  But now, listen.  What does that sword pertain to?  Let’s just watch him for a minute.  What does that sword pertain to?  Because he was given a sword.  See, first, we saw in the first seal, you see him with a crown.  That’s the triple rule and crown of Rome, Italy.  Second seal shows him as a red horse rider.</w:t>
      </w:r>
    </w:p>
    <w:p>
      <w:pPr>
        <w:pStyle w:val="Normal"/>
        <w:rPr/>
      </w:pPr>
      <w:r>
        <w:rPr/>
      </w:r>
    </w:p>
    <w:p>
      <w:pPr>
        <w:pStyle w:val="Normal"/>
        <w:ind w:left="1080" w:hanging="0"/>
        <w:rPr/>
      </w:pPr>
      <w:r>
        <w:rPr/>
        <w:t xml:space="preserve">Power was given to him that set thereon to take peace from the earth and that they should kill one another and there was given unto him a great sword.   </w:t>
      </w:r>
    </w:p>
    <w:p>
      <w:pPr>
        <w:pStyle w:val="Normal"/>
        <w:rPr/>
      </w:pPr>
      <w:r>
        <w:rPr/>
      </w:r>
    </w:p>
    <w:p>
      <w:pPr>
        <w:pStyle w:val="Normal"/>
        <w:numPr>
          <w:ilvl w:val="0"/>
          <w:numId w:val="1"/>
        </w:numPr>
        <w:rPr/>
      </w:pPr>
      <w:r>
        <w:rPr/>
        <w:t>Now, was that a great big—you know, we didn’t take the first seal—like I told you, my brother-in-law believes it’s a great King Kong beast walking like this, you know, that that’s the antichrist.  Now, that won’t deceive nobody.  We know that.  Well, then are we going to look at that and say, “Well, boy, he’s got a sword now.  He’s going to start killing.”  What was that sword that he was using?  What was it?</w:t>
      </w:r>
    </w:p>
    <w:p>
      <w:pPr>
        <w:pStyle w:val="Normal"/>
        <w:rPr/>
      </w:pPr>
      <w:r>
        <w:rPr/>
      </w:r>
    </w:p>
    <w:p>
      <w:pPr>
        <w:pStyle w:val="Normal"/>
        <w:ind w:left="1080" w:hanging="0"/>
        <w:rPr/>
      </w:pPr>
      <w:r>
        <w:rPr/>
        <w:t>Here is my—</w:t>
      </w:r>
    </w:p>
    <w:p>
      <w:pPr>
        <w:pStyle w:val="Normal"/>
        <w:rPr/>
      </w:pPr>
      <w:r>
        <w:rPr/>
      </w:r>
    </w:p>
    <w:p>
      <w:pPr>
        <w:pStyle w:val="Normal"/>
        <w:numPr>
          <w:ilvl w:val="0"/>
          <w:numId w:val="1"/>
        </w:numPr>
        <w:rPr/>
      </w:pPr>
      <w:r>
        <w:rPr/>
        <w:t>211.</w:t>
      </w:r>
    </w:p>
    <w:p>
      <w:pPr>
        <w:pStyle w:val="Normal"/>
        <w:rPr/>
      </w:pPr>
      <w:r>
        <w:rPr/>
      </w:r>
    </w:p>
    <w:p>
      <w:pPr>
        <w:pStyle w:val="Normal"/>
        <w:ind w:left="1080" w:hanging="0"/>
        <w:rPr/>
      </w:pPr>
      <w:r>
        <w:rPr/>
        <w:t xml:space="preserve">Here is my revelation of it: Satan again in another form.  It’s the devil again in another form.  We know that that Seals pertain—(As I said the other night) the trumpets pertain to civil war amongst the people or among nations.  But you find out here that this man has a sword so he pertains to church political war.  You might not think that but just watch it in a minute, just in a few minutes.  </w:t>
      </w:r>
    </w:p>
    <w:p>
      <w:pPr>
        <w:pStyle w:val="Normal"/>
        <w:rPr/>
      </w:pPr>
      <w:r>
        <w:rPr/>
      </w:r>
    </w:p>
    <w:p>
      <w:pPr>
        <w:pStyle w:val="Normal"/>
        <w:numPr>
          <w:ilvl w:val="0"/>
          <w:numId w:val="1"/>
        </w:numPr>
        <w:rPr/>
      </w:pPr>
      <w:r>
        <w:rPr/>
        <w:t>He talks about the horse representing power, how that he was incarnate.  Watch him come down now.  We’ll read 212 and I believe 214.</w:t>
      </w:r>
    </w:p>
    <w:p>
      <w:pPr>
        <w:pStyle w:val="Normal"/>
        <w:rPr/>
      </w:pPr>
      <w:r>
        <w:rPr/>
      </w:r>
    </w:p>
    <w:p>
      <w:pPr>
        <w:pStyle w:val="Normal"/>
        <w:numPr>
          <w:ilvl w:val="0"/>
          <w:numId w:val="1"/>
        </w:numPr>
        <w:rPr/>
      </w:pPr>
      <w:r>
        <w:rPr/>
        <w:t>In other words, over the Vatican—now, I have been there.  It is written.</w:t>
      </w:r>
    </w:p>
    <w:p>
      <w:pPr>
        <w:pStyle w:val="Normal"/>
        <w:rPr/>
      </w:pPr>
      <w:r>
        <w:rPr/>
      </w:r>
    </w:p>
    <w:p>
      <w:pPr>
        <w:pStyle w:val="Normal"/>
        <w:numPr>
          <w:ilvl w:val="0"/>
          <w:numId w:val="1"/>
        </w:numPr>
        <w:rPr/>
      </w:pPr>
      <w:r>
        <w:rPr/>
        <w:t xml:space="preserve">Now, watch these words.  </w:t>
      </w:r>
    </w:p>
    <w:p>
      <w:pPr>
        <w:pStyle w:val="Normal"/>
        <w:rPr/>
      </w:pPr>
      <w:r>
        <w:rPr/>
      </w:r>
    </w:p>
    <w:p>
      <w:pPr>
        <w:pStyle w:val="Normal"/>
        <w:ind w:left="1080" w:hanging="0"/>
        <w:rPr/>
      </w:pPr>
      <w:r>
        <w:rPr/>
        <w:t>Vacarius Filii Dei, it’s wrote in Roman numerals.  Now, you just draw a line at the bottom of those Roman numerals and it means “instead of God”.  That’s what that Vacarius Filii Dei mean.  It’s means vicar, one who stands in.  In other words, he’s a vicar.  You know what a vicar is?  He takes the place of something.  He is the vicar instead of the Son of God.  The Bible said let him that has the gift of wisdom count the numbers of the beast for it is the number of a man and his number is six-sixty-six.  Now, if you take VACARIUS FILII DEI and draw a line—</w:t>
      </w:r>
    </w:p>
    <w:p>
      <w:pPr>
        <w:pStyle w:val="Normal"/>
        <w:rPr/>
      </w:pPr>
      <w:r>
        <w:rPr/>
      </w:r>
    </w:p>
    <w:p>
      <w:pPr>
        <w:pStyle w:val="Normal"/>
        <w:numPr>
          <w:ilvl w:val="0"/>
          <w:numId w:val="1"/>
        </w:numPr>
        <w:rPr/>
      </w:pPr>
      <w:r>
        <w:rPr/>
        <w:t xml:space="preserve">I’ve got it at the house if any of you want to see it where another man put out a book on it and I’ve got it to where if you want to see it.  But he said to do it this way.  </w:t>
      </w:r>
    </w:p>
    <w:p>
      <w:pPr>
        <w:pStyle w:val="Normal"/>
        <w:rPr/>
      </w:pPr>
      <w:r>
        <w:rPr/>
      </w:r>
    </w:p>
    <w:p>
      <w:pPr>
        <w:pStyle w:val="Normal"/>
        <w:ind w:left="1080" w:hanging="0"/>
        <w:rPr/>
      </w:pPr>
      <w:r>
        <w:rPr/>
        <w:t>If you take VACARIUS FILII DEI and draw a line, the Roman numerals, V for five, and I for one—</w:t>
      </w:r>
    </w:p>
    <w:p>
      <w:pPr>
        <w:pStyle w:val="Normal"/>
        <w:rPr/>
      </w:pPr>
      <w:r>
        <w:rPr/>
      </w:r>
    </w:p>
    <w:p>
      <w:pPr>
        <w:pStyle w:val="Normal"/>
        <w:numPr>
          <w:ilvl w:val="0"/>
          <w:numId w:val="1"/>
        </w:numPr>
        <w:rPr/>
      </w:pPr>
      <w:r>
        <w:rPr/>
        <w:t xml:space="preserve">He’s showing you the Roman numerals come down.  Some of them—like maybe a C represents 50 or something like that.  You’ve got Roman numerals.  Take VACARIUS FILII DEI and add it up and see if you ain’t get six-sixty-six.  See, it says, “He that hath the wisdom, let him count the number of the beast.”  </w:t>
      </w:r>
    </w:p>
    <w:p>
      <w:pPr>
        <w:pStyle w:val="Normal"/>
        <w:rPr/>
      </w:pPr>
      <w:r>
        <w:rPr/>
      </w:r>
    </w:p>
    <w:p>
      <w:pPr>
        <w:pStyle w:val="Normal"/>
        <w:numPr>
          <w:ilvl w:val="0"/>
          <w:numId w:val="1"/>
        </w:numPr>
        <w:rPr/>
      </w:pPr>
      <w:r>
        <w:rPr/>
        <w:t xml:space="preserve">Everybody is looking for the mark of the beast, six-sixty-six.  See, they think that’ll be stamped on your forehead.  It doesn’t say “on your forehead.”  It says “in your forehead.”  It doesn’t say it’ll be stamped on it; it’s in your forehead.  It’s in your brain.  Your brain is in your forehead.  Your part in the front here is what you think with.  You got two or three sections of your brain where that one of it is the non-conscience part like when you go to sleep, it keeps everything working in your body.  But in your front part of your brain is where your thinking is at.  </w:t>
      </w:r>
    </w:p>
    <w:p>
      <w:pPr>
        <w:pStyle w:val="Normal"/>
        <w:rPr/>
      </w:pPr>
      <w:r>
        <w:rPr/>
      </w:r>
    </w:p>
    <w:p>
      <w:pPr>
        <w:pStyle w:val="Normal"/>
        <w:numPr>
          <w:ilvl w:val="0"/>
          <w:numId w:val="1"/>
        </w:numPr>
        <w:rPr/>
      </w:pPr>
      <w:r>
        <w:rPr/>
        <w:t>So what have you got the mark of the beast, six-sixty-six, stamped on your head?  No, that’s plum (ph) silly.  It’s in your forehead.  You take their same doctrine that they’ve got.  You say, “Well, it don’t make no difference whether you teach one God or God in three persons.”  That’s Catholic.  You’ve got that in your forehead.  You’ve got that from somebody.  Somebody told you that and you got that from somebody.  It’s in your forehead because it never was taught but one God.  Trinity never was taught until the Catholic Church picked up and then his doctrine is what it done.</w:t>
      </w:r>
    </w:p>
    <w:p>
      <w:pPr>
        <w:pStyle w:val="Normal"/>
        <w:rPr/>
      </w:pPr>
      <w:r>
        <w:rPr/>
      </w:r>
    </w:p>
    <w:p>
      <w:pPr>
        <w:pStyle w:val="Normal"/>
        <w:numPr>
          <w:ilvl w:val="0"/>
          <w:numId w:val="1"/>
        </w:numPr>
        <w:rPr/>
      </w:pPr>
      <w:r>
        <w:rPr/>
        <w:t>Now, watch.  It’s his word that he used.  It’s because it’s a sword.  The sword, everybody always thought, “Oh, this is the two-edged sword.”  Satan took not a sword, not a knife.  It went into that because it was what it went on to do.  But his doctrine from his lips is what killed the people.  He gave the right like I said about St. Augustine of Hippo, he gave the right from his lips to kill the people.  He never probably killed nobody.  He maybe never touched nobody or anything putting them to death.  But it was his doctrine, his sword.</w:t>
      </w:r>
    </w:p>
    <w:p>
      <w:pPr>
        <w:pStyle w:val="Normal"/>
        <w:rPr/>
      </w:pPr>
      <w:r>
        <w:rPr/>
      </w:r>
    </w:p>
    <w:p>
      <w:pPr>
        <w:pStyle w:val="Normal"/>
        <w:numPr>
          <w:ilvl w:val="0"/>
          <w:numId w:val="1"/>
        </w:numPr>
        <w:rPr/>
      </w:pPr>
      <w:r>
        <w:rPr/>
        <w:t xml:space="preserve">You remember the last time we covered it on the seal?  We went all the way back to the Old Testament.  We see that Cain, under the first seal, had a little deed.  Then under the second seal, it became a doctrine and he killed Abel on account of his doctrine that he had.  See, he said, “I’m offering fruit.”  Abel says, “No, that’s not right to offer fruit.  You’re supposed to offer a lamb.”  He said, “I ain’t going to be no murderer.  I’m going to offer the fruits, the works of my hand.”  And God rejected that sacrifice that Cain made there in Genesis.  And when he did, what did he do?  He went out and killed his brother, Abel, on account of it.  That right there came all the way down through church, all the way from the very beginning.  When you see killings, you see that second seal coming throughout the Bible where it spoke up.  </w:t>
      </w:r>
    </w:p>
    <w:p>
      <w:pPr>
        <w:pStyle w:val="Normal"/>
        <w:rPr/>
      </w:pPr>
      <w:r>
        <w:rPr/>
      </w:r>
    </w:p>
    <w:p>
      <w:pPr>
        <w:pStyle w:val="Normal"/>
        <w:numPr>
          <w:ilvl w:val="0"/>
          <w:numId w:val="1"/>
        </w:numPr>
        <w:rPr/>
      </w:pPr>
      <w:r>
        <w:rPr/>
        <w:t>Then here in the Seal book when he picks it up, he takes it back to the Catholic Church and what they’re doing with it.  Now, watch.  The Bible said he would be sitting in the temple of God, worshipped like God.  When that little doctrine became incarnate, it became a vicar, instead of the Son of God, oh, my, that awful, deceiving spirit.  If you want to read that, II Thessalonians 2:3—you remember?  It didn’t just reveal him as an antichrist.  It revealed him as a man of sin, sitting in the temple of God.</w:t>
      </w:r>
    </w:p>
    <w:p>
      <w:pPr>
        <w:pStyle w:val="Normal"/>
        <w:rPr/>
      </w:pPr>
      <w:r>
        <w:rPr/>
      </w:r>
    </w:p>
    <w:p>
      <w:pPr>
        <w:pStyle w:val="Normal"/>
        <w:numPr>
          <w:ilvl w:val="0"/>
          <w:numId w:val="1"/>
        </w:numPr>
        <w:rPr/>
      </w:pPr>
      <w:r>
        <w:rPr/>
        <w:t>Satan is head of all political power of every nation.  Now, you think about it.  Every nation in the world—you remember when Jesus was there and His temptations in the wilderness to show you Satan controls all political power?  When Jesus was there in the wilderness, Satan came to Him and what did he say?  He said, “I’ll give you all of these nations of the world, kingdoms of the world if you’ll just fall down and worship me.”  And Jesus said, “Get behind me, Satan.  It is written.”  He used the Word against him.</w:t>
      </w:r>
    </w:p>
    <w:p>
      <w:pPr>
        <w:pStyle w:val="Normal"/>
        <w:rPr/>
      </w:pPr>
      <w:r>
        <w:rPr/>
      </w:r>
    </w:p>
    <w:p>
      <w:pPr>
        <w:pStyle w:val="Normal"/>
        <w:numPr>
          <w:ilvl w:val="0"/>
          <w:numId w:val="1"/>
        </w:numPr>
        <w:rPr/>
      </w:pPr>
      <w:r>
        <w:rPr/>
        <w:t>What was Satan doing?  Offering Him the kingdoms.  Every kingdom of the world belongs to the devil.  My Lord, you can read the laws of our land and find out if those—you ought to know enough about that.  The laws of our land are so crooked.  Man, you ought to know enough to know that.</w:t>
      </w:r>
    </w:p>
    <w:p>
      <w:pPr>
        <w:pStyle w:val="Normal"/>
        <w:rPr/>
      </w:pPr>
      <w:r>
        <w:rPr/>
      </w:r>
    </w:p>
    <w:p>
      <w:pPr>
        <w:pStyle w:val="Normal"/>
        <w:numPr>
          <w:ilvl w:val="0"/>
          <w:numId w:val="1"/>
        </w:numPr>
        <w:rPr/>
      </w:pPr>
      <w:r>
        <w:rPr/>
        <w:t xml:space="preserve">But now, listen.  Look on 214.  </w:t>
      </w:r>
    </w:p>
    <w:p>
      <w:pPr>
        <w:pStyle w:val="Normal"/>
        <w:rPr/>
      </w:pPr>
      <w:r>
        <w:rPr/>
      </w:r>
    </w:p>
    <w:p>
      <w:pPr>
        <w:pStyle w:val="Normal"/>
        <w:ind w:left="1080" w:hanging="0"/>
        <w:rPr/>
      </w:pPr>
      <w:r>
        <w:rPr/>
        <w:t>He controls all the political powers.</w:t>
      </w:r>
    </w:p>
    <w:p>
      <w:pPr>
        <w:pStyle w:val="Normal"/>
        <w:rPr/>
      </w:pPr>
      <w:r>
        <w:rPr/>
      </w:r>
    </w:p>
    <w:p>
      <w:pPr>
        <w:pStyle w:val="Normal"/>
        <w:numPr>
          <w:ilvl w:val="0"/>
          <w:numId w:val="1"/>
        </w:numPr>
        <w:rPr/>
      </w:pPr>
      <w:r>
        <w:rPr/>
        <w:t>All right.  Now, here’s the Scripture to show you the second seal stage has political power.  He controls all the nations of the world.  Now, watch him as he gets to the ecclesiastical power.  If you remember over in Revelation 13—that’s on Page 213, 214—you remember over in revelation 13, it speaks of how that a lamb came up with two horns.  Now, a lamb don’t have a horn.</w:t>
      </w:r>
    </w:p>
    <w:p>
      <w:pPr>
        <w:pStyle w:val="Normal"/>
        <w:rPr/>
      </w:pPr>
      <w:r>
        <w:rPr/>
      </w:r>
    </w:p>
    <w:p>
      <w:pPr>
        <w:pStyle w:val="Normal"/>
        <w:numPr>
          <w:ilvl w:val="0"/>
          <w:numId w:val="1"/>
        </w:numPr>
        <w:rPr/>
      </w:pPr>
      <w:r>
        <w:rPr/>
        <w:t>A lamb came up with two horns.  That’s civil and ecclesiastical powers.  That’s what the prophet said they were, the two horns that represented, civil which is governmental power and ecclesiastical which is spirit or a church, political.  See, now, he’s showing you that the natural governments of the world: Civil belongs to Satan.  Now, he picks up and he goes on through.  It’s on Page 215 where he covers St. Augustine of Hippo, how that he went back and wrote that it was right to kill the people to make them serve God, picking up an ecclesiastical power.  Now, watch what he says.</w:t>
      </w:r>
    </w:p>
    <w:p>
      <w:pPr>
        <w:pStyle w:val="Normal"/>
        <w:rPr/>
      </w:pPr>
      <w:r>
        <w:rPr/>
      </w:r>
    </w:p>
    <w:p>
      <w:pPr>
        <w:pStyle w:val="Normal"/>
        <w:ind w:left="1080" w:hanging="0"/>
        <w:rPr/>
      </w:pPr>
      <w:r>
        <w:rPr/>
        <w:t>Isn’t that strange?  They was given this sword to kill one another.  Oh, my.  Notice.  When he did that, he did not have the ecclesiastical power yet.</w:t>
      </w:r>
    </w:p>
    <w:p>
      <w:pPr>
        <w:pStyle w:val="Normal"/>
        <w:ind w:firstLine="60"/>
        <w:rPr/>
      </w:pPr>
      <w:r>
        <w:rPr/>
      </w:r>
    </w:p>
    <w:p>
      <w:pPr>
        <w:pStyle w:val="Normal"/>
        <w:numPr>
          <w:ilvl w:val="0"/>
          <w:numId w:val="1"/>
        </w:numPr>
        <w:rPr/>
      </w:pPr>
      <w:r>
        <w:rPr/>
        <w:t xml:space="preserve">Listen.  In other words, when he first started, he didn’t have it yet.  In other words, Satan had power over the world if you catch what he was saying.  He had power over every nation because he offered it to Jesus.  But he didn’t have the ecclesiastical power yet.  </w:t>
      </w:r>
    </w:p>
    <w:p>
      <w:pPr>
        <w:pStyle w:val="Normal"/>
        <w:rPr/>
      </w:pPr>
      <w:r>
        <w:rPr/>
      </w:r>
    </w:p>
    <w:p>
      <w:pPr>
        <w:pStyle w:val="Normal"/>
        <w:ind w:left="1080" w:hanging="0"/>
        <w:rPr/>
      </w:pPr>
      <w:r>
        <w:rPr/>
        <w:t xml:space="preserve">But he started in with a demon of a false teaching and that teaching became a doctrine.  That doctrine became incarnate in a false prophet.  And then he went just to the right place.  He never went to Israel now.  He went to Rome—Nicaea Rome.  The council was held and they elected a head bishop.  Then by doing this, they united church and state together.  Then he dropped his bow.  He got off his white horse. He got on his red horse and he can kill anybody that does not agree with him.  There is your seal.  It is the same fellow.   </w:t>
      </w:r>
    </w:p>
    <w:p>
      <w:pPr>
        <w:pStyle w:val="Normal"/>
        <w:ind w:firstLine="60"/>
        <w:rPr/>
      </w:pPr>
      <w:r>
        <w:rPr/>
      </w:r>
    </w:p>
    <w:p>
      <w:pPr>
        <w:pStyle w:val="Normal"/>
        <w:numPr>
          <w:ilvl w:val="0"/>
          <w:numId w:val="1"/>
        </w:numPr>
        <w:rPr/>
      </w:pPr>
      <w:r>
        <w:rPr/>
        <w:t>Then he covers on the next page how that that St. Augustine of Hippo gave the right under the ecclesiastical power to kill the Christians.  And he said according to their own martyrology book, 68 million Protestants were killed.  And where has the Catholic Church ever apologize for that?  Now, you show me in history or anything that they’ve ever apologized for that thousand years of rule that they were doing that they killed by their own martyrology, 68 million Protestants.</w:t>
      </w:r>
    </w:p>
    <w:p>
      <w:pPr>
        <w:pStyle w:val="Normal"/>
        <w:rPr/>
      </w:pPr>
      <w:r>
        <w:rPr/>
      </w:r>
    </w:p>
    <w:p>
      <w:pPr>
        <w:pStyle w:val="Normal"/>
        <w:numPr>
          <w:ilvl w:val="0"/>
          <w:numId w:val="1"/>
        </w:numPr>
        <w:rPr/>
      </w:pPr>
      <w:r>
        <w:rPr/>
        <w:t>You say, “Oh, we’re living in a different day now, Bro. Dale.  Why, they wouldn’t kill nobody now.”  I’ve got a piece of paper at home that you sign in your own blood.  It’s called The Oath of the Knights of Columbus and everybody looks around and sees these little signs of the Knights of Columbus.  That’s the highest ranking Catholic order that is.  And you know what that Oath of Columbus is on—I mean Knights of Columbus oath?  You know what it says on it?  It’s on record from Washington, D.C., the books and everything that it’s in.  They sign it in their own blood.  To kill anyone contrary to the Catholic Church, to use knife, rope for strangulation or any other form to kill anyone contrary to the Catholic Church.</w:t>
      </w:r>
    </w:p>
    <w:p>
      <w:pPr>
        <w:pStyle w:val="Normal"/>
        <w:rPr/>
      </w:pPr>
      <w:r>
        <w:rPr/>
      </w:r>
    </w:p>
    <w:p>
      <w:pPr>
        <w:pStyle w:val="Normal"/>
        <w:numPr>
          <w:ilvl w:val="0"/>
          <w:numId w:val="1"/>
        </w:numPr>
        <w:rPr/>
      </w:pPr>
      <w:r>
        <w:rPr/>
        <w:t>Now, they’re [indiscernible, 01:09:09] their own writing in blood.  That’s the Knights of Columbus, the highest order.  You think they won’t do it again?  They done it before.  What would you base it on to say they wouldn’t do it now?  “Why, I know a good old Catholic saint that lives right over right next to me that she’s a good old woman.  And oh, she just loves me to death and maybe she’s my nanny or my great-grandmother or something else.  Oh, they just love us to death.  They wouldn’t hurt nobody.”  I ain’t talking about that person.  I’m talking about those people that will kill you and she’s part of the system and has to go along with it.  “Oh, she ain’t—” Well, yes, she’s part of the system and goes with it.  I don’t care if it’s your mother and your daddy.</w:t>
      </w:r>
    </w:p>
    <w:p>
      <w:pPr>
        <w:pStyle w:val="Normal"/>
        <w:rPr/>
      </w:pPr>
      <w:r>
        <w:rPr/>
      </w:r>
    </w:p>
    <w:p>
      <w:pPr>
        <w:pStyle w:val="Normal"/>
        <w:numPr>
          <w:ilvl w:val="0"/>
          <w:numId w:val="1"/>
        </w:numPr>
        <w:rPr/>
      </w:pPr>
      <w:r>
        <w:rPr/>
        <w:t xml:space="preserve">What do you think the Bible was talking about, said when it come a time that they’ll kill you thinking they’re doing God a service.  That’s what Jesus said about it one day.  In other words, that St. Augustine of Hippo, if you ever read the </w:t>
      </w:r>
      <w:r>
        <w:rPr>
          <w:u w:val="single"/>
        </w:rPr>
        <w:t>Foxe’s Book of Martyrs</w:t>
      </w:r>
      <w:r>
        <w:rPr/>
        <w:t>, they had held a cross up in front of that person that they was fixing to kill and they’d say, “Will you deny that Jesus you’re serving and believe it the way we teach it?”  It sure would be funny, wouldn’t it, for you stand there and say, “What do you mean?  I believe Jesus.”  “Do you believe Jesus?”  “Yes, I believe in Jesus.  Well, I believe Him to be God.  What do you believe?”  “I believe Him to be the second person of the trinity.”  “Oh, I prayed to Jesus and He answered.”  “Well, I pray to Mary and she answers me.”</w:t>
      </w:r>
    </w:p>
    <w:p>
      <w:pPr>
        <w:pStyle w:val="Normal"/>
        <w:rPr/>
      </w:pPr>
      <w:r>
        <w:rPr/>
      </w:r>
    </w:p>
    <w:p>
      <w:pPr>
        <w:pStyle w:val="Normal"/>
        <w:numPr>
          <w:ilvl w:val="0"/>
          <w:numId w:val="1"/>
        </w:numPr>
        <w:rPr/>
      </w:pPr>
      <w:r>
        <w:rPr/>
        <w:t>Religious system and they’ll kill you, the Bible says, thinking they’re doing God a service.  There’s plenty of people that would like to shut my mouth.  Oh, they wouldn’t want to hinder me.  They wouldn’t want to stop me.  They wouldn’t want to dare lay their hands upon me to harm me in any way but they’d stop my mouth from preaching anywhere else besides here and Bro. Woodby’s.  And if you think it won’t work, that’s what they’ve done.</w:t>
      </w:r>
    </w:p>
    <w:p>
      <w:pPr>
        <w:pStyle w:val="Normal"/>
        <w:rPr/>
      </w:pPr>
      <w:r>
        <w:rPr/>
      </w:r>
    </w:p>
    <w:p>
      <w:pPr>
        <w:pStyle w:val="Normal"/>
        <w:numPr>
          <w:ilvl w:val="0"/>
          <w:numId w:val="1"/>
        </w:numPr>
        <w:rPr/>
      </w:pPr>
      <w:r>
        <w:rPr/>
        <w:t>You notice everybody comes here.  I don’t go nowhere else.  The only place I can go and preach and invited to go preach is up at Bro. Woodby’s preach.  You think they haven’t done it now.  You think that same spirit ain’t here?  It’s here in the people of the Message.  They’ve cut me off and Bro. Collie (ph) can go with me and verify it if you want him to that we could go sit down and try to fellowship and can’t because we’re cut off.  People are treated like dirty dogs just because they’re in my presence.  Just because they associate with me, they’re made outcasts also.  They want to shut my mouth but they will when the Lord gets through.  They’ll shut it right here when the Lord gets through.</w:t>
      </w:r>
    </w:p>
    <w:p>
      <w:pPr>
        <w:pStyle w:val="Normal"/>
        <w:rPr/>
      </w:pPr>
      <w:r>
        <w:rPr/>
      </w:r>
    </w:p>
    <w:p>
      <w:pPr>
        <w:pStyle w:val="Normal"/>
        <w:numPr>
          <w:ilvl w:val="0"/>
          <w:numId w:val="1"/>
        </w:numPr>
        <w:rPr/>
      </w:pPr>
      <w:r>
        <w:rPr/>
        <w:t>But who worries about that?  We ain’t talking about some little old sissified idea of, “Oh, we’re all going to heaven.  We’re all good people and we’re all going to the same place.”  We might not be all going to the same place.  When that Roman Catholic Church back there united church and state, they had power of ecclesiastical—that’s the government side—excuse me—civil, that’s the government side and ecclesiastical, that’s the spiritual side of head of the church.  They had the right then to kill anybody they wanted to and they killed 68 million Protestants by their own record.  How many millions or billions have they deceived with their doctrine?</w:t>
      </w:r>
    </w:p>
    <w:p>
      <w:pPr>
        <w:pStyle w:val="Normal"/>
        <w:rPr/>
      </w:pPr>
      <w:r>
        <w:rPr/>
      </w:r>
    </w:p>
    <w:p>
      <w:pPr>
        <w:pStyle w:val="Normal"/>
        <w:numPr>
          <w:ilvl w:val="0"/>
          <w:numId w:val="1"/>
        </w:numPr>
        <w:rPr/>
      </w:pPr>
      <w:r>
        <w:rPr/>
        <w:t xml:space="preserve">As I told you the other day, when the Church gets out of here, there would be four billion people in the world and four billion people in the world will be deceived, all but the 144,000 and the two prophets.  So that’s how many people who believes his doctrine.  It’s the doctrine that he comes up with.  He was crowned king of Rome and a king’s word, he can do anything he wants to.  </w:t>
      </w:r>
    </w:p>
    <w:p>
      <w:pPr>
        <w:pStyle w:val="Normal"/>
        <w:rPr/>
      </w:pPr>
      <w:r>
        <w:rPr/>
      </w:r>
    </w:p>
    <w:p>
      <w:pPr>
        <w:pStyle w:val="Normal"/>
        <w:numPr>
          <w:ilvl w:val="0"/>
          <w:numId w:val="1"/>
        </w:numPr>
        <w:rPr/>
      </w:pPr>
      <w:r>
        <w:rPr/>
        <w:t>But now, let’s just take just something in a hurry now.  We’ll pick it back up tonight.  He is ruler.  He is ruler of all of this.  I’m going to just stop in the middle of this and I’ll just take it back up here tonight because if I go any further, I’ve got too much more to go.  He’s ruler.  You see what I’m talking about?  The false prophet comes to the place that he has a crown.  See, the seal says a crown was given unto him.  He has a sword.  He goes forth killing.  He kills anybody that gets in his way.</w:t>
      </w:r>
    </w:p>
    <w:p>
      <w:pPr>
        <w:pStyle w:val="Normal"/>
        <w:rPr/>
      </w:pPr>
      <w:r>
        <w:rPr/>
      </w:r>
    </w:p>
    <w:p>
      <w:pPr>
        <w:pStyle w:val="Normal"/>
        <w:numPr>
          <w:ilvl w:val="0"/>
          <w:numId w:val="1"/>
        </w:numPr>
        <w:rPr/>
      </w:pPr>
      <w:r>
        <w:rPr/>
        <w:t xml:space="preserve">You look at all these people now.  You think people ain’t still mean enough to do it.  You look at all across the land of the United States now and they’ll have a guy that’s fixing to testify and all at once, he disappears, I mean all kind of crimes now.  </w:t>
      </w:r>
    </w:p>
    <w:p>
      <w:pPr>
        <w:pStyle w:val="Normal"/>
        <w:rPr/>
      </w:pPr>
      <w:r>
        <w:rPr/>
      </w:r>
    </w:p>
    <w:p>
      <w:pPr>
        <w:pStyle w:val="Normal"/>
        <w:numPr>
          <w:ilvl w:val="0"/>
          <w:numId w:val="1"/>
        </w:numPr>
        <w:rPr/>
      </w:pPr>
      <w:r>
        <w:rPr/>
        <w:t>Yet they have a right—now, listen.  The Catholic Church ruled the world in the Dark Ages and that was where your red horse came through there.  The sword was his word that he done it by.  And do you know that a Catholic—now, listen.  The Baptist and Methodist ain’t no different.  The reason I say them because I come down through there and I’ll prove that to you in a second too.  The Catholic Church says you can go down to the priest.  All of us has heard about confessions, you know.  You go down to the priest and confess your sins and he forgives you.</w:t>
      </w:r>
    </w:p>
    <w:p>
      <w:pPr>
        <w:pStyle w:val="Normal"/>
        <w:rPr/>
      </w:pPr>
      <w:r>
        <w:rPr/>
      </w:r>
    </w:p>
    <w:p>
      <w:pPr>
        <w:pStyle w:val="Normal"/>
        <w:numPr>
          <w:ilvl w:val="0"/>
          <w:numId w:val="1"/>
        </w:numPr>
        <w:rPr/>
      </w:pPr>
      <w:r>
        <w:rPr/>
        <w:t>Do you know that the Catholic Church gives the people the right to pay for their sins before they are committed?  Do you know that much about it?  In other words, if I was going to kill somebody, I don’t have to wait until I get through killing him to go confess it to the priest.  I can go tell the priest what I’m going to do and he’ll forgive me before I do it.  Now, that’s how deceiving they are.</w:t>
      </w:r>
    </w:p>
    <w:p>
      <w:pPr>
        <w:pStyle w:val="Normal"/>
        <w:rPr/>
      </w:pPr>
      <w:r>
        <w:rPr/>
      </w:r>
    </w:p>
    <w:p>
      <w:pPr>
        <w:pStyle w:val="Normal"/>
        <w:numPr>
          <w:ilvl w:val="0"/>
          <w:numId w:val="1"/>
        </w:numPr>
        <w:rPr/>
      </w:pPr>
      <w:r>
        <w:rPr/>
        <w:t>Do you realize—now, we all come down—basically, what’s setting here—a few were Pentecostals but basically, we were Baptist and Methodist, things like that.  You say, “That wasn’t in our church.”  We had a deacon in the Baptist church that we were in that was running around with a woman and finally, her husband killed him.  And do you know half of that church would not believe that on that man after he had been killed in her yard?  And a man went to court and told what he saw.  He saw them in bed together and running around the house.  The man ran out the door and he shot him.  They said, “You killed him?”  He said, “I don’t know but I shot him.”  They turned the man loose.  There was that much evidence, they turned the man loose that was involved in it, didn’t even take him to court.  I mean they took him to court and found him not guilty.</w:t>
      </w:r>
    </w:p>
    <w:p>
      <w:pPr>
        <w:pStyle w:val="Normal"/>
        <w:rPr/>
      </w:pPr>
      <w:r>
        <w:rPr/>
      </w:r>
    </w:p>
    <w:p>
      <w:pPr>
        <w:pStyle w:val="Normal"/>
        <w:numPr>
          <w:ilvl w:val="0"/>
          <w:numId w:val="1"/>
        </w:numPr>
        <w:rPr/>
      </w:pPr>
      <w:r>
        <w:rPr/>
        <w:t>But now, listen.  You and I come through that same thing and you think it ain’t right but if you’ll think back to those churches you were in, that you had deacons—that’s what hurt me when I was 18 years of age.  That’s what hurt me until I finally accepted Jesus when I was 18 years old because I lived a better life than those people did in the church.  I didn’t drink as a sinner.  That don’t make me no better but it just makes somebody that can stand and tell you about it.  And then people don’t like for me to tell that.  They think I’m getting exalted.  I’m just telling the flat truth.</w:t>
      </w:r>
    </w:p>
    <w:p>
      <w:pPr>
        <w:pStyle w:val="Normal"/>
        <w:rPr/>
      </w:pPr>
      <w:r>
        <w:rPr/>
      </w:r>
    </w:p>
    <w:p>
      <w:pPr>
        <w:pStyle w:val="Normal"/>
        <w:numPr>
          <w:ilvl w:val="0"/>
          <w:numId w:val="1"/>
        </w:numPr>
        <w:rPr/>
      </w:pPr>
      <w:r>
        <w:rPr/>
        <w:t>I didn’t drink when I was a sinner.  I wouldn’t run around with a married woman when I was a sinner.  I had morals about me that I wouldn’t decay them as a sinner.  And then when I look at those people in the church and I saw them living the lives they live, I didn’t want what they had.</w:t>
      </w:r>
    </w:p>
    <w:p>
      <w:pPr>
        <w:pStyle w:val="Normal"/>
        <w:rPr/>
      </w:pPr>
      <w:r>
        <w:rPr/>
      </w:r>
    </w:p>
    <w:p>
      <w:pPr>
        <w:pStyle w:val="Normal"/>
        <w:numPr>
          <w:ilvl w:val="0"/>
          <w:numId w:val="1"/>
        </w:numPr>
        <w:rPr/>
      </w:pPr>
      <w:r>
        <w:rPr/>
        <w:t>And listen, now.  I don’t want what the popes that this Message has got.  Now, if that’s Jesus—God knows what I’m talking about and I ain’t talking about one person no more than anybody else to anybody who hear these tapes.  But I’m talking about Jesus.  If Jesus Christ lives the way the people of this Message claim they live and that God is leading them, I don’t want no part of it.  That’s why I stand today as I do still like I do in the church like I do.  I don’t want no part of that.  That’s the antichrist doctrine and that will kill me finally.  It’s already killed my word and will finally kill me if I go on far enough.  Who worries about that part of it?</w:t>
      </w:r>
    </w:p>
    <w:p>
      <w:pPr>
        <w:pStyle w:val="Normal"/>
        <w:rPr/>
      </w:pPr>
      <w:r>
        <w:rPr/>
      </w:r>
    </w:p>
    <w:p>
      <w:pPr>
        <w:pStyle w:val="Normal"/>
        <w:numPr>
          <w:ilvl w:val="0"/>
          <w:numId w:val="1"/>
        </w:numPr>
        <w:rPr/>
      </w:pPr>
      <w:r>
        <w:rPr/>
        <w:t>What I’m trying to get you to see is one thing.  I don’t want no part.  I don’t want to say that the Jesus of this Bible will go out and do the things the people of this Message do and claim and then try to find from Bro. Branham something to justify them doing it.  There’s people in this Message who get enough temper to fight a buzz saw (ph).  They say, “Bro. Dale, you got a temper.”  There’s one thing about it.  I go repent of mine to the people, not just go to God.  You can’t do something contrary to a person and then go to God and get forgiveness.  You got to go to the person and then you can go to God.</w:t>
      </w:r>
    </w:p>
    <w:p>
      <w:pPr>
        <w:pStyle w:val="Normal"/>
        <w:rPr/>
      </w:pPr>
      <w:r>
        <w:rPr/>
      </w:r>
    </w:p>
    <w:p>
      <w:pPr>
        <w:pStyle w:val="Normal"/>
        <w:numPr>
          <w:ilvl w:val="0"/>
          <w:numId w:val="1"/>
        </w:numPr>
        <w:rPr/>
      </w:pPr>
      <w:r>
        <w:rPr/>
        <w:t xml:space="preserve">There’s people in this Message that would do anything in the world just about that a sinner wouldn’t do.  I’ve worked, and talked, and lived and been around sinners that had more morals about them than 85 percent of the people of this Message.  And I don’t want no part of it.  I’m truthful.  I don’t mean I don’t want no part of the Message.  I don’t want no part of that that they call the “Message” when they can live like that and try to justify by what Bro. Branham said.  I’m bad enough as it is, I do enough as it is without going like that.  That’s what I’m talking about, your real revelation of your antichrist and your real revelation of your false prophet, because notice your false prophet under the second seal and see if Bro. Branham didn’t take it to the </w:t>
      </w:r>
      <w:r>
        <w:rPr>
          <w:u w:val="single"/>
        </w:rPr>
        <w:t>Anointed Ones of the End Time</w:t>
      </w:r>
      <w:r>
        <w:rPr/>
        <w:t xml:space="preserve"> now because that’s where he started off at if you read it.  I can give you the page numbers.  It’s right at the beginning of the second seal.</w:t>
      </w:r>
    </w:p>
    <w:p>
      <w:pPr>
        <w:pStyle w:val="Normal"/>
        <w:rPr/>
      </w:pPr>
      <w:r>
        <w:rPr/>
      </w:r>
    </w:p>
    <w:p>
      <w:pPr>
        <w:pStyle w:val="Normal"/>
        <w:numPr>
          <w:ilvl w:val="0"/>
          <w:numId w:val="1"/>
        </w:numPr>
        <w:rPr/>
      </w:pPr>
      <w:r>
        <w:rPr/>
        <w:t>He starts talking about the false prophets because that’s what it is.  What is it?  It’s a false prophet.  It’s false prophets now, not just the Pope of Rome.  It’s the antichrist spirit that has become incarnate in people’s doctrines today that they can preach anything in the world and claim Bro. Branham preached it.  They can preach any kind of doctrine and try to read it out of the books.  They can preach any kind of doctrine, as I said, from pre-love to concubines to everything in the world and claim Bro. Branham taught it and condemn you for not going along with it.  Ain’t that what the Bible says there in Romans where it says they riot and all these different things that they have—that doesn’t mean you got out here and burn down buildings.  That ain’t the kind of riot they’re talking about.  That means just go out here in joyous festivities and live like the world.  And then they condemn you because you won’t go along with them.</w:t>
      </w:r>
    </w:p>
    <w:p>
      <w:pPr>
        <w:pStyle w:val="Normal"/>
        <w:rPr/>
      </w:pPr>
      <w:r>
        <w:rPr/>
      </w:r>
    </w:p>
    <w:p>
      <w:pPr>
        <w:pStyle w:val="Normal"/>
        <w:numPr>
          <w:ilvl w:val="0"/>
          <w:numId w:val="1"/>
        </w:numPr>
        <w:rPr/>
      </w:pPr>
      <w:r>
        <w:rPr/>
        <w:t xml:space="preserve">A homosexual man years ago, a person told me about it that he’s read where this homosexual, he said, “Today, we are the minority.”  Said, “One day, you will be the minority.”  Well, that’s the day we’re living in.  Just honest good people are the minority now where it used to be the majority.  They have gone totally insane as I said the other day.  The prophet said you’d do that.  Now, you watch this and see if I’m right or not.  Now, you check this and see I’m right or not.  You, ministers of the Message that would hear this tape, check it and see.  </w:t>
      </w:r>
    </w:p>
    <w:p>
      <w:pPr>
        <w:pStyle w:val="Normal"/>
        <w:rPr/>
      </w:pPr>
      <w:r>
        <w:rPr/>
      </w:r>
    </w:p>
    <w:p>
      <w:pPr>
        <w:pStyle w:val="Normal"/>
        <w:numPr>
          <w:ilvl w:val="0"/>
          <w:numId w:val="1"/>
        </w:numPr>
        <w:rPr/>
      </w:pPr>
      <w:r>
        <w:rPr/>
        <w:t>Bro. Branham said after every revival, that a revival would go forth and while that revival was going forth, the insane asylums would be filled.  Is that true?  Now, I can find it for you if you’d like.  But he said the insane asylums, he said the days of Luther, when he was preaching his message, he said the insane asylums were filled.  Bring that down to now.  You had fairly decent people even after the prophet, up to the time that he went off the scene.  But bring it down to now.  What would he be saying now when three and four hundred accounts—excuse me—I said two or three hundred accounts of people trying to put razor blades, and needles and all kind of glass and stuff into children’s candy and all there.  And look across the land during this Halloween season and people was afraid to even go anywhere.  It’s hard to do.</w:t>
      </w:r>
    </w:p>
    <w:p>
      <w:pPr>
        <w:pStyle w:val="Normal"/>
        <w:rPr/>
      </w:pPr>
      <w:r>
        <w:rPr/>
      </w:r>
    </w:p>
    <w:p>
      <w:pPr>
        <w:pStyle w:val="Normal"/>
        <w:numPr>
          <w:ilvl w:val="0"/>
          <w:numId w:val="1"/>
        </w:numPr>
        <w:rPr/>
      </w:pPr>
      <w:r>
        <w:rPr/>
        <w:t>You can’t even go into a store now and buy a piece of candy unless you’re scared somebody—or an apple that somebody—or orange or something, somebody stuck a needle in and shot cyanide into it.  You better pray over everything you eat.  Now, you better ask God to sanctify everything you eat.  “Oh, I go to a store where they got Christian people running the store.”  That ain’t got nothing to do with who comes in there.  You better pray over everything you can before you eat it, a piece of candy on down because they can shoot poison to it and you’ll never know it.</w:t>
      </w:r>
    </w:p>
    <w:p>
      <w:pPr>
        <w:pStyle w:val="Normal"/>
        <w:rPr/>
      </w:pPr>
      <w:r>
        <w:rPr/>
      </w:r>
    </w:p>
    <w:p>
      <w:pPr>
        <w:pStyle w:val="Normal"/>
        <w:numPr>
          <w:ilvl w:val="0"/>
          <w:numId w:val="1"/>
        </w:numPr>
        <w:rPr/>
      </w:pPr>
      <w:r>
        <w:rPr/>
        <w:t>People have gone insane and then that means the revival is here.  That means it’s going on right now, the revival to the Bride and people’s done missed it.  The revival to the Bride is the revealing of the Word.  Bro. Branham said every time that that message would sweep out, he said a message would go forth and people would get kind of relaxed.  He said then the people begin to try to line up to that message, he said, a fresh message will sweep out to the catch them.</w:t>
      </w:r>
    </w:p>
    <w:p>
      <w:pPr>
        <w:pStyle w:val="Normal"/>
        <w:rPr/>
      </w:pPr>
      <w:r>
        <w:rPr/>
      </w:r>
    </w:p>
    <w:p>
      <w:pPr>
        <w:pStyle w:val="Normal"/>
        <w:numPr>
          <w:ilvl w:val="0"/>
          <w:numId w:val="1"/>
        </w:numPr>
        <w:rPr/>
      </w:pPr>
      <w:r>
        <w:rPr/>
        <w:t>I see some people are trying to line up to the Message and I see the Message sweeping up now to pick them up.  It’s the last one that will pick them up too.  Where’s the people now?  But as I said now, brothers on the tape, if you hear this, I’m talking to my people.  If what a lot of people call religion salvation, I don’t want no part of it.  If that’s what they call religion, I don’t want no part of it.</w:t>
      </w:r>
    </w:p>
    <w:p>
      <w:pPr>
        <w:pStyle w:val="Normal"/>
        <w:rPr/>
      </w:pPr>
      <w:r>
        <w:rPr/>
      </w:r>
    </w:p>
    <w:p>
      <w:pPr>
        <w:pStyle w:val="Normal"/>
        <w:numPr>
          <w:ilvl w:val="0"/>
          <w:numId w:val="1"/>
        </w:numPr>
        <w:rPr/>
      </w:pPr>
      <w:r>
        <w:rPr/>
        <w:t xml:space="preserve">I stand just as I did when I was a Baptist that stood there or before then when I looked at them as an 18-year-old young kid that knew better.  Old deacon standing one night at the church there, young group coming in to sing for us at a revival and old deacon, old enough to be the daddy of them kids that was coming in, standing there just looking at them girls as they was going by like that.  I said, “Hey, brother.  I think you’re doing something wrong.”  Man, he was old enough to be my daddy.  </w:t>
      </w:r>
    </w:p>
    <w:p>
      <w:pPr>
        <w:pStyle w:val="Normal"/>
        <w:rPr/>
      </w:pPr>
      <w:r>
        <w:rPr/>
      </w:r>
    </w:p>
    <w:p>
      <w:pPr>
        <w:pStyle w:val="Normal"/>
        <w:numPr>
          <w:ilvl w:val="0"/>
          <w:numId w:val="1"/>
        </w:numPr>
        <w:rPr/>
      </w:pPr>
      <w:r>
        <w:rPr/>
        <w:t xml:space="preserve">I said, “I think you’re doing something wrong.”  “Oh, the Bible says to look on my heritage.”  I said, “It might did done that but it didn’t say to lust after women.”  I still believe the same way tonight.  I haven’t had the change from that.  This Message hasn’t changed my beliefs about trying to live right.  You can call me a legalist.  You can call me anything you want to but this Message hasn’t changed my thoughts about living right.  I believe then that I just didn’t know how to live or who was living in me or what was being done and I was condemned all the time because I was trying to serve God and didn’t know how.  </w:t>
      </w:r>
    </w:p>
    <w:p>
      <w:pPr>
        <w:pStyle w:val="Normal"/>
        <w:rPr/>
      </w:pPr>
      <w:r>
        <w:rPr/>
      </w:r>
    </w:p>
    <w:p>
      <w:pPr>
        <w:pStyle w:val="Normal"/>
        <w:numPr>
          <w:ilvl w:val="0"/>
          <w:numId w:val="1"/>
        </w:numPr>
        <w:rPr/>
      </w:pPr>
      <w:r>
        <w:rPr/>
        <w:t>I’d stand in a church where they would sing Amazing Grace and I wanted to run the aisles.  There was something inside of me just as a Baptist just burning me to death and two times, I saw the altar full of people in that church.  And I was standing there giving the altar call.  And you know what, I was telling them then?  The same thing I preached this morning: You can’t go out there.  I’d go out and I’d work my head off trying to get people to come to that church.</w:t>
      </w:r>
    </w:p>
    <w:p>
      <w:pPr>
        <w:pStyle w:val="Normal"/>
        <w:rPr/>
      </w:pPr>
      <w:r>
        <w:rPr/>
      </w:r>
    </w:p>
    <w:p>
      <w:pPr>
        <w:pStyle w:val="Normal"/>
        <w:numPr>
          <w:ilvl w:val="0"/>
          <w:numId w:val="1"/>
        </w:numPr>
        <w:rPr/>
      </w:pPr>
      <w:r>
        <w:rPr/>
        <w:t>And you know what the people that I went and talk to said?  They said, “We’re living better lives than your deacon board is living,” and I’d have to agree with them.</w:t>
      </w:r>
    </w:p>
    <w:p>
      <w:pPr>
        <w:pStyle w:val="Normal"/>
        <w:rPr/>
      </w:pPr>
      <w:r>
        <w:rPr/>
      </w:r>
    </w:p>
    <w:p>
      <w:pPr>
        <w:pStyle w:val="Normal"/>
        <w:numPr>
          <w:ilvl w:val="0"/>
          <w:numId w:val="1"/>
        </w:numPr>
        <w:rPr/>
      </w:pPr>
      <w:r>
        <w:rPr/>
        <w:t>That’s all right, Bro. Collie.  We’ll cut it off there.</w:t>
      </w:r>
    </w:p>
    <w:p>
      <w:pPr>
        <w:pStyle w:val="Normal"/>
        <w:rPr/>
      </w:pPr>
      <w:r>
        <w:rPr/>
      </w:r>
    </w:p>
    <w:p>
      <w:pPr>
        <w:pStyle w:val="Normal"/>
        <w:numPr>
          <w:ilvl w:val="0"/>
          <w:numId w:val="1"/>
        </w:numPr>
        <w:rPr/>
      </w:pPr>
      <w:r>
        <w:rPr/>
        <w:t>I’d have to agree with them.  Let’s stand together.  I still have to agree with the people.  I still have to agree that the people of this Message are the biggest garbage that’s ever been that claims to be Christians.  And I don’t believe in it.  I believe in what the Bible says about a Christian.  I believe in what the prophet told us about a Christian.  And I believe it’s true.</w:t>
      </w:r>
    </w:p>
    <w:p>
      <w:pPr>
        <w:pStyle w:val="Normal"/>
        <w:rPr/>
      </w:pPr>
      <w:r>
        <w:rPr/>
      </w:r>
    </w:p>
    <w:p>
      <w:pPr>
        <w:pStyle w:val="Normal"/>
        <w:numPr>
          <w:ilvl w:val="0"/>
          <w:numId w:val="1"/>
        </w:numPr>
        <w:rPr/>
      </w:pPr>
      <w:r>
        <w:rPr/>
        <w:t>If it fits me, you or whoever it fits into or what it causes, then I still believe it.  I still believe the Word is right.  The Bible says no liar will enter heaven.  Well, then do you lie?  The Bible says no murderer, no this, no that, no that—you know, that’s right.  Show me where Bro. Branham ever come along him change the Bible and said those things.  He didn’t change no Bible.  You can’t.  You can be forgiven of being a liar and you ain’t a liar no more.  You might’ve murdered somebody at one time.  You can be forgiven of that, you’re not a murderer no more.  But you’re not going there as a murderer.  You’re going to go there as a Christian.  It takes Christ to be a Christian.</w:t>
      </w:r>
    </w:p>
    <w:p>
      <w:pPr>
        <w:pStyle w:val="Normal"/>
        <w:rPr/>
      </w:pPr>
      <w:r>
        <w:rPr/>
      </w:r>
    </w:p>
    <w:p>
      <w:pPr>
        <w:pStyle w:val="Normal"/>
        <w:numPr>
          <w:ilvl w:val="0"/>
          <w:numId w:val="1"/>
        </w:numPr>
        <w:rPr/>
      </w:pPr>
      <w:r>
        <w:rPr/>
        <w:t xml:space="preserve">Let’s just sing a hymn.  If anyone has a need, if anyone has a need, the altar is open.  We’ll sing Just As I Am, that’ll be a good one, 220.  If anyone has a need, the altar is open.  I’m sorry for being—I should’ve just cut it up into two messages to start with.  I generally try to do that but I thought I could get through to a certain point.  But we’ll just pick it up tonight and go on.  And if it takes a few more weeks, the same way, we’ll go on again.  Let’s just sing this.  </w:t>
      </w:r>
    </w:p>
    <w:p>
      <w:pPr>
        <w:pStyle w:val="Normal"/>
        <w:rPr/>
      </w:pPr>
      <w:r>
        <w:rPr/>
      </w:r>
    </w:p>
    <w:p>
      <w:pPr>
        <w:pStyle w:val="Normal"/>
        <w:numPr>
          <w:ilvl w:val="0"/>
          <w:numId w:val="1"/>
        </w:numPr>
        <w:rPr/>
      </w:pPr>
      <w:r>
        <w:rPr/>
        <w:t xml:space="preserve">[Bro. Dale sings Just As I Am with congregation.]  </w:t>
      </w:r>
    </w:p>
    <w:p>
      <w:pPr>
        <w:pStyle w:val="Normal"/>
        <w:rPr/>
      </w:pPr>
      <w:r>
        <w:rPr/>
      </w:r>
    </w:p>
    <w:p>
      <w:pPr>
        <w:pStyle w:val="Normal"/>
        <w:numPr>
          <w:ilvl w:val="0"/>
          <w:numId w:val="1"/>
        </w:numPr>
        <w:rPr/>
      </w:pPr>
      <w:r>
        <w:rPr/>
        <w:t xml:space="preserve">Now, don’t keep it.  Let everything go because we’re talking about a change.  </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Second Seal Part 1</w:t>
    </w:r>
  </w:p>
  <w:p>
    <w:pPr>
      <w:pStyle w:val="Header"/>
      <w:pBdr>
        <w:bottom w:val="single" w:sz="12" w:space="1" w:color="000000"/>
      </w:pBdr>
      <w:rPr>
        <w:sz w:val="28"/>
        <w:szCs w:val="28"/>
      </w:rPr>
    </w:pPr>
    <w:r>
      <w:rPr>
        <w:sz w:val="28"/>
        <w:szCs w:val="28"/>
      </w:rPr>
      <w:t>False Prophet – 1107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9:00Z</dcterms:created>
  <dc:creator>Tine</dc:creator>
  <dc:description/>
  <cp:keywords/>
  <dc:language>en-US</dc:language>
  <cp:lastModifiedBy>Tine</cp:lastModifiedBy>
  <dcterms:modified xsi:type="dcterms:W3CDTF">2012-10-08T12:46:00Z</dcterms:modified>
  <cp:revision>87</cp:revision>
  <dc:subject/>
  <dc:title>First Seal Part One</dc:title>
</cp:coreProperties>
</file>