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Revelation 6:1 and then we’ll read Psalms 85:1-13 if you want to turn to that one while I’m reading Revelation 6:1-2.</w:t>
      </w:r>
    </w:p>
    <w:p>
      <w:pPr>
        <w:pStyle w:val="Normal"/>
        <w:rPr/>
      </w:pPr>
      <w:r>
        <w:rPr/>
      </w:r>
    </w:p>
    <w:p>
      <w:pPr>
        <w:pStyle w:val="Normal"/>
        <w:ind w:left="1080" w:hanging="0"/>
        <w:rPr/>
      </w:pPr>
      <w:r>
        <w:rPr/>
        <w:t xml:space="preserve">And I saw when the Lamb opened one of the seals and I heard it as it were the noise of thunder one of the four beasts saying, Come and I see.  And I saw and behold a white horse and he that sat on him had a bow and a crown was given unto him.  And he went forth conquering and to conquer.  </w:t>
      </w:r>
    </w:p>
    <w:p>
      <w:pPr>
        <w:pStyle w:val="Normal"/>
        <w:ind w:firstLine="720"/>
        <w:rPr/>
      </w:pPr>
      <w:r>
        <w:rPr/>
      </w:r>
    </w:p>
    <w:p>
      <w:pPr>
        <w:pStyle w:val="Normal"/>
        <w:numPr>
          <w:ilvl w:val="0"/>
          <w:numId w:val="1"/>
        </w:numPr>
        <w:rPr/>
      </w:pPr>
      <w:r>
        <w:rPr/>
        <w:t>Now, we’ll read Psalms 85, beginning with the 1</w:t>
      </w:r>
      <w:r>
        <w:rPr>
          <w:vertAlign w:val="superscript"/>
        </w:rPr>
        <w:t>st</w:t>
      </w:r>
      <w:r>
        <w:rPr/>
        <w:t xml:space="preserve"> Verse.</w:t>
      </w:r>
    </w:p>
    <w:p>
      <w:pPr>
        <w:pStyle w:val="Normal"/>
        <w:rPr/>
      </w:pPr>
      <w:r>
        <w:rPr/>
      </w:r>
    </w:p>
    <w:p>
      <w:pPr>
        <w:pStyle w:val="Normal"/>
        <w:ind w:left="1080" w:hanging="0"/>
        <w:rPr/>
      </w:pPr>
      <w:r>
        <w:rPr/>
        <w:t xml:space="preserve">Lord, hast thou been favorable unto thy land.  Thou hast brought back the captivity of Jacob.  </w:t>
      </w:r>
      <w:r>
        <w:rPr>
          <w:rStyle w:val="Textps852"/>
        </w:rPr>
        <w:t xml:space="preserve">Thou hast forgiven the iniquity of thy people, thou hast covered all their sin. Selah.  </w:t>
      </w:r>
      <w:r>
        <w:rPr>
          <w:rStyle w:val="Textps853"/>
        </w:rPr>
        <w:t xml:space="preserve">Thou hast taken away all thy wrath: thou hast turned thyself from the fierceness of thine anger.  </w:t>
      </w:r>
      <w:r>
        <w:rPr>
          <w:rStyle w:val="Textps854"/>
          <w:vertAlign w:val="superscript"/>
        </w:rPr>
        <w:t> </w:t>
      </w:r>
      <w:r>
        <w:rPr>
          <w:rStyle w:val="Textps854"/>
        </w:rPr>
        <w:t xml:space="preserve">Turn us, O God of our salvation, and cause thine anger toward us to cease.  </w:t>
      </w:r>
      <w:r>
        <w:rPr>
          <w:rStyle w:val="Textps855"/>
        </w:rPr>
        <w:t xml:space="preserve">Wilt thou be angry with us for ever?  Wilt thou draw out thine anger to all generations?  </w:t>
      </w:r>
      <w:r>
        <w:rPr>
          <w:rStyle w:val="Textps856"/>
        </w:rPr>
        <w:t xml:space="preserve">Wilt thou not revive us again: that thy people may rejoice in thee?  </w:t>
      </w:r>
      <w:r>
        <w:rPr>
          <w:rStyle w:val="Textps857"/>
        </w:rPr>
        <w:t xml:space="preserve">Shew us thy mercy, O </w:t>
      </w:r>
      <w:r>
        <w:rPr>
          <w:rStyle w:val="Smallcaps"/>
          <w:smallCaps/>
        </w:rPr>
        <w:t>Lord</w:t>
      </w:r>
      <w:r>
        <w:rPr>
          <w:rStyle w:val="Textps857"/>
        </w:rPr>
        <w:t xml:space="preserve">, and grant us thy salvation.  </w:t>
      </w:r>
      <w:r>
        <w:rPr>
          <w:rStyle w:val="Textps858"/>
        </w:rPr>
        <w:t xml:space="preserve">I will hear what God the </w:t>
      </w:r>
      <w:r>
        <w:rPr>
          <w:rStyle w:val="Smallcaps"/>
          <w:smallCaps/>
        </w:rPr>
        <w:t>Lord</w:t>
      </w:r>
      <w:r>
        <w:rPr>
          <w:rStyle w:val="Textps858"/>
        </w:rPr>
        <w:t xml:space="preserve"> will speak: for he will speak peace unto his people, and to his saints: but let them not turn again to folly.  </w:t>
      </w:r>
      <w:r>
        <w:rPr>
          <w:rStyle w:val="Textps859"/>
        </w:rPr>
        <w:t xml:space="preserve">Surely his salvation is nigh them that fear him; that glory may dwell in our land.  </w:t>
      </w:r>
      <w:r>
        <w:rPr>
          <w:rStyle w:val="Textps8510"/>
        </w:rPr>
        <w:t xml:space="preserve">Mercy and truth are met together; righteousness and peace have kissed each other.  </w:t>
      </w:r>
      <w:r>
        <w:rPr>
          <w:rStyle w:val="Textps8511"/>
        </w:rPr>
        <w:t xml:space="preserve">Truth shall spring out of the earth; and righteousness shall look down from heaven.  </w:t>
      </w:r>
      <w:r>
        <w:rPr>
          <w:rStyle w:val="Textps8512"/>
        </w:rPr>
        <w:t xml:space="preserve">Yea, the </w:t>
      </w:r>
      <w:r>
        <w:rPr>
          <w:rStyle w:val="Smallcaps"/>
          <w:smallCaps/>
        </w:rPr>
        <w:t>Lord</w:t>
      </w:r>
      <w:r>
        <w:rPr>
          <w:rStyle w:val="Textps8512"/>
        </w:rPr>
        <w:t xml:space="preserve"> shall give that which is good; and our land shall yield her increase.  </w:t>
      </w:r>
      <w:r>
        <w:rPr>
          <w:rStyle w:val="Textps8513"/>
        </w:rPr>
        <w:t>Righteousness shall go before him; and shall set us in the way of his steps.</w:t>
      </w:r>
    </w:p>
    <w:p>
      <w:pPr>
        <w:pStyle w:val="Normal"/>
        <w:ind w:left="720" w:hanging="0"/>
        <w:rPr/>
      </w:pPr>
      <w:r>
        <w:rPr/>
      </w:r>
    </w:p>
    <w:p>
      <w:pPr>
        <w:pStyle w:val="Normal"/>
        <w:numPr>
          <w:ilvl w:val="0"/>
          <w:numId w:val="1"/>
        </w:numPr>
        <w:rPr/>
      </w:pPr>
      <w:r>
        <w:rPr/>
        <w:t>Now, just read the Scripture over, and over and over some time this next week and see what He’s really trying to get to us—that righteousness will go before Him and shall set us in the way of His steps.  Let’s just pray together.</w:t>
      </w:r>
    </w:p>
    <w:p>
      <w:pPr>
        <w:pStyle w:val="Normal"/>
        <w:rPr/>
      </w:pPr>
      <w:r>
        <w:rPr/>
      </w:r>
    </w:p>
    <w:p>
      <w:pPr>
        <w:pStyle w:val="Normal"/>
        <w:numPr>
          <w:ilvl w:val="0"/>
          <w:numId w:val="1"/>
        </w:numPr>
        <w:rPr/>
      </w:pPr>
      <w:r>
        <w:rPr/>
        <w:t>Father, we ask You now that You would just come and speak to us by Your understanding.  Grant it, Lord, because that’s what we have need of just now.  Forgive our sins.  Bless those, Lord, who are here, those visiting, Lord, with us, those, Lord, that are not here.  You know the reasons for not being here, some away in different places.  We ask You to be with them.  Guide each one.  Guide us all by Your loving grace.  May we move upward in You is our prayer, in Jesus’ Name.  Amen.</w:t>
      </w:r>
    </w:p>
    <w:p>
      <w:pPr>
        <w:pStyle w:val="Normal"/>
        <w:rPr/>
      </w:pPr>
      <w:r>
        <w:rPr/>
      </w:r>
    </w:p>
    <w:p>
      <w:pPr>
        <w:pStyle w:val="Normal"/>
        <w:numPr>
          <w:ilvl w:val="0"/>
          <w:numId w:val="1"/>
        </w:numPr>
        <w:rPr/>
      </w:pPr>
      <w:r>
        <w:rPr/>
        <w:t xml:space="preserve">You may be seated.  We’re still speaking on the First Seal.  If you want to put a title to it, it’ll be the End of Iniquity, the same title we had this morning.  This will be Message No. 5 that we’ve already spoken in this line.  But now, I hope you caught this morning that one thing from the message that when the Holy Spirit came to you and gave you a new birth, your iniquity had to be gone or He wouldn’t have given you the new birth.  Now, we’re talking about the iniquity for your soul.  Something there, as we found this morning, that there was something that we were born in sin, shapen in iniquity and you might think—you know, as I mentioned to Bro. Woodby (ph) and them a while ago, you might think me sticking on iniquity and not using the word “sin” that—I don’t know the Scripture but to my understanding, iniquity is the beginning.  Sin is the second stage.  </w:t>
      </w:r>
    </w:p>
    <w:p>
      <w:pPr>
        <w:pStyle w:val="Normal"/>
        <w:rPr/>
      </w:pPr>
      <w:r>
        <w:rPr/>
      </w:r>
    </w:p>
    <w:p>
      <w:pPr>
        <w:pStyle w:val="Normal"/>
        <w:numPr>
          <w:ilvl w:val="0"/>
          <w:numId w:val="1"/>
        </w:numPr>
        <w:rPr/>
      </w:pPr>
      <w:r>
        <w:rPr/>
        <w:t>See, you were shapen in iniquity and in sin did my mother conceive.  In other words, she done something before the conceiving and that’s what caused her to do that.  So we went back to iniquity with it, not to just say “sinned” to make an end of sin, you know, like that.  But it’s iniquity because that’s the beginning of it.</w:t>
      </w:r>
    </w:p>
    <w:p>
      <w:pPr>
        <w:pStyle w:val="Normal"/>
        <w:rPr/>
      </w:pPr>
      <w:r>
        <w:rPr/>
      </w:r>
    </w:p>
    <w:p>
      <w:pPr>
        <w:pStyle w:val="Normal"/>
        <w:numPr>
          <w:ilvl w:val="0"/>
          <w:numId w:val="1"/>
        </w:numPr>
        <w:rPr/>
      </w:pPr>
      <w:r>
        <w:rPr/>
        <w:t>If we can get rid of the iniquity, then we don’t have no problem with the sin because it’ll go with what causes it.  See, if you can get rid of the devil, then what happens will go with him.  You know what I mean?  If you can get rid of that part, the other part will go with it and iniquity is the beginning.  See, if we can see that right, learning how to get rid of it, then we don’t have no problem about the rest of it.  But I just wanted you to think about that when you think, “Well, maybe Bro. Dale don’t know the difference in iniquity and sin,” and this, that and the other.</w:t>
      </w:r>
    </w:p>
    <w:p>
      <w:pPr>
        <w:pStyle w:val="Normal"/>
        <w:rPr/>
      </w:pPr>
      <w:r>
        <w:rPr/>
      </w:r>
    </w:p>
    <w:p>
      <w:pPr>
        <w:pStyle w:val="Normal"/>
        <w:numPr>
          <w:ilvl w:val="0"/>
          <w:numId w:val="1"/>
        </w:numPr>
        <w:rPr/>
      </w:pPr>
      <w:r>
        <w:rPr/>
        <w:t>The Scriptures are plain and clear, and so have I tried to be, on speaking of iniquity being the beginning and then they committed the sin.  So let’s go back to the beginning and cover it as it come down because we saw that from Bro. Branham’s message of the deeds of the Nicolaitans and it started back there as just little sayings and things and then it finally come to a head.</w:t>
      </w:r>
    </w:p>
    <w:p>
      <w:pPr>
        <w:pStyle w:val="Normal"/>
        <w:rPr/>
      </w:pPr>
      <w:r>
        <w:rPr/>
      </w:r>
    </w:p>
    <w:p>
      <w:pPr>
        <w:pStyle w:val="Normal"/>
        <w:numPr>
          <w:ilvl w:val="0"/>
          <w:numId w:val="1"/>
        </w:numPr>
        <w:rPr/>
      </w:pPr>
      <w:r>
        <w:rPr/>
        <w:t>But now, what I want us to see tonight, we saw this morning and I hope you caught what we was trying to get to now that when you was born again, that iniquity for your soul was gone or you wouldn’t have been born again.  It took care of that.  Something in that sacrifice would take care of that.  All right.  Now, tonight, we want to pick it up a little higher into something that I want you to understand me real clear.  I mentioned it the other night and preached on it just a little bit the other week.  But I want you to think on something now.</w:t>
      </w:r>
    </w:p>
    <w:p>
      <w:pPr>
        <w:pStyle w:val="Normal"/>
        <w:rPr/>
      </w:pPr>
      <w:r>
        <w:rPr/>
      </w:r>
    </w:p>
    <w:p>
      <w:pPr>
        <w:pStyle w:val="Normal"/>
        <w:numPr>
          <w:ilvl w:val="0"/>
          <w:numId w:val="1"/>
        </w:numPr>
        <w:rPr/>
      </w:pPr>
      <w:r>
        <w:rPr/>
        <w:t>When you were born again, that does away with the iniquity for your soul.  God won’t live in an unclean vessel.  But that leaves us standing here still bound to this world by something that’s holding us to keep us from going in the rapture.  Well, see, then people will say, “Well, if we’ve got the Holy Ghost, then we’ll just go to God, and we’ll ask Him, and He’ll get rid of our iniquity and we’ll just go sailing of into rapture.”  Well, go on.  I hope you good luck.</w:t>
      </w:r>
    </w:p>
    <w:p>
      <w:pPr>
        <w:pStyle w:val="Normal"/>
        <w:rPr/>
      </w:pPr>
      <w:r>
        <w:rPr/>
      </w:r>
    </w:p>
    <w:p>
      <w:pPr>
        <w:pStyle w:val="Normal"/>
        <w:numPr>
          <w:ilvl w:val="0"/>
          <w:numId w:val="1"/>
        </w:numPr>
        <w:rPr/>
      </w:pPr>
      <w:r>
        <w:rPr/>
        <w:t>Paul, one of the great men that we love to quote of the Bible, he said in Romans 7:24, “O wretched man that I man, who shall deliver me from the body of death?”  Now, you think he didn’t know how to go to God?  You think Peter and them didn’t know how to go to God and talk to Him about their iniquity if they’d known they had it and what was binding them?  No one has ever known yet how to take that change.  That’s what the trouble is.</w:t>
      </w:r>
    </w:p>
    <w:p>
      <w:pPr>
        <w:pStyle w:val="Normal"/>
        <w:rPr/>
      </w:pPr>
      <w:r>
        <w:rPr/>
      </w:r>
    </w:p>
    <w:p>
      <w:pPr>
        <w:pStyle w:val="Normal"/>
        <w:numPr>
          <w:ilvl w:val="0"/>
          <w:numId w:val="1"/>
        </w:numPr>
        <w:rPr/>
      </w:pPr>
      <w:r>
        <w:rPr/>
        <w:t>It was something that no one had—no one has ever had to.  Surely, those men knew how to contact God.  Then it wasn’t in just contacting God that they would know how to do away with their iniquity.  Paul must’ve recognized that he had something wrong with him because he was praying, talking about the war of the flesh and things that I would do, I do not and coming on down like that.  Then he says now, “Who can deliver me from this body of death?”  He knew that he was dying.  Anybody can look at their flesh—</w:t>
      </w:r>
    </w:p>
    <w:p>
      <w:pPr>
        <w:pStyle w:val="Normal"/>
        <w:rPr/>
      </w:pPr>
      <w:r>
        <w:rPr/>
      </w:r>
    </w:p>
    <w:p>
      <w:pPr>
        <w:pStyle w:val="Normal"/>
        <w:numPr>
          <w:ilvl w:val="0"/>
          <w:numId w:val="1"/>
        </w:numPr>
        <w:rPr/>
      </w:pPr>
      <w:r>
        <w:rPr/>
        <w:t>There was a man years ago after Bro. Branham taught the things of the Message of immortality and how to attain unto it, this great man went starting to letting his hair grow out, and hang it down, and combing it around, and fluffing it, claiming he was already in immortality and he wouldn’t die.  Well, now, the man is dead now.  See, his claims weren’t true.  [Indiscernible, 00:09:10] was a great man like the Apostle Paul; he didn’t claim to have already conquered.  He recognized that he was standing there and something was wrong with him.</w:t>
      </w:r>
    </w:p>
    <w:p>
      <w:pPr>
        <w:pStyle w:val="Normal"/>
        <w:rPr/>
      </w:pPr>
      <w:r>
        <w:rPr/>
      </w:r>
    </w:p>
    <w:p>
      <w:pPr>
        <w:pStyle w:val="Normal"/>
        <w:numPr>
          <w:ilvl w:val="0"/>
          <w:numId w:val="1"/>
        </w:numPr>
        <w:rPr/>
      </w:pPr>
      <w:r>
        <w:rPr/>
        <w:t>All right.  Then we’ve got to see that.  And we saw this morning now that when you were born again, that gets rid of the iniquity for your soul.  And Jesus, at Calvary, He’s not going to have to come back over here in the last days and die again to give us another sacrifice.  When Jesus died at Calvary, that covered for our sins of our soul, made a way for that and made a way for the change of the body.  But yet there was nobody—</w:t>
      </w:r>
    </w:p>
    <w:p>
      <w:pPr>
        <w:pStyle w:val="Normal"/>
        <w:rPr/>
      </w:pPr>
      <w:r>
        <w:rPr/>
      </w:r>
    </w:p>
    <w:p>
      <w:pPr>
        <w:pStyle w:val="Normal"/>
        <w:numPr>
          <w:ilvl w:val="0"/>
          <w:numId w:val="1"/>
        </w:numPr>
        <w:rPr/>
      </w:pPr>
      <w:r>
        <w:rPr/>
        <w:t>Now, at any time, there’s nobody ever been able to understand how to change this flesh.  That’s what I’m wanting us to get to tonight because we’ve got to see an end of iniquity in this flesh.  All right.  Then we want to find out what iniquity is that’s left in our flesh.  We found out when we’re born again, that cleanses your soul.  But we found in our studies or ought to know by now that this flesh, this whole man that I am is a product of iniquity.  Then that great Apostle Paul wanted to be delivered from that body of death.  Sure, he could prophesy of it but yet he went to the grave, still desiring to be changed.  No age no where has ever come to a place to take a change.  They couldn’t do it.  No one has had the Word to take it.</w:t>
      </w:r>
    </w:p>
    <w:p>
      <w:pPr>
        <w:pStyle w:val="Normal"/>
        <w:rPr/>
      </w:pPr>
      <w:r>
        <w:rPr/>
      </w:r>
    </w:p>
    <w:p>
      <w:pPr>
        <w:pStyle w:val="Normal"/>
        <w:numPr>
          <w:ilvl w:val="0"/>
          <w:numId w:val="1"/>
        </w:numPr>
        <w:rPr/>
      </w:pPr>
      <w:r>
        <w:rPr/>
        <w:t xml:space="preserve">As I gave the example the other day that we wanted the grace of marriage and divorce to set our lives free.  That right there would be enough to let you know that something in this flesh binds us to this world.  Something that we are binds us here and let’s just call it iniquity because it goes back to the where we was born at, the way we was born, in sin.  See, for me, Eve, committing the act she did, bringing us into a world of unbelief and made our flesh—what do you think is wrong with our flesh?  What’s wrong, girls, that you’ve got a flesh and then there you are in the prime of life, and you’re beautiful, and all and you don’t have to worry about nothing, your face is pretty, you’ve got no bumps and nothing on it and then all at once, something starts going through a change, and then you little pimples, and then the first thing you know, you got spots that’s left there, and then after a while, you get on up in age and your great big, smooth complexion that you always had and was so proud of, little bags begin to form under your eyes and your cheeks starts sagging and then wrinkle starts forming?  Did you do that?  </w:t>
      </w:r>
    </w:p>
    <w:p>
      <w:pPr>
        <w:pStyle w:val="Normal"/>
        <w:rPr/>
      </w:pPr>
      <w:r>
        <w:rPr/>
      </w:r>
    </w:p>
    <w:p>
      <w:pPr>
        <w:pStyle w:val="Normal"/>
        <w:numPr>
          <w:ilvl w:val="0"/>
          <w:numId w:val="1"/>
        </w:numPr>
        <w:rPr/>
      </w:pPr>
      <w:r>
        <w:rPr/>
        <w:t xml:space="preserve">As Bro. Branham said one time to the man, explained to him, he said, “Here, I am.  I eat better than I ever did.”  But he said, “Until at 16 years old, I got stronger and stronger.”  But I said, “Now, I eat more and eat better.”  And he said, “I’m going to the grave.”  See, something is taking us and destroying us.  We’ve got to know how to destroy that.  We’ve got to find our enemy.  And then we’ve got to destroy the enemy.  All right.  Then let’s don’t blame this whole thing on the devil and say, “Boy, we found our enemy.  We found the devil,” you know.  Let’s look at our own selves.  Let’s examine our own selves.  Then we find that this body that we are is a product of iniquity. </w:t>
      </w:r>
    </w:p>
    <w:p>
      <w:pPr>
        <w:pStyle w:val="Normal"/>
        <w:rPr/>
      </w:pPr>
      <w:r>
        <w:rPr/>
      </w:r>
    </w:p>
    <w:p>
      <w:pPr>
        <w:pStyle w:val="Normal"/>
        <w:numPr>
          <w:ilvl w:val="0"/>
          <w:numId w:val="1"/>
        </w:numPr>
        <w:rPr/>
      </w:pPr>
      <w:r>
        <w:rPr/>
        <w:t>Now, fornication—you want to call it adultery or whatever you want to call it.  Let’s look in I Corinthians 6:18 just to read our Scripture on it.  Let’s just read this and then—now, don’t confused with me reading this Scripture and think that I don’t know what the Scripture is talking about.</w:t>
      </w:r>
    </w:p>
    <w:p>
      <w:pPr>
        <w:pStyle w:val="Normal"/>
        <w:rPr/>
      </w:pPr>
      <w:r>
        <w:rPr/>
      </w:r>
    </w:p>
    <w:p>
      <w:pPr>
        <w:pStyle w:val="Normal"/>
        <w:ind w:left="1080" w:hanging="0"/>
        <w:rPr/>
      </w:pPr>
      <w:r>
        <w:rPr/>
        <w:t xml:space="preserve">Flee fornication.  Every sin that a man doeth is without the body; but he that committed fornication sinneth against his own body.  </w:t>
      </w:r>
    </w:p>
    <w:p>
      <w:pPr>
        <w:pStyle w:val="Normal"/>
        <w:rPr/>
      </w:pPr>
      <w:r>
        <w:rPr/>
      </w:r>
    </w:p>
    <w:p>
      <w:pPr>
        <w:pStyle w:val="Normal"/>
        <w:numPr>
          <w:ilvl w:val="0"/>
          <w:numId w:val="1"/>
        </w:numPr>
        <w:rPr/>
      </w:pPr>
      <w:r>
        <w:rPr/>
        <w:t xml:space="preserve">Now, I want you to look at that to see something.  One time before, I mentioned that Scripture and a man got up behind me and laughed and said, “Boy, Bro. Dale don’t know nothing about the Scripture.”  Well, I might not but I know the God of the Scripture.  I laughed because thinking, “Well, he’ll know as when I got through explaining.”  See, read that Scripture and you’d think—just reading it, you’d think, “Well, all other sin is committed by one thing and then fornication is committed by something else.”  Well, that’s not what I’m talking about, not what the author here is talking about either.  </w:t>
      </w:r>
    </w:p>
    <w:p>
      <w:pPr>
        <w:pStyle w:val="Normal"/>
        <w:rPr/>
      </w:pPr>
      <w:r>
        <w:rPr/>
      </w:r>
    </w:p>
    <w:p>
      <w:pPr>
        <w:pStyle w:val="Normal"/>
        <w:numPr>
          <w:ilvl w:val="0"/>
          <w:numId w:val="1"/>
        </w:numPr>
        <w:rPr/>
      </w:pPr>
      <w:r>
        <w:rPr/>
        <w:t>He’s just getting a point to us.  The point he’s trying to get us to see is that just like we’ve been covering, in the Old Testament, there were certain things that you’ve done and it was called iniquity.  And you would go down, and you would get an offering, and go up to the high priest, and you would have that offering made for you and that iniquity would be forgiven.  But if you went out and played the part of a whore and had a child, it didn’t matter how much sacrifice was offered for that child, it didn’t matter how much was offered that he offered, it took 10 generations or 400 years before the descendants of that child could enter the congregation of the righteous again.  So then fornication is against the body but it’s caused by unbelief just like every other sin is unbelief.  You see what I’m talking about?  All sin is unbelief.</w:t>
      </w:r>
    </w:p>
    <w:p>
      <w:pPr>
        <w:pStyle w:val="Normal"/>
        <w:rPr/>
      </w:pPr>
      <w:r>
        <w:rPr/>
      </w:r>
    </w:p>
    <w:p>
      <w:pPr>
        <w:pStyle w:val="Normal"/>
        <w:numPr>
          <w:ilvl w:val="0"/>
          <w:numId w:val="1"/>
        </w:numPr>
        <w:rPr/>
      </w:pPr>
      <w:r>
        <w:rPr/>
        <w:t>But if the author is showing us some little different point in fornication, then just all say all the rest of the things and he’s talking about the body because read on to the next one because it says, “What?  Know ye not that your body is the temple of the Holy Ghost?”  Fornication is against the body.  If I go out here today in simple language and my wife or one—I go out and have fornication, you know, unclean living with somebody, that’s against my body with her.  I’ve got to come to her and confess that before I can be forgiven, not that I just go to the Lord and say, “Lord, forgive me of doing that.”  I’ve got to go to my body and confess that.</w:t>
      </w:r>
    </w:p>
    <w:p>
      <w:pPr>
        <w:pStyle w:val="Normal"/>
        <w:rPr/>
      </w:pPr>
      <w:r>
        <w:rPr/>
      </w:r>
    </w:p>
    <w:p>
      <w:pPr>
        <w:pStyle w:val="Normal"/>
        <w:numPr>
          <w:ilvl w:val="0"/>
          <w:numId w:val="1"/>
        </w:numPr>
        <w:rPr/>
      </w:pPr>
      <w:r>
        <w:rPr/>
        <w:t>All right.  Then if I go out here and play around with these denominational ideas of men and I’m in spiritual fornication, then I’m sinning against the body of Jesus Christ.  Who would I have to go to then to confess it?  But people say, “Well, I just—yes, I used to believe that but I don’t believe it no more.”  Well, did you go ask the body to forgive you?  “Well, bless God, I don’t have to ask no man to forgive me.”  Well, bless God, you do.</w:t>
      </w:r>
    </w:p>
    <w:p>
      <w:pPr>
        <w:pStyle w:val="Normal"/>
        <w:rPr/>
      </w:pPr>
      <w:r>
        <w:rPr/>
      </w:r>
    </w:p>
    <w:p>
      <w:pPr>
        <w:pStyle w:val="Normal"/>
        <w:numPr>
          <w:ilvl w:val="0"/>
          <w:numId w:val="1"/>
        </w:numPr>
        <w:rPr/>
      </w:pPr>
      <w:r>
        <w:rPr/>
        <w:t>I mean that puts it back in your lap.  You can take what you want to with it.  Bless God, you do.  You go commit adultery against your wife, who you do you got to go?  Wife commits adultery, where does she got to go?  See, all this talk about, “Oh, I never was in a denomination.”  It don’t matter.  I was born that way.  I never had no headship over me.  What’s taught to you is your headship.  Something is taught to you, that’s your headship.</w:t>
      </w:r>
    </w:p>
    <w:p>
      <w:pPr>
        <w:pStyle w:val="Normal"/>
        <w:rPr/>
      </w:pPr>
      <w:r>
        <w:rPr/>
      </w:r>
    </w:p>
    <w:p>
      <w:pPr>
        <w:pStyle w:val="Normal"/>
        <w:numPr>
          <w:ilvl w:val="0"/>
          <w:numId w:val="1"/>
        </w:numPr>
        <w:rPr/>
      </w:pPr>
      <w:r>
        <w:rPr/>
        <w:t>When you believe the Baptist—when I believed the Baptist doctrine, that was my headship.  I had to ask the Lord to forgive me of that, to set me free from that.  Now, I go do it, I’m going to have to ask the Body to help me.  But I know that that’s not what—people would misunderstand that Scripture but the author is getting you to a point of understanding that there is one thing there that’s being done that’s worse because maybe you won’t confess that point.  So he’s just separating that fornication being against the body from the rest in his talk to get you to look at it and that’s what I’m trying to do, to get you to see it—</w:t>
      </w:r>
    </w:p>
    <w:p>
      <w:pPr>
        <w:pStyle w:val="Normal"/>
        <w:rPr/>
      </w:pPr>
      <w:r>
        <w:rPr/>
      </w:r>
    </w:p>
    <w:p>
      <w:pPr>
        <w:pStyle w:val="Normal"/>
        <w:numPr>
          <w:ilvl w:val="0"/>
          <w:numId w:val="1"/>
        </w:numPr>
        <w:rPr/>
      </w:pPr>
      <w:r>
        <w:rPr/>
        <w:t xml:space="preserve">Like this morning, we could see that there was a sacrifice for our iniquity in the Old Testament but yet there was that iniquity there of the visited iniquity down upon the children from that fathers in the fornication, you know, of the child being illegitimate that his children couldn’t come into the congregation of the righteous.  There was something there that had his generations bound for 10 generations.  Now, that’s what’s got us bound tonight.  I told you the other night, I was talking about visited iniquity that we were represented in Adam and Eve back there and when Eve committed that, we come from our adulterous mother and that serpent down to here to where we are now, still visited iniquity upon this flesh because nobody has had the change yet except the Lord Jesus.  </w:t>
      </w:r>
    </w:p>
    <w:p>
      <w:pPr>
        <w:pStyle w:val="Normal"/>
        <w:rPr/>
      </w:pPr>
      <w:r>
        <w:rPr/>
      </w:r>
    </w:p>
    <w:p>
      <w:pPr>
        <w:pStyle w:val="Normal"/>
        <w:numPr>
          <w:ilvl w:val="0"/>
          <w:numId w:val="1"/>
        </w:numPr>
        <w:rPr/>
      </w:pPr>
      <w:r>
        <w:rPr/>
        <w:t>All right.  Then we can see that no age—now, watch.  No one has had to worry about it until now.  But me and you have got to worry about it.  Watch it as it comes down in a minute even in this point.  Everybody living under their age and their time—there wasn’t a time for the rapture.  There was a time of the lion of the tribe of Judah and that combat beast.  There was a time for the ox and that.  There was a time for a man and that.  But neither one of them ever had to take to the sky.  No lion can fly.  No ox can fly.  No man can fly.</w:t>
      </w:r>
    </w:p>
    <w:p>
      <w:pPr>
        <w:pStyle w:val="Normal"/>
        <w:rPr/>
      </w:pPr>
      <w:r>
        <w:rPr/>
      </w:r>
    </w:p>
    <w:p>
      <w:pPr>
        <w:pStyle w:val="Normal"/>
        <w:numPr>
          <w:ilvl w:val="0"/>
          <w:numId w:val="1"/>
        </w:numPr>
        <w:rPr/>
      </w:pPr>
      <w:r>
        <w:rPr/>
        <w:t>But when it comes to the eagle, he flies, showing you this would be there and why is it that everybody now is concerned about the change?  I’m talking about every Baptist, Methodist, anything.  You want to go here, they’re all talking about a rapture.  They’re all talking about a change, “Oh, it’s going to be over with pretty quick.”  Everybody’s preaching it.  Then that proves it’s here, don’t it?</w:t>
      </w:r>
    </w:p>
    <w:p>
      <w:pPr>
        <w:pStyle w:val="Normal"/>
        <w:rPr/>
      </w:pPr>
      <w:r>
        <w:rPr/>
      </w:r>
    </w:p>
    <w:p>
      <w:pPr>
        <w:pStyle w:val="Normal"/>
        <w:numPr>
          <w:ilvl w:val="0"/>
          <w:numId w:val="1"/>
        </w:numPr>
        <w:rPr/>
      </w:pPr>
      <w:r>
        <w:rPr/>
        <w:t xml:space="preserve">Well, see, then me and you, what are we going to have to come down to?  Let’s just watch it now because here’s one little point I want you to see about fornication.  Fornication is unclean living.  Now, you read on Page 64 of </w:t>
      </w:r>
      <w:r>
        <w:rPr>
          <w:u w:val="single"/>
        </w:rPr>
        <w:t>Daniel’s Seventy Weeks</w:t>
      </w:r>
      <w:r>
        <w:rPr/>
        <w:t>, Paragraph 95 and look where Bro. Branham said iniquity is uncleanness.  See, it’s uncleanness because that’s what it is.</w:t>
      </w:r>
    </w:p>
    <w:p>
      <w:pPr>
        <w:pStyle w:val="Normal"/>
        <w:rPr/>
      </w:pPr>
      <w:r>
        <w:rPr/>
      </w:r>
    </w:p>
    <w:p>
      <w:pPr>
        <w:pStyle w:val="Normal"/>
        <w:numPr>
          <w:ilvl w:val="0"/>
          <w:numId w:val="1"/>
        </w:numPr>
        <w:rPr/>
      </w:pPr>
      <w:r>
        <w:rPr/>
        <w:t>All right.  Then we find out that we are a product.  This flesh that we like to pamper and pet and spend thousands of dollars on to look good is our downfall.  It’s what will take us to the grave.  We’ve got to come to the place that we can conquer it, not it conquer us.  No man has ever come to that place except the Lord Jesus Christ and He had control of His flesh.  He could walk on water even before His death, burial and resurrection.  He had control of it.</w:t>
      </w:r>
    </w:p>
    <w:p>
      <w:pPr>
        <w:pStyle w:val="Normal"/>
        <w:rPr/>
      </w:pPr>
      <w:r>
        <w:rPr/>
      </w:r>
    </w:p>
    <w:p>
      <w:pPr>
        <w:pStyle w:val="Normal"/>
        <w:numPr>
          <w:ilvl w:val="0"/>
          <w:numId w:val="1"/>
        </w:numPr>
        <w:rPr/>
      </w:pPr>
      <w:r>
        <w:rPr/>
        <w:t>All right.  Now, we saw this morning that the soul is set free by the new birth and to prove that your iniquity is gone, the Holy Ghost will come to you.  But now, we see that there’s no rapture—see, we’re talking about something else now.  We’re going on from that birth.  We see that the rapture has been withholden.  There’s something wrong.  There’s a cause for it.  We talk about latter rain.  Read Jeremiah 3:3, the reason the rain hasn’t fell because, “Thou hadst a whore’s forehead.”  That’s what the Scripture said.  He hadst withholden the showers and there had been no latter rain.  That’s what’s wrong with the people.  They wouldn’t know it if they heard it, or seen or what it was because there’s something there that’s holding that.</w:t>
      </w:r>
    </w:p>
    <w:p>
      <w:pPr>
        <w:pStyle w:val="Normal"/>
        <w:rPr/>
      </w:pPr>
      <w:r>
        <w:rPr/>
      </w:r>
    </w:p>
    <w:p>
      <w:pPr>
        <w:pStyle w:val="Normal"/>
        <w:numPr>
          <w:ilvl w:val="0"/>
          <w:numId w:val="1"/>
        </w:numPr>
        <w:rPr/>
      </w:pPr>
      <w:r>
        <w:rPr/>
        <w:t>But now, just think.  We’ve got to come to a place in this day that iniquity can no longer bind us to this earth.  Now, we’ve got to.  There’s no choice.  God ain’t going to raise up another generation because He ain’t got another prophet to send to, you know, Gentiles.  He’s going to take this generation or He can’t do it.  The prophet has done come and gone.  So then we’re going to have to get down and get serious about the matter.  And if we can see that this flesh that we’re living in is a product of sin, then we’ve got to see something from the Seal book—the opening of the seals is for the redemption of the body.  Now, it reveals the redemption of the soul because it would have to do that before you could see the redemption of the body.</w:t>
      </w:r>
    </w:p>
    <w:p>
      <w:pPr>
        <w:pStyle w:val="Normal"/>
        <w:rPr/>
      </w:pPr>
      <w:r>
        <w:rPr/>
      </w:r>
    </w:p>
    <w:p>
      <w:pPr>
        <w:pStyle w:val="Normal"/>
        <w:numPr>
          <w:ilvl w:val="0"/>
          <w:numId w:val="1"/>
        </w:numPr>
        <w:rPr/>
      </w:pPr>
      <w:r>
        <w:rPr/>
        <w:t>But if you saw this morning the redemption of the soul and understood what I was saying, then you could come up here right now and tell me how the body will be changed because you don’t go for the redemption of the soul one way and then go over some other way to get the redemption of the body.  But see, they just didn’t know that down through the ages.  They knew how to get people saved.  They knew how to pray them through, and get them to an experience and get them saved.  They knew how to get them healed.  But they didn’t know to get their flesh changed.  But you and me have got to come to that place now.</w:t>
      </w:r>
    </w:p>
    <w:p>
      <w:pPr>
        <w:pStyle w:val="Normal"/>
        <w:rPr/>
      </w:pPr>
      <w:r>
        <w:rPr/>
      </w:r>
    </w:p>
    <w:p>
      <w:pPr>
        <w:pStyle w:val="Normal"/>
        <w:numPr>
          <w:ilvl w:val="0"/>
          <w:numId w:val="1"/>
        </w:numPr>
        <w:rPr/>
      </w:pPr>
      <w:r>
        <w:rPr/>
        <w:t xml:space="preserve">All right.  Now, if we can get rid of iniquity, then we can be changed and that’s what we want to talk about a little bit tonight, how to get rid of iniquity of what we see now.  We saw by the baptism of the Holy Ghost, we can get rid of iniquity.  But we saw by the Word, I hope without having to go back and read and study and bring up a lot of things, that there is something causing us to still be bound to this world.  If we can see how to get rid of that, the Bride, Bro. Branham said, when she knows who she is, she’ll be gone—now, when she can see who she really is.  All right?   </w:t>
      </w:r>
    </w:p>
    <w:p>
      <w:pPr>
        <w:pStyle w:val="Normal"/>
        <w:rPr/>
      </w:pPr>
      <w:r>
        <w:rPr/>
      </w:r>
    </w:p>
    <w:p>
      <w:pPr>
        <w:pStyle w:val="Normal"/>
        <w:numPr>
          <w:ilvl w:val="0"/>
          <w:numId w:val="1"/>
        </w:numPr>
        <w:rPr/>
      </w:pPr>
      <w:r>
        <w:rPr/>
        <w:t>We want to see how to get rid of iniquity and then we want to know the proof how to know that our iniquity is gone.  That’s the two things that we want to cover.  We saw this morning that there was—now, watch—that there was something in the sacrifice that purged our iniquity.  Now, if we’ll watch that, that’ll set a hope in us.  That’s what it does.  That put hope into the person then.  See, we’re going in the right direction then.  We’re not just saying, “You’re born again and then one of these days, you’ll just be changed.”  By knowing that you are born again puts a hope in your heart.  Because we’re living in the age of the change, that doesn’t mean anything.  There’s millions of people living in the age of the change.  It doesn’t mean anything.  It’s whether or not something has put a hope into your heart.</w:t>
      </w:r>
    </w:p>
    <w:p>
      <w:pPr>
        <w:pStyle w:val="Normal"/>
        <w:rPr/>
      </w:pPr>
      <w:r>
        <w:rPr/>
      </w:r>
    </w:p>
    <w:p>
      <w:pPr>
        <w:pStyle w:val="Normal"/>
        <w:numPr>
          <w:ilvl w:val="0"/>
          <w:numId w:val="1"/>
        </w:numPr>
        <w:rPr/>
      </w:pPr>
      <w:r>
        <w:rPr/>
        <w:t>Who was it, Simeon, that the Lord revealed it to that he would not die until he’s seen the Lord Christ.  All right.  Now, that man had hope in his heart.  It didn’t say when God revealed that to him.  He might’ve been 10 years old or he might’ve been 90 when God told him that.  That ain’t none of my business or yours either.  But just to show you a point, what if he was 10 years old when God told him that and say he was 90 years old when he died or when the promise was fulfilled?  He had 80 years he had to wait.  What does that matter?</w:t>
      </w:r>
    </w:p>
    <w:p>
      <w:pPr>
        <w:pStyle w:val="Normal"/>
        <w:rPr/>
      </w:pPr>
      <w:r>
        <w:rPr/>
      </w:r>
    </w:p>
    <w:p>
      <w:pPr>
        <w:pStyle w:val="Normal"/>
        <w:numPr>
          <w:ilvl w:val="0"/>
          <w:numId w:val="1"/>
        </w:numPr>
        <w:rPr/>
      </w:pPr>
      <w:r>
        <w:rPr/>
        <w:t>When God says something to the person and tells you something, then that puts the hope right there.  You can say, “All right.  Now, I don’t have the fulfillment of it but I’ve got the hope.”  All right.  If you’re born again tonight, you’ve got hope in your heart.  See, that brings hope.  Hope comes by the Scripture.  All right.  That brings a hope of a change.  To just be living in the hour of it, that’s not it but the hope of the promise that God has given you.</w:t>
      </w:r>
    </w:p>
    <w:p>
      <w:pPr>
        <w:pStyle w:val="Normal"/>
        <w:rPr/>
      </w:pPr>
      <w:r>
        <w:rPr/>
      </w:r>
    </w:p>
    <w:p>
      <w:pPr>
        <w:pStyle w:val="Normal"/>
        <w:numPr>
          <w:ilvl w:val="0"/>
          <w:numId w:val="1"/>
        </w:numPr>
        <w:rPr/>
      </w:pPr>
      <w:r>
        <w:rPr/>
        <w:t>Then if we can see that the iniquity of our soul is gone, then that gives me hope that I can some way in that Bible find a place some day that my iniquity will be gone.  See, I’ve already got the hope of it then.  The Bible says, “Hope maketh not ashamed.”  I don’t have to worry about it.  Bro. Woodby brought that not awhile ago.  We was talking about hope.  Hope maketh not ashamed.</w:t>
      </w:r>
    </w:p>
    <w:p>
      <w:pPr>
        <w:pStyle w:val="Normal"/>
        <w:rPr/>
      </w:pPr>
      <w:r>
        <w:rPr/>
      </w:r>
    </w:p>
    <w:p>
      <w:pPr>
        <w:pStyle w:val="Normal"/>
        <w:numPr>
          <w:ilvl w:val="0"/>
          <w:numId w:val="1"/>
        </w:numPr>
        <w:rPr/>
      </w:pPr>
      <w:r>
        <w:rPr/>
        <w:t>Now, how did we find this morning—now, watch these very carefully or you’ll get mixed up.  How did we find this morning that your iniquity is gone?  By faith in the sacrifice, by your belief in your sacrifice, then you can see that your iniquity is gone.  Then we covered that there was a proof of our iniquity being gone in that God came and gave us the new birth.  All right.  Now, that gives me something now that I can look back to.  See, it put a hope in my heart of being change but I’ve got something to look back to.</w:t>
      </w:r>
    </w:p>
    <w:p>
      <w:pPr>
        <w:pStyle w:val="Normal"/>
        <w:rPr/>
      </w:pPr>
      <w:r>
        <w:rPr/>
      </w:r>
    </w:p>
    <w:p>
      <w:pPr>
        <w:pStyle w:val="Normal"/>
        <w:numPr>
          <w:ilvl w:val="0"/>
          <w:numId w:val="1"/>
        </w:numPr>
        <w:rPr/>
      </w:pPr>
      <w:r>
        <w:rPr/>
        <w:t xml:space="preserve">Here’s the secret of it if you can catch it in one little simple illustration.  When they asked Bro. Branham what’s the change, 195, 196, Questions &amp; Answers, Book 3, they said, “Bro. Branham, what’s this change?”  He said, “It’s just a change.”  Now, he started talking in so simple of terms that a child can understand what he’s talking about.  But yet people want to know what the change is.  See, nobody knew down through there how to bring it that simple.  It didn’t matter if it was the Apostle Paul or who it was.  They didn’t know to get that Gospel down to the person that the person could see how to be changed.  </w:t>
      </w:r>
    </w:p>
    <w:p>
      <w:pPr>
        <w:pStyle w:val="Normal"/>
        <w:rPr/>
      </w:pPr>
      <w:r>
        <w:rPr/>
      </w:r>
    </w:p>
    <w:p>
      <w:pPr>
        <w:pStyle w:val="Normal"/>
        <w:numPr>
          <w:ilvl w:val="0"/>
          <w:numId w:val="1"/>
        </w:numPr>
        <w:rPr/>
      </w:pPr>
      <w:r>
        <w:rPr/>
        <w:t>First off, it wasn’t time for it.  They could only do what they were doing under their time.  If you brought the Apostle Paul over into our time, it’d put him under the anointing of this age, is what I’d like to hear.  I’d like to hear him under the anointing of this age preaching if he could preach like he did back there under the anointing of that age.  But now, just think.  We’ve got something to look back to.  We saw how our iniquity was done away.  We know it’ll have to be done away the same way for the body as it was for the soul.  Now, there has to be something there that we’ve got to see then.</w:t>
      </w:r>
    </w:p>
    <w:p>
      <w:pPr>
        <w:pStyle w:val="Normal"/>
        <w:rPr/>
      </w:pPr>
      <w:r>
        <w:rPr/>
      </w:r>
    </w:p>
    <w:p>
      <w:pPr>
        <w:pStyle w:val="Normal"/>
        <w:numPr>
          <w:ilvl w:val="0"/>
          <w:numId w:val="1"/>
        </w:numPr>
        <w:rPr/>
      </w:pPr>
      <w:r>
        <w:rPr/>
        <w:t>So we know that the Holy Ghost—now, watch.  The Holy Ghost is the seal.  Now, we went through that enough for you to know it.  The seven seals of Revelation is no different in the seals of Ephesians 4:30.  It’s just the Holy Ghost has something sealed up in the Bible.  That’s what the prophet told us.  He said the Holy Ghost had never shined light on these things here so it’s the same Holy Ghost.  But the Holy Ghost seal that you’ve got, bring that on up to the Seals of Revelation 6 and then Revelation 8:1, there is a mystery locked in the Bible.</w:t>
      </w:r>
    </w:p>
    <w:p>
      <w:pPr>
        <w:pStyle w:val="Normal"/>
        <w:rPr/>
      </w:pPr>
      <w:r>
        <w:rPr/>
      </w:r>
    </w:p>
    <w:p>
      <w:pPr>
        <w:pStyle w:val="Normal"/>
        <w:numPr>
          <w:ilvl w:val="0"/>
          <w:numId w:val="1"/>
        </w:numPr>
        <w:rPr/>
      </w:pPr>
      <w:r>
        <w:rPr/>
        <w:t>Now, there’s a mystery that’s locked in the Bible.  And watch now.  Go back and read your Scripture that I gave to start with.  I want to preach on this a little later on how God does it and then reveals it.  Read the Scripture that I gave you.  I said read it over and over.  He just got through telling them how righteous they were, and what they were and all things, and then he turned right back around and looked like he started off on something else.  That’s where Israel made their mistake.  God came down, told them who they were, a covenant people and all the things He told them and then they said amen to that, “But give us something to do.”  Read your Scripture and see if that wasn’t exactly the order of it.</w:t>
      </w:r>
    </w:p>
    <w:p>
      <w:pPr>
        <w:pStyle w:val="Normal"/>
        <w:rPr/>
      </w:pPr>
      <w:r>
        <w:rPr/>
      </w:r>
    </w:p>
    <w:p>
      <w:pPr>
        <w:pStyle w:val="Normal"/>
        <w:numPr>
          <w:ilvl w:val="0"/>
          <w:numId w:val="1"/>
        </w:numPr>
        <w:rPr/>
      </w:pPr>
      <w:r>
        <w:rPr/>
        <w:t>God had already done it.  They didn’t want it that way.  When He came to reveal what He had done, they made their mistake.  Let’s don’t do that now.  Let’s don’t fail by that same example of unbelief because that’s what it is.  He told them who they were.  He told how righteous they were.  He told them they were a covenant people.  They said, “That’s good.  We believe that.  But now, give us something to do.”  See, He had already made that sacrifice.  It was already laying there for them but they didn’t want it.  Now, you people is going to wind up the same way now, you watch and see.  That’s why we’re going to miss it if we ain’t careful because we won’t—</w:t>
      </w:r>
    </w:p>
    <w:p>
      <w:pPr>
        <w:pStyle w:val="Normal"/>
        <w:rPr/>
      </w:pPr>
      <w:r>
        <w:rPr/>
      </w:r>
    </w:p>
    <w:p>
      <w:pPr>
        <w:pStyle w:val="Normal"/>
        <w:numPr>
          <w:ilvl w:val="0"/>
          <w:numId w:val="1"/>
        </w:numPr>
        <w:rPr/>
      </w:pPr>
      <w:r>
        <w:rPr/>
        <w:t>We’ll stumble over it trying to find it.  They stumbled at the stumbling stone; we’ll do the same thing.  But there was a mystery locked in the Bible that even the writer himself that spoke it did not attain unto what he spoke about.  An example of it is when the Apostle Paul stood there and said, “O death, where is thy sting?  O grave, where is thy victory?”  He went there and just a few minutes, he had his head chopped off.</w:t>
      </w:r>
    </w:p>
    <w:p>
      <w:pPr>
        <w:pStyle w:val="Normal"/>
        <w:rPr/>
      </w:pPr>
      <w:r>
        <w:rPr/>
      </w:r>
    </w:p>
    <w:p>
      <w:pPr>
        <w:pStyle w:val="Normal"/>
        <w:numPr>
          <w:ilvl w:val="0"/>
          <w:numId w:val="1"/>
        </w:numPr>
        <w:rPr/>
      </w:pPr>
      <w:r>
        <w:rPr/>
        <w:t>He was doing a good job of prophesying about it but he didn’t reach the end results.  Surely, he went on to say we have all things through Jesus Christ and all like that but that’s at the end time when somebody looks death in the face and said, “Death, where is your sting?  Grave, where is victory?” laughs at it and walks right through it and goes right on.  See, that’ll be the fulfillment of the Scripture.</w:t>
      </w:r>
    </w:p>
    <w:p>
      <w:pPr>
        <w:pStyle w:val="Normal"/>
        <w:rPr/>
      </w:pPr>
      <w:r>
        <w:rPr/>
      </w:r>
    </w:p>
    <w:p>
      <w:pPr>
        <w:pStyle w:val="Normal"/>
        <w:numPr>
          <w:ilvl w:val="0"/>
          <w:numId w:val="1"/>
        </w:numPr>
        <w:rPr/>
      </w:pPr>
      <w:r>
        <w:rPr/>
        <w:t xml:space="preserve">But now, listen.  No one before has ever had to take a change, even to worry about it.  As I said there a while ago, they lived under the anointing of the day, lion, ox, man but when you come to your eagle, he goes sailing through the sky.  So now is the time to worry about it.  We’re in the age of it.  </w:t>
      </w:r>
    </w:p>
    <w:p>
      <w:pPr>
        <w:pStyle w:val="Normal"/>
        <w:rPr/>
      </w:pPr>
      <w:r>
        <w:rPr/>
      </w:r>
    </w:p>
    <w:p>
      <w:pPr>
        <w:pStyle w:val="Normal"/>
        <w:numPr>
          <w:ilvl w:val="0"/>
          <w:numId w:val="1"/>
        </w:numPr>
        <w:rPr/>
      </w:pPr>
      <w:r>
        <w:rPr/>
        <w:t xml:space="preserve">All right.  But we see we must have the revelation of the seals to take the change.  Now, if it takes the seals for the redemption of the body, we’re going to have to have a revelation of the seals before the body can be changed.  Notice now, the mystery of redemption revealed under the first seal and we want to see how to get rid of it for the body—we’ve already got rid of it for the soul.  Watch the mystery of iniquity and that’s not covering just the antichrist.  Every one of us is that product of iniquity.  </w:t>
      </w:r>
    </w:p>
    <w:p>
      <w:pPr>
        <w:pStyle w:val="Normal"/>
        <w:rPr/>
      </w:pPr>
      <w:r>
        <w:rPr/>
      </w:r>
    </w:p>
    <w:p>
      <w:pPr>
        <w:pStyle w:val="Normal"/>
        <w:numPr>
          <w:ilvl w:val="0"/>
          <w:numId w:val="1"/>
        </w:numPr>
        <w:rPr/>
      </w:pPr>
      <w:r>
        <w:rPr/>
        <w:t xml:space="preserve">See, they go on and become what they are because they don’t get rid of it.  The Pope became what he did because he wasn’t born again.  The man of sin sits in the temple of God because he didn’t get rid of it.  You and I will do the same identical thing.  That’s why I told you we’re the only ones that that man of sin can come out of.  Now, you can say what you want to about that.  We are the leaders in the pack, in other words, and we will be the very one that he’ll walk over there and become that man of sin, sitting in the temple of God right out of what the people of this Message preached because they’re only ones that can preach it close enough for him to do that.  But why?  Because they don’t get born again; they don’t get their iniquity done away with.  </w:t>
      </w:r>
    </w:p>
    <w:p>
      <w:pPr>
        <w:pStyle w:val="Normal"/>
        <w:rPr/>
      </w:pPr>
      <w:r>
        <w:rPr/>
      </w:r>
    </w:p>
    <w:p>
      <w:pPr>
        <w:pStyle w:val="Normal"/>
        <w:numPr>
          <w:ilvl w:val="0"/>
          <w:numId w:val="1"/>
        </w:numPr>
        <w:rPr/>
      </w:pPr>
      <w:r>
        <w:rPr/>
        <w:t xml:space="preserve">So let’s don’t make the mystery of iniquity over there and then us left out of it over here.  Why not just preach eternal sonship if we’re going to do it that way?  We know better than that.  You and I are a product of iniquity.  We’re a part of that mystery.  But when you’re born again, that changes that for your soul.  Now, we got to see how it changes for the body and what the change will take care of.  So watch it now in the opening of the Word, only through the opening of the Word will you see your iniquity go.  Now, if the seal is for the redemption of the body, then you’ll have to see the seals in the opening of the Word.  You’ll have to catch that third pull that Bro. Branham said that is the opening of the Word on </w:t>
      </w:r>
      <w:r>
        <w:rPr>
          <w:u w:val="single"/>
        </w:rPr>
        <w:t>Anointed Ones at the Endtime</w:t>
      </w:r>
      <w:r>
        <w:rPr/>
        <w:t xml:space="preserve">.  You’ll have to catch that and then when you do, you’ll see what it is. </w:t>
      </w:r>
    </w:p>
    <w:p>
      <w:pPr>
        <w:pStyle w:val="Normal"/>
        <w:rPr/>
      </w:pPr>
      <w:r>
        <w:rPr/>
      </w:r>
    </w:p>
    <w:p>
      <w:pPr>
        <w:pStyle w:val="Normal"/>
        <w:numPr>
          <w:ilvl w:val="0"/>
          <w:numId w:val="1"/>
        </w:numPr>
        <w:rPr/>
      </w:pPr>
      <w:r>
        <w:rPr/>
        <w:t xml:space="preserve">All right.  Let’s just go to the Word now.  If we’re going to talk about the Word, let’s just go to the Word now and see if the Word—if we can see it in our day, in our understanding from the seals being broken and see if the Word will reveal how that we can get rid of the iniquity.  In other words, let’s go to the Word with it and see—we can’t go to no other Bible.  There’s not another Bible.  Bro. Branham didn’t go to another book or anything else.  But we’ve got to see the Holy Ghost take the seal off the book or we’ll never see it in the book.  Why didn’t nobody else see it in the book?  Did Bro. Branham preach the seals and tell us to get another Bible to understand it there or did he say, “This is it.”?  He didn’t—he said the Word is what would do it, wouldn’t it?  </w:t>
      </w:r>
    </w:p>
    <w:p>
      <w:pPr>
        <w:pStyle w:val="Normal"/>
        <w:rPr/>
      </w:pPr>
      <w:r>
        <w:rPr/>
      </w:r>
    </w:p>
    <w:p>
      <w:pPr>
        <w:pStyle w:val="Normal"/>
        <w:numPr>
          <w:ilvl w:val="0"/>
          <w:numId w:val="1"/>
        </w:numPr>
        <w:rPr/>
      </w:pPr>
      <w:r>
        <w:rPr/>
        <w:t>Now, let’s go to the Word then and see if we can see something from the Bible under the understanding now of what we have and what we’re looking for.  Let’s go to Proverbs 16:6 and let’s just see if we can pick up something.  Proverbs 16:6 and let’s see if we can find something from that that will connect with our reason of thought.  And then maybe we can see how that it all ties together.  Proverbs 16:6, let’s just read 5.</w:t>
      </w:r>
    </w:p>
    <w:p>
      <w:pPr>
        <w:pStyle w:val="Normal"/>
        <w:rPr/>
      </w:pPr>
      <w:r>
        <w:rPr/>
      </w:r>
    </w:p>
    <w:p>
      <w:pPr>
        <w:pStyle w:val="Normal"/>
        <w:ind w:left="1080" w:hanging="0"/>
        <w:rPr/>
      </w:pPr>
      <w:r>
        <w:rPr/>
        <w:t>Everyone that is proud in heart is an abomination to the Lord.  Though hand joined in hand, he shall not be unpunished.</w:t>
      </w:r>
    </w:p>
    <w:p>
      <w:pPr>
        <w:pStyle w:val="Normal"/>
        <w:ind w:left="720" w:hanging="0"/>
        <w:rPr/>
      </w:pPr>
      <w:r>
        <w:rPr/>
      </w:r>
    </w:p>
    <w:p>
      <w:pPr>
        <w:pStyle w:val="Normal"/>
        <w:numPr>
          <w:ilvl w:val="0"/>
          <w:numId w:val="1"/>
        </w:numPr>
        <w:rPr/>
      </w:pPr>
      <w:r>
        <w:rPr/>
        <w:t>Now, watch.</w:t>
      </w:r>
    </w:p>
    <w:p>
      <w:pPr>
        <w:pStyle w:val="Normal"/>
        <w:rPr/>
      </w:pPr>
      <w:r>
        <w:rPr/>
      </w:r>
    </w:p>
    <w:p>
      <w:pPr>
        <w:pStyle w:val="Normal"/>
        <w:ind w:left="1080" w:hanging="0"/>
        <w:rPr/>
      </w:pPr>
      <w:r>
        <w:rPr/>
        <w:t xml:space="preserve">By mercy and truth, iniquity is purged and by the fear of the Lord, men depart from evil.  </w:t>
      </w:r>
    </w:p>
    <w:p>
      <w:pPr>
        <w:pStyle w:val="Normal"/>
        <w:ind w:left="720" w:hanging="0"/>
        <w:rPr/>
      </w:pPr>
      <w:r>
        <w:rPr/>
      </w:r>
    </w:p>
    <w:p>
      <w:pPr>
        <w:pStyle w:val="Normal"/>
        <w:numPr>
          <w:ilvl w:val="0"/>
          <w:numId w:val="1"/>
        </w:numPr>
        <w:rPr/>
      </w:pPr>
      <w:r>
        <w:rPr/>
        <w:t xml:space="preserve">Now, how did he say your iniquity was purged?  </w:t>
      </w:r>
    </w:p>
    <w:p>
      <w:pPr>
        <w:pStyle w:val="Normal"/>
        <w:rPr/>
      </w:pPr>
      <w:r>
        <w:rPr/>
      </w:r>
    </w:p>
    <w:p>
      <w:pPr>
        <w:pStyle w:val="Normal"/>
        <w:ind w:left="1080" w:hanging="0"/>
        <w:rPr/>
      </w:pPr>
      <w:r>
        <w:rPr/>
        <w:t xml:space="preserve">By mercy and truth, iniquity is purged.  </w:t>
      </w:r>
    </w:p>
    <w:p>
      <w:pPr>
        <w:pStyle w:val="Normal"/>
        <w:rPr/>
      </w:pPr>
      <w:r>
        <w:rPr/>
      </w:r>
    </w:p>
    <w:p>
      <w:pPr>
        <w:pStyle w:val="Normal"/>
        <w:numPr>
          <w:ilvl w:val="0"/>
          <w:numId w:val="1"/>
        </w:numPr>
        <w:rPr/>
      </w:pPr>
      <w:r>
        <w:rPr/>
        <w:t>Proverbs 16:6.  Now, we covered this morning coming to the new birth that your sacrifice is what purged your iniquity.  Well, see I’m not going here now and saying, “Well, now, your sacrifice is not sufficient so let’s get something else.”  The Bible says mercy and truth is what purges you.  We saw it was the sacrifice that done away with our iniquity this morning and our belief in it.  So here, we see it’s by mercy and truth.  Is there a difference?  Said in these things or is it the same thing being shown?</w:t>
      </w:r>
    </w:p>
    <w:p>
      <w:pPr>
        <w:pStyle w:val="Normal"/>
        <w:rPr/>
      </w:pPr>
      <w:r>
        <w:rPr/>
      </w:r>
    </w:p>
    <w:p>
      <w:pPr>
        <w:pStyle w:val="Normal"/>
        <w:numPr>
          <w:ilvl w:val="0"/>
          <w:numId w:val="1"/>
        </w:numPr>
        <w:rPr/>
      </w:pPr>
      <w:r>
        <w:rPr/>
        <w:t>Now, I’m ask you a question.  Is it to say one time in the Bible that by that sacrifice that your sins are gone, your iniquity is gone?  And then turn around read another Scripture that says, “By mercy and truth, your iniquity is purged.”?  Is that two different things or are they saying the same thing?  Let’s just see if they’re saying the same thing.  While you’re there, let’s just drop back to the Scripture we read.</w:t>
      </w:r>
    </w:p>
    <w:p>
      <w:pPr>
        <w:pStyle w:val="Normal"/>
        <w:rPr/>
      </w:pPr>
      <w:r>
        <w:rPr/>
      </w:r>
    </w:p>
    <w:p>
      <w:pPr>
        <w:pStyle w:val="Normal"/>
        <w:numPr>
          <w:ilvl w:val="0"/>
          <w:numId w:val="1"/>
        </w:numPr>
        <w:rPr/>
      </w:pPr>
      <w:r>
        <w:rPr/>
        <w:t xml:space="preserve">Now, remember what it said, “By mercy and truth, iniquity is purged.”  Drop back to Psalms now where we read our text to start with, Psalms 85.  </w:t>
      </w:r>
    </w:p>
    <w:p>
      <w:pPr>
        <w:pStyle w:val="Normal"/>
        <w:rPr/>
      </w:pPr>
      <w:r>
        <w:rPr/>
      </w:r>
    </w:p>
    <w:p>
      <w:pPr>
        <w:pStyle w:val="Normal"/>
        <w:ind w:left="1080" w:hanging="0"/>
        <w:rPr/>
      </w:pPr>
      <w:r>
        <w:rPr/>
        <w:t xml:space="preserve">Mercy and truth are met together.  Righteousness and peace have kissed each other.   </w:t>
      </w:r>
    </w:p>
    <w:p>
      <w:pPr>
        <w:pStyle w:val="Normal"/>
        <w:ind w:left="720" w:hanging="0"/>
        <w:rPr/>
      </w:pPr>
      <w:r>
        <w:rPr/>
      </w:r>
    </w:p>
    <w:p>
      <w:pPr>
        <w:pStyle w:val="Normal"/>
        <w:numPr>
          <w:ilvl w:val="0"/>
          <w:numId w:val="1"/>
        </w:numPr>
        <w:rPr/>
      </w:pPr>
      <w:r>
        <w:rPr/>
        <w:t xml:space="preserve">Now, as I said, we’re trying to find that one saying the sacrifice does away with it and here, another saying mercy and truth does away with it.  Now, they got to be saying the same thing or we miss the Scripture.  So what is it in your sacrifice that does away with your iniquity?  What is it now that we said this morning done away with your iniquity?  It was faith in your sacrifice.  You realize that God had died for you, and you believed it, and you accepted it and then it set you free.  </w:t>
      </w:r>
    </w:p>
    <w:p>
      <w:pPr>
        <w:pStyle w:val="Normal"/>
        <w:rPr/>
      </w:pPr>
      <w:r>
        <w:rPr/>
      </w:r>
    </w:p>
    <w:p>
      <w:pPr>
        <w:pStyle w:val="Normal"/>
        <w:numPr>
          <w:ilvl w:val="0"/>
          <w:numId w:val="1"/>
        </w:numPr>
        <w:rPr/>
      </w:pPr>
      <w:r>
        <w:rPr/>
        <w:t xml:space="preserve">I got it written here somewhere in John where it says, “And you shall know the truth.  And the truth shall set you free.”  See, then there’s something in that mercy and truth will purge our iniquity.  Now, what’s it meaning there in Psalms 85:10 where it says, “Mercy and truth are met together.  Righteousness and peace have kissed each other.”?  What’s that meaning?  What’s it talking about?  What’s it connecting there?  One of the others said, “Heaven and earth kissed.”  Now, what’s it saying?  </w:t>
      </w:r>
    </w:p>
    <w:p>
      <w:pPr>
        <w:pStyle w:val="Normal"/>
        <w:rPr/>
      </w:pPr>
      <w:r>
        <w:rPr/>
      </w:r>
    </w:p>
    <w:p>
      <w:pPr>
        <w:pStyle w:val="Normal"/>
        <w:numPr>
          <w:ilvl w:val="0"/>
          <w:numId w:val="1"/>
        </w:numPr>
        <w:rPr/>
      </w:pPr>
      <w:r>
        <w:rPr/>
        <w:t>If we’re going to know what mercy and truth does to purge it, what’s it saying when it says, “Mercy and truth are met together.”?  Where did that happen at?  Where did that happen that mercy and truth met that would be the thing that would purge us?  What happened when righteousness and peace kissed each other?  What happened?  You know your Bible that much?  That was the first message I heard Bro. Moate (ph) preached when we was going to the Gainesville church.  He preached on heave and earth hath kissed each other.</w:t>
      </w:r>
    </w:p>
    <w:p>
      <w:pPr>
        <w:pStyle w:val="Normal"/>
        <w:rPr/>
      </w:pPr>
      <w:r>
        <w:rPr/>
      </w:r>
    </w:p>
    <w:p>
      <w:pPr>
        <w:pStyle w:val="Normal"/>
        <w:numPr>
          <w:ilvl w:val="0"/>
          <w:numId w:val="1"/>
        </w:numPr>
        <w:rPr/>
      </w:pPr>
      <w:r>
        <w:rPr/>
        <w:t>See, when mercy and truth met, was in Jesus Christ.  That was when God became flesh.  Righteousness and peace then kissed each other.  When God was made flesh, heaven and earth actually kissed.  What was that that was there that you could see then that would do away with our iniquity under the seals?  I thought the seals was the revelation of Jesus Christ?  I didn’t know it was the revelation of the antichrist.  I thought it revealed Jesus Christ.</w:t>
      </w:r>
    </w:p>
    <w:p>
      <w:pPr>
        <w:pStyle w:val="Normal"/>
        <w:rPr/>
      </w:pPr>
      <w:r>
        <w:rPr/>
      </w:r>
    </w:p>
    <w:p>
      <w:pPr>
        <w:pStyle w:val="Normal"/>
        <w:numPr>
          <w:ilvl w:val="0"/>
          <w:numId w:val="1"/>
        </w:numPr>
        <w:rPr/>
      </w:pPr>
      <w:r>
        <w:rPr/>
        <w:t xml:space="preserve">All right.  Then we can see that mercy and truth purges our iniquity.  Now, we see when they come together, something happens.  We saw the sacrifice, that it was faith in your sacrifice and then when God accepted your faith, He came and gave you the new birth.  Now, we see mercy and truth are met.  Righteousness and peace have kissed each other.  When Jesus Christ was standing there in flesh, heaven and earth had joined together.  Jesus standing, one day, said, “No man has ascended up to the Father except the Son of Man,” which is, what?  In heaven and there, He stood on earth.   </w:t>
      </w:r>
    </w:p>
    <w:p>
      <w:pPr>
        <w:pStyle w:val="Normal"/>
        <w:rPr/>
      </w:pPr>
      <w:r>
        <w:rPr/>
      </w:r>
    </w:p>
    <w:p>
      <w:pPr>
        <w:pStyle w:val="Normal"/>
        <w:numPr>
          <w:ilvl w:val="0"/>
          <w:numId w:val="1"/>
        </w:numPr>
        <w:rPr/>
      </w:pPr>
      <w:r>
        <w:rPr/>
        <w:t>See, heaven and earth kissed.  Mercy and truth met in Jesus Christ.  That’s where it met at.  That’s why that in Him does away with our iniquity.  And then the revelation from the seals shows you that it’s the mystery of Jesus Christ that you’ve got to see.  All right.  When He was there in flesh, mercy and truth met right there and there is where our iniquity was purged.</w:t>
      </w:r>
    </w:p>
    <w:p>
      <w:pPr>
        <w:pStyle w:val="Normal"/>
        <w:rPr/>
      </w:pPr>
      <w:r>
        <w:rPr/>
      </w:r>
    </w:p>
    <w:p>
      <w:pPr>
        <w:pStyle w:val="Normal"/>
        <w:numPr>
          <w:ilvl w:val="0"/>
          <w:numId w:val="1"/>
        </w:numPr>
        <w:rPr/>
      </w:pPr>
      <w:r>
        <w:rPr/>
        <w:t xml:space="preserve">Now, watch.  “And laid on Him the iniquity of us all.”  And laid on Him, Jesus Christ, the iniquity of us all.  Now, if it’s done away in Jesus Christ, what did it mean when it said righteousness and peace have kissed each other?  When God and man was united in a human body, the body was flesh, come from the earth, 16 elements just like us—but when God came in that body, He was called Jesus Christ.  Heaven and earth kissed.  In other words, they united.  Righteousness and peace met.  </w:t>
      </w:r>
    </w:p>
    <w:p>
      <w:pPr>
        <w:pStyle w:val="Normal"/>
        <w:rPr/>
      </w:pPr>
      <w:r>
        <w:rPr/>
      </w:r>
    </w:p>
    <w:p>
      <w:pPr>
        <w:pStyle w:val="Normal"/>
        <w:numPr>
          <w:ilvl w:val="0"/>
          <w:numId w:val="1"/>
        </w:numPr>
        <w:rPr/>
      </w:pPr>
      <w:r>
        <w:rPr/>
        <w:t>Now, watch.  Mercy and truth met together.  What was that?  What if it just been mercy by itself?  That’s what everybody has preached all down through the ages.  That’s why we’re bound to this world.  They’ve always preached mercy, “Jesus is mercy.  Jesus is mercy.  He saved us.  He done this.  He done that.”  They never did put the truth with it.  Now, I hope you see what I’m talking about.  They didn’t put the truth with it.  If they’d put the truth with it, they would’ve had the rapture right there because when heaven and earth met together, God and man had become one.</w:t>
      </w:r>
    </w:p>
    <w:p>
      <w:pPr>
        <w:pStyle w:val="Normal"/>
        <w:rPr/>
      </w:pPr>
      <w:r>
        <w:rPr/>
      </w:r>
    </w:p>
    <w:p>
      <w:pPr>
        <w:pStyle w:val="Normal"/>
        <w:numPr>
          <w:ilvl w:val="0"/>
          <w:numId w:val="1"/>
        </w:numPr>
        <w:rPr/>
      </w:pPr>
      <w:r>
        <w:rPr/>
        <w:t>There was no iniquity in Jesus Christ or God wouldn’t have come to Him.  There was no condemnation—as long as you have iniquity in your life, you’ll automatically have condemnation.  If you have condemnation, then you cannot rightly have faith.  We have got to believe in our sacrifice purging us from our sins so until we have no iniquity left.  If we have iniquity, we’ll automatically condemn our own selves.  It won’t take nobody else.  We’ll do it our own selves.  And nobody’s known how to take care of that yet.</w:t>
      </w:r>
    </w:p>
    <w:p>
      <w:pPr>
        <w:pStyle w:val="Normal"/>
        <w:rPr/>
      </w:pPr>
      <w:r>
        <w:rPr/>
      </w:r>
    </w:p>
    <w:p>
      <w:pPr>
        <w:pStyle w:val="Normal"/>
        <w:numPr>
          <w:ilvl w:val="0"/>
          <w:numId w:val="1"/>
        </w:numPr>
        <w:rPr/>
      </w:pPr>
      <w:r>
        <w:rPr/>
        <w:t xml:space="preserve">But listen.  If I never get another point across to you tonight, you think on one thing.  As the Word is revealed to you, then in that is what will purge your iniquity.  Now, why don’t people want the revelation?  They don’t want it.  </w:t>
      </w:r>
    </w:p>
    <w:p>
      <w:pPr>
        <w:pStyle w:val="Normal"/>
        <w:rPr/>
      </w:pPr>
      <w:r>
        <w:rPr/>
      </w:r>
    </w:p>
    <w:p>
      <w:pPr>
        <w:pStyle w:val="Normal"/>
        <w:numPr>
          <w:ilvl w:val="0"/>
          <w:numId w:val="1"/>
        </w:numPr>
        <w:rPr/>
      </w:pPr>
      <w:r>
        <w:rPr/>
        <w:t>What was it all based on in Bro. Branham’s ministry?  If you can get the people to believe you, nothing will stand before you, not even cancer.  Has that changed?  Has that changed?  But yet people are scared you’re going to deceive them.  They’re afraid you’re going to deceive them.  Now, they’re already deceived.  That right there proves they’re already deceived.  Then go on with it.</w:t>
      </w:r>
    </w:p>
    <w:p>
      <w:pPr>
        <w:pStyle w:val="Normal"/>
        <w:rPr/>
      </w:pPr>
      <w:r>
        <w:rPr/>
      </w:r>
    </w:p>
    <w:p>
      <w:pPr>
        <w:pStyle w:val="Normal"/>
        <w:numPr>
          <w:ilvl w:val="0"/>
          <w:numId w:val="1"/>
        </w:numPr>
        <w:rPr/>
      </w:pPr>
      <w:r>
        <w:rPr/>
        <w:t>But watch.  We saw that mercy and truth purges our iniquity.  Now, what does it mean when you say mercy and truth are met together?  Righteousness and peace have kissed each other.  Mercy and truth.  The Holy Ghost and the Word, when they meet together, when they meet together, you see that.  Now, watch.  Satan is an identical copy.  We see that this morning?  If you don’t, you’ll see it in the First Seal.</w:t>
      </w:r>
    </w:p>
    <w:p>
      <w:pPr>
        <w:pStyle w:val="Normal"/>
        <w:rPr/>
      </w:pPr>
      <w:r>
        <w:rPr/>
      </w:r>
    </w:p>
    <w:p>
      <w:pPr>
        <w:pStyle w:val="Normal"/>
        <w:numPr>
          <w:ilvl w:val="0"/>
          <w:numId w:val="1"/>
        </w:numPr>
        <w:rPr/>
      </w:pPr>
      <w:r>
        <w:rPr/>
        <w:t xml:space="preserve">What did Satan do?  Watch God and man reunite as one now.  And Satan’s copy, you look at him, you can see how he will do it.  What did he do?  Antichrist, false prophet, beast, Satan incarnate.  Then God will have to come through those four steps to come to this place in the end time again that God and man has met together and righteousness and peace will have kissed each other again in the Bride or we don’t leave.  How does God come?  Justification, sanctification, baptism of the Holy Ghost, incarnate God.  Read your First Seal right along about 165, -66, -67, see if that ain’t the way he said it.  He said that when this that one that sent us in the person of Jesus Christ becomes incarnate in us, we crown Him King of kings.  </w:t>
      </w:r>
    </w:p>
    <w:p>
      <w:pPr>
        <w:pStyle w:val="Normal"/>
        <w:rPr/>
      </w:pPr>
      <w:r>
        <w:rPr/>
      </w:r>
    </w:p>
    <w:p>
      <w:pPr>
        <w:pStyle w:val="Normal"/>
        <w:numPr>
          <w:ilvl w:val="0"/>
          <w:numId w:val="1"/>
        </w:numPr>
        <w:rPr/>
      </w:pPr>
      <w:r>
        <w:rPr/>
        <w:t>Satan, identical copy over there, what did he do?  Antichrist, false prophet, man of sin setting there, see, then Satan incarnate in that.  But listen.  What purges our iniquity?  The Bible says mercy and truth does it.  Now, watch that mercy and truth because you shall know the truth and the truth shall set you free.  What do you think Jesus as talking about?  I can use that Scripture and preach marriage and divorce from it.</w:t>
      </w:r>
    </w:p>
    <w:p>
      <w:pPr>
        <w:pStyle w:val="Normal"/>
        <w:rPr/>
      </w:pPr>
      <w:r>
        <w:rPr/>
      </w:r>
    </w:p>
    <w:p>
      <w:pPr>
        <w:pStyle w:val="Normal"/>
        <w:numPr>
          <w:ilvl w:val="0"/>
          <w:numId w:val="1"/>
        </w:numPr>
        <w:rPr/>
      </w:pPr>
      <w:r>
        <w:rPr/>
        <w:t xml:space="preserve">That’s why I said this morning, you’re not going to the rapture with marriage and divorce mixed up in your life.  Forget it.  You might as well straightened it out now and decide to.  I don’t care what it costs you or whatever you do.  Don’t go joining yourself to something like that and get it all mixed up.  Straighten it up because you can’t make it without it.  How much plainer can I speak?  You say you’re talking about me.  Yes.  Is that plain enough?  I’m just warning you.  You can’t go with that.  Why would you want to go with it?  Is that the stubbornness that we brought out this morning?  Is that the idolatry that you have in your life?  I’m warning you.  You won’t make it.  </w:t>
      </w:r>
    </w:p>
    <w:p>
      <w:pPr>
        <w:pStyle w:val="Normal"/>
        <w:rPr/>
      </w:pPr>
      <w:r>
        <w:rPr/>
      </w:r>
    </w:p>
    <w:p>
      <w:pPr>
        <w:pStyle w:val="Normal"/>
        <w:numPr>
          <w:ilvl w:val="0"/>
          <w:numId w:val="1"/>
        </w:numPr>
        <w:rPr/>
      </w:pPr>
      <w:r>
        <w:rPr/>
        <w:t>If I know there’s something there and won’t get rid of it in my life when I’m faced with the Word, he that knoweth to do good and doeth it not, to him it’s sin.  Sin is the second stage after iniquity.  Then where would that leave me and you?  We can’t do it.</w:t>
      </w:r>
    </w:p>
    <w:p>
      <w:pPr>
        <w:pStyle w:val="Normal"/>
        <w:rPr/>
      </w:pPr>
      <w:r>
        <w:rPr/>
      </w:r>
    </w:p>
    <w:p>
      <w:pPr>
        <w:pStyle w:val="Normal"/>
        <w:numPr>
          <w:ilvl w:val="0"/>
          <w:numId w:val="1"/>
        </w:numPr>
        <w:rPr/>
      </w:pPr>
      <w:r>
        <w:rPr/>
        <w:t>Mercy and truth is the only way you’ll make it.  Or let me put in plainer language and I’ll prove my point.  Or the Word and the spirit together, what would be any difference in saying, “Mercy and truth have met together,” or saying, “The Word and the spirit become one.”?  When Jesus was standing there, mercy and truth had met right there in God.  There was no iniquity or God wouldn’t have been there.  Mercy and truth met together.  In other words, we like to say Jesus was the Word and God was His spirit.  You put them together, you got, what?  The alive Word.</w:t>
      </w:r>
    </w:p>
    <w:p>
      <w:pPr>
        <w:pStyle w:val="Normal"/>
        <w:rPr/>
      </w:pPr>
      <w:r>
        <w:rPr/>
      </w:r>
    </w:p>
    <w:p>
      <w:pPr>
        <w:pStyle w:val="Normal"/>
        <w:numPr>
          <w:ilvl w:val="0"/>
          <w:numId w:val="1"/>
        </w:numPr>
        <w:rPr/>
      </w:pPr>
      <w:r>
        <w:rPr/>
        <w:t xml:space="preserve">Now, there’s no rapture without the alive Word.  Read </w:t>
      </w:r>
      <w:r>
        <w:rPr>
          <w:u w:val="single"/>
        </w:rPr>
        <w:t>Spoken Word is the Original Seed</w:t>
      </w:r>
      <w:r>
        <w:rPr/>
        <w:t>.  Why did Bro. Branham get down at the end of it and say there was no hope whatever for any of them?  He saw all of them mixed up and not a hope.  But then what did the Holy Spirit say to him?  Read it and see if I ain’t right.  Read his whole message all the way through and get what he’s saying.</w:t>
      </w:r>
    </w:p>
    <w:p>
      <w:pPr>
        <w:pStyle w:val="Normal"/>
        <w:rPr/>
      </w:pPr>
      <w:r>
        <w:rPr/>
      </w:r>
    </w:p>
    <w:p>
      <w:pPr>
        <w:pStyle w:val="Normal"/>
        <w:numPr>
          <w:ilvl w:val="0"/>
          <w:numId w:val="1"/>
        </w:numPr>
        <w:rPr/>
      </w:pPr>
      <w:r>
        <w:rPr/>
        <w:t xml:space="preserve">When he proves his point that there’s no hope whatever and he had that message laid down to preach, the Holy Spirit said, “Pick up your pen and write.”  The Holy Spirit went back and recapped exactly what he was intending to preach and come right down through it and showing him he was right.  And then the Holy Spirit says, “As of yet Malachi 4 is not fulfilled.”  In other words, as of yet, the messenger hasn’t come to tell you how to get rid of this.  But we’re on this side.  He’s already come, told us how to get rid of it.  How do we get rid of it?  What do you think I’m basing all of what I’m talking about on?  I wouldn’t say if I didn’t Bro. Branham to back it up behind it.  I couldn’t say.  I wouldn’t know how to stay it.  I’m too stupid.  I couldn’t.  Neither could you without Him to bring it.  </w:t>
      </w:r>
    </w:p>
    <w:p>
      <w:pPr>
        <w:pStyle w:val="Normal"/>
        <w:rPr/>
      </w:pPr>
      <w:r>
        <w:rPr/>
      </w:r>
    </w:p>
    <w:p>
      <w:pPr>
        <w:pStyle w:val="Normal"/>
        <w:numPr>
          <w:ilvl w:val="0"/>
          <w:numId w:val="1"/>
        </w:numPr>
        <w:rPr/>
      </w:pPr>
      <w:r>
        <w:rPr/>
        <w:t xml:space="preserve">But now, listen.  Mercy and truth purges our iniquity.  I want that in your mind.  I want you to think on it.  That means that when the Holy Ghost reveals the Word to you, that you are gradually being changed.  I don’t mean blood cells.  The change comes in a moment, in a twinkling of an eye.  Paul has already told us that.  But what does it mean when Bro. Branham said we’re in the rapture?  Everybody wants to preach we’re in the rapture.  What does it mean?  You just go along because we believe the Message and all that?  The Bible says resurrect and sit in heavenly places in Christ Jesus.  Now, how do you do that?  When the Word that you have heard has been revealed to you, the Word that you’ve heard has been revealed to you, mercy and truth have right there met together and purged the iniquity of the person.  </w:t>
      </w:r>
    </w:p>
    <w:p>
      <w:pPr>
        <w:pStyle w:val="Normal"/>
        <w:rPr/>
      </w:pPr>
      <w:r>
        <w:rPr/>
      </w:r>
    </w:p>
    <w:p>
      <w:pPr>
        <w:pStyle w:val="Normal"/>
        <w:numPr>
          <w:ilvl w:val="0"/>
          <w:numId w:val="1"/>
        </w:numPr>
        <w:rPr/>
      </w:pPr>
      <w:r>
        <w:rPr/>
        <w:t>Have you never had God to reveal something to you that would be one God, you know, or something like that and then just about the time that you really see that and begin to shout the victory, all at once, you see something that was in your life?  What do you think He’s doing?  You’ve contacted God.  You’ve come into His presence.  Do you think you can go into the presence of God when the holy angels covered themselves in His presence?  One time in the presence of God, you realize what kind of sinner you are.  That’s what it’s working on.</w:t>
      </w:r>
    </w:p>
    <w:p>
      <w:pPr>
        <w:pStyle w:val="Normal"/>
        <w:rPr/>
      </w:pPr>
      <w:r>
        <w:rPr/>
      </w:r>
    </w:p>
    <w:p>
      <w:pPr>
        <w:pStyle w:val="Normal"/>
        <w:numPr>
          <w:ilvl w:val="0"/>
          <w:numId w:val="1"/>
        </w:numPr>
        <w:rPr/>
      </w:pPr>
      <w:r>
        <w:rPr/>
        <w:t>But listen.  He’s already cleansed you.  What did—go back and read.  My wife was showing me that the other day there in Isaiah when Isaiah went into the temple and talking about I’m a man of unclean lips.  And the angel took the tong off of the altar and brought it to him and purged his iniquity.  That’s what it done away with.  When that angel came, it done away with his iniquity.  That’s why God could speak to him.  You can’t go into the presence of God and come back without changing something.</w:t>
      </w:r>
    </w:p>
    <w:p>
      <w:pPr>
        <w:pStyle w:val="Normal"/>
        <w:rPr/>
      </w:pPr>
      <w:r>
        <w:rPr/>
      </w:r>
    </w:p>
    <w:p>
      <w:pPr>
        <w:pStyle w:val="Normal"/>
        <w:numPr>
          <w:ilvl w:val="0"/>
          <w:numId w:val="1"/>
        </w:numPr>
        <w:rPr/>
      </w:pPr>
      <w:r>
        <w:rPr/>
        <w:t>Bro. Branham said a revelation changes thing.  You tell me God has revealed Himself to you and you go on living in sin.  I’ll tell you you didn’t meet the God I did.  I’ve never been condemned so much except when God revealed to me something from the Word.  That might sound crazy but maybe I am that crazy that when God lifts me up enough to show me something in His Word, He’ll automatically—He don’t do it.  I just do it myself when I go into His presence and realize what a sinner that I am.</w:t>
      </w:r>
    </w:p>
    <w:p>
      <w:pPr>
        <w:pStyle w:val="Normal"/>
        <w:rPr/>
      </w:pPr>
      <w:r>
        <w:rPr/>
      </w:r>
    </w:p>
    <w:p>
      <w:pPr>
        <w:pStyle w:val="Normal"/>
        <w:numPr>
          <w:ilvl w:val="0"/>
          <w:numId w:val="1"/>
        </w:numPr>
        <w:rPr/>
      </w:pPr>
      <w:r>
        <w:rPr/>
        <w:t xml:space="preserve">Why do you think Paul was doing that when he was bringing such a great message all down through there and he said, “O wretched man that I am.  Who can deliver me from this body of death?”?  He saw that he was a sinner.  Bro. Branham, he’d stand there and he’d say, “We’re just all sinners saved by grace.”  Why?  Mercy and truth had met together.  </w:t>
      </w:r>
    </w:p>
    <w:p>
      <w:pPr>
        <w:pStyle w:val="Normal"/>
        <w:rPr/>
      </w:pPr>
      <w:r>
        <w:rPr/>
      </w:r>
    </w:p>
    <w:p>
      <w:pPr>
        <w:pStyle w:val="Normal"/>
        <w:numPr>
          <w:ilvl w:val="0"/>
          <w:numId w:val="1"/>
        </w:numPr>
        <w:rPr/>
      </w:pPr>
      <w:r>
        <w:rPr/>
        <w:t>He said one time to Bro. Pearry, he said, “Bro. Pearry Green, from where I am standing, everything you do is sin.”  I guess it hurt Bro. Pearry real bad because when, I guess, he looked at him, Bro. Branham said, “But from where God is, everything I do is sin.”  One minute going there into His presence—and what do you think it means when you get a revelation?  You see what I’m talking about?  I don’t care if you’re working, or riding, or driving, or singing, or prayer or whatever.  When God reveals something to you, you’ve been in His presence.  It might be but just that much but heaven and earth kissed each other.</w:t>
      </w:r>
    </w:p>
    <w:p>
      <w:pPr>
        <w:pStyle w:val="Normal"/>
        <w:rPr/>
      </w:pPr>
      <w:r>
        <w:rPr/>
      </w:r>
    </w:p>
    <w:p>
      <w:pPr>
        <w:pStyle w:val="Normal"/>
        <w:numPr>
          <w:ilvl w:val="0"/>
          <w:numId w:val="1"/>
        </w:numPr>
        <w:rPr/>
      </w:pPr>
      <w:r>
        <w:rPr/>
        <w:t>You see what I’m talking about?  You see what happens to me.  I won’t even be realized—I won’t even realize I’ve done wrong and then God will reveal something to me out of the Word about Himself and I say, “Lord, forgive me of that.  I didn’t mean it.”  Why?  Because I’ve come into the presence of the King.</w:t>
      </w:r>
    </w:p>
    <w:p>
      <w:pPr>
        <w:pStyle w:val="Normal"/>
        <w:rPr/>
      </w:pPr>
      <w:r>
        <w:rPr/>
      </w:r>
    </w:p>
    <w:p>
      <w:pPr>
        <w:pStyle w:val="Normal"/>
        <w:numPr>
          <w:ilvl w:val="0"/>
          <w:numId w:val="1"/>
        </w:numPr>
        <w:rPr/>
      </w:pPr>
      <w:r>
        <w:rPr/>
        <w:t xml:space="preserve">Mercy and truth have met.  The Word becomes alive by the spirit and they become one.  He said righteousness and peace have kissed each other, close contact with it, ain’t it?  They went together.  Righteousness and peace kissed each other.  In what?  Jesus Christ—now, watch it be the same sacrifice.  Jesus Christ is my mercy and He’s the truth.  So when it meets together, then you can see the next part of the Scripture there shows that heaven and earth kisses each other because God was made flesh.  See, when righteousness and peace kissed, it was when Jesus was standing there.  Heaven and earth had become one.  </w:t>
      </w:r>
    </w:p>
    <w:p>
      <w:pPr>
        <w:pStyle w:val="Normal"/>
        <w:rPr/>
      </w:pPr>
      <w:r>
        <w:rPr/>
      </w:r>
    </w:p>
    <w:p>
      <w:pPr>
        <w:pStyle w:val="Normal"/>
        <w:numPr>
          <w:ilvl w:val="0"/>
          <w:numId w:val="1"/>
        </w:numPr>
        <w:rPr/>
      </w:pPr>
      <w:r>
        <w:rPr/>
        <w:t>Now, you think about it.  It means more to you than what you think.  You may not be catching what I’m talking about but if you’ll go home and think about it, it’ll change you.  Our sacrifice takes away our iniquity.  It’s our faith in our sacrifice.  It’s faith in it.  It’d be more important than playing when you see it.  You come to God and ask Him for something and then you come back that night play, then I’d go back and ask for some more because that’s what we’re talking about tonight: How to get rid of iniquity.  You know better than to do it and you do it anyway.  That’s a good sign to show you got it or won’t get rid of it.</w:t>
      </w:r>
    </w:p>
    <w:p>
      <w:pPr>
        <w:pStyle w:val="Normal"/>
        <w:rPr/>
      </w:pPr>
      <w:r>
        <w:rPr/>
      </w:r>
    </w:p>
    <w:p>
      <w:pPr>
        <w:pStyle w:val="Normal"/>
        <w:numPr>
          <w:ilvl w:val="0"/>
          <w:numId w:val="1"/>
        </w:numPr>
        <w:rPr/>
      </w:pPr>
      <w:r>
        <w:rPr/>
        <w:t>Now, listen.  God and man unite together in flesh.  Now, I’m just laying a foundation for another message later.  Some of you know that and most of you wouldn’t know it, probably wouldn’t know it when I get to it in the next message.  But I’m just laying foundation for something to where we can see it because we want to see tonight how our iniquity is gone.</w:t>
      </w:r>
    </w:p>
    <w:p>
      <w:pPr>
        <w:pStyle w:val="Normal"/>
        <w:rPr/>
      </w:pPr>
      <w:r>
        <w:rPr/>
      </w:r>
    </w:p>
    <w:p>
      <w:pPr>
        <w:pStyle w:val="Normal"/>
        <w:numPr>
          <w:ilvl w:val="0"/>
          <w:numId w:val="1"/>
        </w:numPr>
        <w:rPr/>
      </w:pPr>
      <w:r>
        <w:rPr/>
        <w:t>Now, listen.  Your iniquity is gone when mercy and truth meets together.  Now, the best simple way that I can say it to you is we say we’re in the rapture.  You know, everybody says, “We’re in the rapture.  We’ve been in the rapture.  We’ve been in it.  We’re in the rapture.”  What does it mean to be in the rapture, the change?  When they said, “Bro. Branham, what’s the change?”  He said, “It’s just a change.”  He said, “The glorified body is built around your born again experience.”  How?  He said, “Just like a woman, when she’s carrying a baby, she eats and the baby, it just gets nourishment and it just grows, and grows and grows inside of her.  And then one day, a sweet little presence comes around that woman.”  He said, “What is that?”  He said, “It’s getting read to drop the baby.”  See, the spirit has come in to enter the baby and he’s explaining that as the change.</w:t>
      </w:r>
    </w:p>
    <w:p>
      <w:pPr>
        <w:pStyle w:val="Normal"/>
        <w:rPr/>
      </w:pPr>
      <w:r>
        <w:rPr/>
      </w:r>
    </w:p>
    <w:p>
      <w:pPr>
        <w:pStyle w:val="Normal"/>
        <w:numPr>
          <w:ilvl w:val="0"/>
          <w:numId w:val="1"/>
        </w:numPr>
        <w:rPr/>
      </w:pPr>
      <w:r>
        <w:rPr/>
        <w:t xml:space="preserve">Then what is the change?  What did he say on </w:t>
      </w:r>
      <w:r>
        <w:rPr>
          <w:u w:val="single"/>
        </w:rPr>
        <w:t>Easter Seal</w:t>
      </w:r>
      <w:r>
        <w:rPr/>
        <w:t>, I believe it is?  He said, “We become the Word as we receive it.  Well, now, the Word is the only thing that’s going to make the change if that’s what you see what I’m talking about.  Mercy and truth is revealed Word.  That’s the only thing that’ll make the change.  Now, if you can take the Word into your heart—I’m talking about Christians—Bro. Branham said the Holy Ghost is in there and as quick as you bring that Word in, he says, it’s making it alive just like that.</w:t>
      </w:r>
    </w:p>
    <w:p>
      <w:pPr>
        <w:pStyle w:val="Normal"/>
        <w:rPr/>
      </w:pPr>
      <w:r>
        <w:rPr/>
      </w:r>
    </w:p>
    <w:p>
      <w:pPr>
        <w:pStyle w:val="Normal"/>
        <w:numPr>
          <w:ilvl w:val="0"/>
          <w:numId w:val="1"/>
        </w:numPr>
        <w:rPr/>
      </w:pPr>
      <w:r>
        <w:rPr/>
        <w:t xml:space="preserve">Now, if you’re not getting what I’m talking about tonight, I wish you’d go home, get the tape and sit down quietly, and pray and listen because I don’t know how to say it any other way than what I’m trying to say it.  The change is when you receiving the Word, you’re just becoming that Word.  That takes away the iniquity.  As the Word and spirit is made one, that takes away the iniquity of the person.  It’s not no automatic just going along, just, “Wham, oh, we got a message and here we go.”  That’s the secret of it, is it just comes gradual.  It just keeps right on walking.  </w:t>
      </w:r>
    </w:p>
    <w:p>
      <w:pPr>
        <w:pStyle w:val="Normal"/>
        <w:rPr/>
      </w:pPr>
      <w:r>
        <w:rPr/>
      </w:r>
    </w:p>
    <w:p>
      <w:pPr>
        <w:pStyle w:val="Normal"/>
        <w:numPr>
          <w:ilvl w:val="0"/>
          <w:numId w:val="1"/>
        </w:numPr>
        <w:rPr/>
      </w:pPr>
      <w:r>
        <w:rPr/>
        <w:t>And you know where you finally wind up?  I said it this morning in just a roundabout way.  Jesus didn’t go out and have to act like God.  He just went out and become what He was every day.  God doesn’t expect you to go out here, and stop every car going down the street and try to preach the Gospel to him.  He just expects you to go on about your daily duties and live your life and if the man next to you wants to talk about the Lord, Bro. Branham said just start a little conversation with him.  He said it’ll gently lead into it.  He said you can talk to him about the Lord.</w:t>
      </w:r>
    </w:p>
    <w:p>
      <w:pPr>
        <w:pStyle w:val="Normal"/>
        <w:rPr/>
      </w:pPr>
      <w:r>
        <w:rPr/>
      </w:r>
    </w:p>
    <w:p>
      <w:pPr>
        <w:pStyle w:val="Normal"/>
        <w:numPr>
          <w:ilvl w:val="0"/>
          <w:numId w:val="1"/>
        </w:numPr>
        <w:rPr/>
      </w:pPr>
      <w:r>
        <w:rPr/>
        <w:t>But the way we look at it, we think, “Bless God, I’m God.  So here you are now.  You got to be like me.  I’m God.”  Now, Jesus didn’t do that.  He got up every morning and ate his breakfast and went to work in the carpenter’s shop.  And He hit his hand and He cried.  And He done the things that all man does and He cried about it.  But listen, there was no iniquity found in Him.  He was a virgin born.  There was no iniquity found in Him and God could dwell in Him because there was no condemnation and God and man become one, didn’t it, because there was no iniquity there.</w:t>
      </w:r>
    </w:p>
    <w:p>
      <w:pPr>
        <w:pStyle w:val="Normal"/>
        <w:rPr/>
      </w:pPr>
      <w:r>
        <w:rPr/>
      </w:r>
    </w:p>
    <w:p>
      <w:pPr>
        <w:pStyle w:val="Normal"/>
        <w:numPr>
          <w:ilvl w:val="0"/>
          <w:numId w:val="1"/>
        </w:numPr>
        <w:rPr/>
      </w:pPr>
      <w:r>
        <w:rPr/>
        <w:t xml:space="preserve">The headstone will finally come to the church, proving iniquity is gone in our lives if we’ll just keep on going.  Now, that’s a promise to everybody.  The headstone might already be on you but that’s a promise to every member of the body of Jesus Christ that if they’ll just go on with the Word that they receive and grow day by day, “Give us this day our daily bread,” and just keep walking with the Word, that has never changed from the day I started.  I challenge you to listen to the tapes back there.  I haven’t had to change what I preach.  There’s a lot of things in there, I guess, I preached a little wrong but if I find them, I change them.  I still stand today believing the same thing that if we’ll just continue to eat this Word—I eat enough natural food and you are with you eat, you know.  I eat enough natural food that I’m pretty fat.  </w:t>
      </w:r>
    </w:p>
    <w:p>
      <w:pPr>
        <w:pStyle w:val="Normal"/>
        <w:rPr/>
      </w:pPr>
      <w:r>
        <w:rPr/>
      </w:r>
    </w:p>
    <w:p>
      <w:pPr>
        <w:pStyle w:val="Normal"/>
        <w:numPr>
          <w:ilvl w:val="0"/>
          <w:numId w:val="1"/>
        </w:numPr>
        <w:rPr/>
      </w:pPr>
      <w:r>
        <w:rPr/>
        <w:t xml:space="preserve">You can eat the wrong kind of food and get high blood pressure and then you got it the rest of your life unless the Lord heals you.  It don’t matter if you can change your diet.  It don’t change that because you’ve already run yourself into the ground.  But that goes to prove that if we’ll eat the right thing, we’ll come out right.  </w:t>
      </w:r>
    </w:p>
    <w:p>
      <w:pPr>
        <w:pStyle w:val="Normal"/>
        <w:rPr/>
      </w:pPr>
      <w:r>
        <w:rPr/>
      </w:r>
    </w:p>
    <w:p>
      <w:pPr>
        <w:pStyle w:val="Normal"/>
        <w:numPr>
          <w:ilvl w:val="0"/>
          <w:numId w:val="1"/>
        </w:numPr>
        <w:rPr/>
      </w:pPr>
      <w:r>
        <w:rPr/>
        <w:t>Mercy and truth purges us.  And mercy and truth met in Jesus Christ.  Then your sacrifice is the same, ain’t it?  I still have the same sacrifice.  I just brought it out as mercy and truth.  But it’s the same sacrifice I brought out this morning from the lamb, and the goats and the things.  But I just brought it out tonight for mercy and truth, what, Word and spirit—now, watch it.  Word and spirit, one.  Mercy and truth meets together and when they meet, watch, mercy and truth meets it means righteousness and peace have kissed each other.</w:t>
      </w:r>
    </w:p>
    <w:p>
      <w:pPr>
        <w:pStyle w:val="Normal"/>
        <w:rPr/>
      </w:pPr>
      <w:r>
        <w:rPr/>
      </w:r>
    </w:p>
    <w:p>
      <w:pPr>
        <w:pStyle w:val="Normal"/>
        <w:numPr>
          <w:ilvl w:val="0"/>
          <w:numId w:val="1"/>
        </w:numPr>
        <w:rPr/>
      </w:pPr>
      <w:r>
        <w:rPr/>
        <w:t xml:space="preserve">Now, let’s just see what the prophet that was now.  If mercy and truth meets together and righteousness and peace kisses each other, let’s see if it was Word and spirit that met.  Look at Page 20 on </w:t>
      </w:r>
      <w:r>
        <w:rPr>
          <w:u w:val="single"/>
        </w:rPr>
        <w:t>Who is This Melchisedec?</w:t>
      </w:r>
      <w:r>
        <w:rPr/>
        <w:t xml:space="preserve">  He comes down explaining how that He’s three kings:  King God, King Theophany, King Jesus, He’s the King of kings, it’s all met just like soul, body and spirit, all comes to make one.  Also, He is the father which was the first Son and Holy Ghost, the Spirit.  Now, watch.  King of righteousness—now, I said righteousness and peace have met together.  It says heaven and earth in your Scriptures there kissed in other words.  </w:t>
      </w:r>
    </w:p>
    <w:p>
      <w:pPr>
        <w:pStyle w:val="Normal"/>
        <w:rPr/>
      </w:pPr>
      <w:r>
        <w:rPr/>
      </w:r>
    </w:p>
    <w:p>
      <w:pPr>
        <w:pStyle w:val="Normal"/>
        <w:numPr>
          <w:ilvl w:val="0"/>
          <w:numId w:val="1"/>
        </w:numPr>
        <w:rPr/>
      </w:pPr>
      <w:r>
        <w:rPr/>
        <w:t>When God was made flesh, that’s what had happened.  Now, watch it.  Here’s what he’s saying.  King of righteousness, the spirit attribute.  Now, what’s the king of righteousness?  He’s King of Righteousness, King of Peace, King of kings.  Now, what’s King of Righteousness?  King of Righteousness is peace—excuse me.  I better say it the other say or you’ll miss my whole point.</w:t>
      </w:r>
    </w:p>
    <w:p>
      <w:pPr>
        <w:pStyle w:val="Normal"/>
        <w:rPr/>
      </w:pPr>
      <w:r>
        <w:rPr/>
      </w:r>
    </w:p>
    <w:p>
      <w:pPr>
        <w:pStyle w:val="Normal"/>
        <w:numPr>
          <w:ilvl w:val="0"/>
          <w:numId w:val="1"/>
        </w:numPr>
        <w:rPr/>
      </w:pPr>
      <w:r>
        <w:rPr/>
        <w:t xml:space="preserve">King of Righteousness is spirit attribute.  King, what now is next?  King of righteousness, the spirit attribute, watch now.  He says theophany, King of Peace theophany and in flesh, He was King of kings.  Now, let’s see if we can take all of this now and bring it down to one point.  Bro. Branham says that that mystery under </w:t>
      </w:r>
      <w:r>
        <w:rPr>
          <w:u w:val="single"/>
        </w:rPr>
        <w:t>Who is This Melchisedec?</w:t>
      </w:r>
      <w:r>
        <w:rPr/>
        <w:t xml:space="preserve"> can be summed up in simple language of justification, sanctification, the baptism of the Holy Ghost.  Father, Son, Holy Ghost.  King of Righteousness, King of Peace, King of kings.</w:t>
      </w:r>
    </w:p>
    <w:p>
      <w:pPr>
        <w:pStyle w:val="Normal"/>
        <w:rPr/>
      </w:pPr>
      <w:r>
        <w:rPr/>
      </w:r>
    </w:p>
    <w:p>
      <w:pPr>
        <w:pStyle w:val="Normal"/>
        <w:numPr>
          <w:ilvl w:val="0"/>
          <w:numId w:val="1"/>
        </w:numPr>
        <w:rPr/>
      </w:pPr>
      <w:r>
        <w:rPr/>
        <w:t>Who was the King of Righteousness?  Jesus.  The spirit attribute.  What’s the King of Peace?  Theophany, Word.  The Word and the Spirit is one.  You put them two together and what do you got?  You got King of kings.  You got incarnate God standing there.  You got justification, sanctification, the next is the baptism of the Holy Ghost.  It makes, what?  God in human flesh.  You’ve got mercy and truth meeting together.  You’ve got righteousness and peace kissing each other.  You’ve got Word and Spirit becoming one.  Then you can see that by, what?  How is your iniquity purged then?  Mercy and truth.</w:t>
      </w:r>
    </w:p>
    <w:p>
      <w:pPr>
        <w:pStyle w:val="Normal"/>
        <w:rPr/>
      </w:pPr>
      <w:r>
        <w:rPr/>
      </w:r>
    </w:p>
    <w:p>
      <w:pPr>
        <w:pStyle w:val="Normal"/>
        <w:numPr>
          <w:ilvl w:val="0"/>
          <w:numId w:val="1"/>
        </w:numPr>
        <w:rPr/>
      </w:pPr>
      <w:r>
        <w:rPr/>
        <w:t>Now, is that changing the Word or is that just bringing it down to where you can see it?  Mercy and truth, when they meet together, purges our iniquity.  No age—listen.  No age had all the truth until this age.  And the Bible says you shall know the truth and the truth shall set you free.  No age had the truth.  No age had the Word.  But we’ve got it.  It might not be revealed to us but we’ve got it in our possession anyway.  We’ve got the spoken word that we can read.  We’ve got the Bible that we can read.  We’ve got it in our possession.  If we’d just eat it.</w:t>
      </w:r>
    </w:p>
    <w:p>
      <w:pPr>
        <w:pStyle w:val="Normal"/>
        <w:rPr/>
      </w:pPr>
      <w:r>
        <w:rPr/>
      </w:r>
    </w:p>
    <w:p>
      <w:pPr>
        <w:pStyle w:val="Normal"/>
        <w:numPr>
          <w:ilvl w:val="0"/>
          <w:numId w:val="1"/>
        </w:numPr>
        <w:rPr/>
      </w:pPr>
      <w:r>
        <w:rPr/>
        <w:t xml:space="preserve">Now, listen.  God will have to become incarnate and Bro. Branham said in the </w:t>
      </w:r>
      <w:r>
        <w:rPr>
          <w:u w:val="single"/>
        </w:rPr>
        <w:t>Church Age</w:t>
      </w:r>
      <w:r>
        <w:rPr/>
        <w:t xml:space="preserve"> book, he said when you can get to see the Word right, then you’ll be seeing Jesus.  That’s simple, ain’t it?  When you get to see the Word, you’ll be seeing Jesus.  He becomes visible among us and raises the dead and we go in the rapture.  That’s what the Holy Ghost is given for.  </w:t>
      </w:r>
    </w:p>
    <w:p>
      <w:pPr>
        <w:pStyle w:val="Normal"/>
        <w:rPr/>
      </w:pPr>
      <w:r>
        <w:rPr/>
      </w:r>
    </w:p>
    <w:p>
      <w:pPr>
        <w:pStyle w:val="Normal"/>
        <w:numPr>
          <w:ilvl w:val="0"/>
          <w:numId w:val="1"/>
        </w:numPr>
        <w:rPr/>
      </w:pPr>
      <w:r>
        <w:rPr/>
        <w:t xml:space="preserve">He said the same Holy Ghost that saved the Lutheran, sanctified the Methodist, baptized the Pentecostal is now setting in order the coming of the Lord when the Word will become visible among us and raise the dead, in other words.  See, it’s going on and people is missing it.  People is sacred so they’d run to and fro.  But some has just sat down there and just slowly waited on the Lord.  The Scripture says, “They that wait upon the Lord shall renew their strength.  They’ll mount up with wings as eagles.  They’ll run and not be weary.  They’ll walk and not faint.”  That’s your song, ain’t it?  But that’s what the Bible says too.  That’s what you’ll do.  </w:t>
      </w:r>
    </w:p>
    <w:p>
      <w:pPr>
        <w:pStyle w:val="Normal"/>
        <w:rPr/>
      </w:pPr>
      <w:r>
        <w:rPr/>
      </w:r>
    </w:p>
    <w:p>
      <w:pPr>
        <w:pStyle w:val="Normal"/>
        <w:numPr>
          <w:ilvl w:val="0"/>
          <w:numId w:val="1"/>
        </w:numPr>
        <w:rPr/>
      </w:pPr>
      <w:r>
        <w:rPr/>
        <w:t>We’ve just gradually, over the years, just sat and slowly let the Lord just reveal and just slowly reveal.  And listen, when we get to it, you’ll see from what Bro. Woodby preached the other week to us that God does it and then reveals to us it’s already done.  Then the rapture will be the same way or the prophet was wrong, that He’ll do it step by step and take away our iniquities, sin and all like that, until it’ll come to a place and then He’ll reveal to us it’s already over with and your change will just [Bro. Dale snaps his fingers] in a twinkling of an eye.</w:t>
      </w:r>
    </w:p>
    <w:p>
      <w:pPr>
        <w:pStyle w:val="Normal"/>
        <w:rPr/>
      </w:pPr>
      <w:r>
        <w:rPr/>
      </w:r>
    </w:p>
    <w:p>
      <w:pPr>
        <w:pStyle w:val="Normal"/>
        <w:numPr>
          <w:ilvl w:val="0"/>
          <w:numId w:val="1"/>
        </w:numPr>
        <w:rPr/>
      </w:pPr>
      <w:r>
        <w:rPr/>
        <w:t xml:space="preserve">Bro. Branham came at the end of his ministry to the place after serving God so many years, he said one time, “I have no more fear.”  One time, he said something like no condemnation.  He had walked with God like that.  Wouldn’t that be a place to walk?  Wouldn’t that be a place to walk with God that there’s no condemnation?  It can be done.  It can be done.  You’re not going in the rapture with condemnation.  But how do you get rid of it?  By the revealed Word.  That’s what I’m trying to say in the simple a language as I can or anything I could put it in.  If I could talk all night to get you to get it, it’d be satisfied with me.  </w:t>
      </w:r>
    </w:p>
    <w:p>
      <w:pPr>
        <w:pStyle w:val="Normal"/>
        <w:rPr/>
      </w:pPr>
      <w:r>
        <w:rPr/>
      </w:r>
    </w:p>
    <w:p>
      <w:pPr>
        <w:pStyle w:val="Normal"/>
        <w:numPr>
          <w:ilvl w:val="0"/>
          <w:numId w:val="1"/>
        </w:numPr>
        <w:rPr/>
      </w:pPr>
      <w:r>
        <w:rPr/>
        <w:t>But as God reveals the Word to us, that purges our iniquity.  And if it does, that just keeps taking that thing out of us and molding us into an image.  Read what I gave you there on Page 195, 196, Questions &amp; Answers, Book 3 when Bro. Branham said—they said, “What is that change?”  And he said, “It’s just like Abraham and Sarah.  It’s just a change.”  Then he said your glorified body is built around your born again experience, God building that image of the person of the image that you are.  He wasn’t saying that my entrails will be changed and then gradually, it’ll change another stage and gradually another one.  That comes in a moment, in a twinkling of an eye.</w:t>
      </w:r>
    </w:p>
    <w:p>
      <w:pPr>
        <w:pStyle w:val="Normal"/>
        <w:rPr/>
      </w:pPr>
      <w:r>
        <w:rPr/>
      </w:r>
    </w:p>
    <w:p>
      <w:pPr>
        <w:pStyle w:val="Normal"/>
        <w:numPr>
          <w:ilvl w:val="0"/>
          <w:numId w:val="1"/>
        </w:numPr>
        <w:rPr/>
      </w:pPr>
      <w:r>
        <w:rPr/>
        <w:t xml:space="preserve">But we’ve been for years gradually, gradually being changed and that’s why people have fell off.  They’ve just kept falling off of it.  They don’t see what’s going on.  They don’t see what’s happening.  They want it to be a mystery.  They want something to be built up.  The greatest mystery that’s ever been, that was God dwelling in human flesh.  That’s the greatest mystery of all.  </w:t>
      </w:r>
      <w:r>
        <w:rPr>
          <w:u w:val="single"/>
        </w:rPr>
        <w:t>Christ is The Mystery of God Revealed</w:t>
      </w:r>
      <w:r>
        <w:rPr/>
        <w:t>.  Bro. Branham would preach on simple things like that and just keep talking, just keep preaching, trying his best to get the people to see year, after year, after year, after year.  He would still be preaching right along about Jesus, trying to get people to see what was happening to Him.</w:t>
      </w:r>
    </w:p>
    <w:p>
      <w:pPr>
        <w:pStyle w:val="Normal"/>
        <w:rPr/>
      </w:pPr>
      <w:r>
        <w:rPr/>
      </w:r>
    </w:p>
    <w:p>
      <w:pPr>
        <w:pStyle w:val="Normal"/>
        <w:numPr>
          <w:ilvl w:val="0"/>
          <w:numId w:val="1"/>
        </w:numPr>
        <w:rPr/>
      </w:pPr>
      <w:r>
        <w:rPr/>
        <w:t>What if he could get that to Paul?  Now, I’ll ask you a simple question and maybe it’ll be a condemnation to each one of us.  What do you think Paul would do tonight if you could set him down and say, “Paul, I want you to know that that Word that you eat daily, if you’ll just eat enough of it, you’ll just walk off of this world and go on out.”?  You know, he was an odd character anyway, wasn’t he?  He worked making tents but he didn’t want to be burdensome to nobody.  He was an odd fellow.</w:t>
      </w:r>
    </w:p>
    <w:p>
      <w:pPr>
        <w:pStyle w:val="Normal"/>
        <w:rPr/>
      </w:pPr>
      <w:r>
        <w:rPr/>
      </w:r>
    </w:p>
    <w:p>
      <w:pPr>
        <w:pStyle w:val="Normal"/>
        <w:numPr>
          <w:ilvl w:val="0"/>
          <w:numId w:val="1"/>
        </w:numPr>
        <w:rPr/>
      </w:pPr>
      <w:r>
        <w:rPr/>
        <w:t>But, you know, before he’d ever preach one sermon, he took the Bible back in the back side of the desert and studied it three and a half years, before he’d ever preach one sermon.  And that was just that Jesus was God.  What do you think he’d do if you could get it to him?  What if you could bring him over into this age and time and tell him?  He’d go to the back side of the desert and never come out.  That’s what he’d done then.</w:t>
      </w:r>
    </w:p>
    <w:p>
      <w:pPr>
        <w:pStyle w:val="Normal"/>
        <w:rPr/>
      </w:pPr>
      <w:r>
        <w:rPr/>
      </w:r>
    </w:p>
    <w:p>
      <w:pPr>
        <w:pStyle w:val="Normal"/>
        <w:numPr>
          <w:ilvl w:val="0"/>
          <w:numId w:val="1"/>
        </w:numPr>
        <w:rPr/>
      </w:pPr>
      <w:r>
        <w:rPr/>
        <w:t xml:space="preserve">When Israel sees Jesus in the tribulation period, it says they separate from their families and friends and everything and they weep and wail because they’ve crucified Him.  And yet you can stand and preach the Gospel to the people of the land today and what happens?  “Oh, yes, that was Jesus.”  If you could really get what I tried to say tonight in simple terms and I could get it myself like it’s supposed to be got, there wouldn’t be a worry about whether you have breakfast on the table tomorrow or not.  </w:t>
      </w:r>
    </w:p>
    <w:p>
      <w:pPr>
        <w:pStyle w:val="Normal"/>
        <w:rPr/>
      </w:pPr>
      <w:r>
        <w:rPr/>
      </w:r>
    </w:p>
    <w:p>
      <w:pPr>
        <w:pStyle w:val="Normal"/>
        <w:numPr>
          <w:ilvl w:val="0"/>
          <w:numId w:val="1"/>
        </w:numPr>
        <w:rPr/>
      </w:pPr>
      <w:r>
        <w:rPr/>
        <w:t xml:space="preserve">Bro. Branham, one time, said right around the coming of the Lord, your jobs won’t be important.  But yet most of us are thinking what we’re going to do tomorrow.  Nothing wrong with living.  We’ve got to live.  We’ve got to do it.  But what would it do if you got it to those people that live like that?  When God told a man one time, said, “Go down yonder and lay on your side for 300-something days—”  “Well, Lord, I’ll go lay a little while but when I’m get sore, I’m getting up.”  He laid 300-something days on one side, cooking his meal with dung and then he turned over on the one and stayed about 40 days on it because God told him to.  </w:t>
      </w:r>
    </w:p>
    <w:p>
      <w:pPr>
        <w:pStyle w:val="Normal"/>
        <w:rPr/>
      </w:pPr>
      <w:r>
        <w:rPr/>
      </w:r>
    </w:p>
    <w:p>
      <w:pPr>
        <w:pStyle w:val="Normal"/>
        <w:numPr>
          <w:ilvl w:val="0"/>
          <w:numId w:val="1"/>
        </w:numPr>
        <w:rPr/>
      </w:pPr>
      <w:r>
        <w:rPr/>
        <w:t>“</w:t>
      </w:r>
      <w:r>
        <w:rPr/>
        <w:t>Well, now, Lord, what I’ll do is I’ll go out here—”  It’s better to obey the Voice of God, we read this morning, than all of your sacrifices and offerings.  If you could get what we see back there to them disciples—they were great men.  They had a good living fishing, Peter and them did.  And when Jesus said, “Come, follow me,” they just laid all their fishing gear down and they went and followed Jesus.  It’s never recorded of them again that they went back to their old business when Jesus left.  They went from place to place.</w:t>
      </w:r>
    </w:p>
    <w:p>
      <w:pPr>
        <w:pStyle w:val="Normal"/>
        <w:rPr/>
      </w:pPr>
      <w:r>
        <w:rPr/>
      </w:r>
    </w:p>
    <w:p>
      <w:pPr>
        <w:pStyle w:val="Normal"/>
        <w:numPr>
          <w:ilvl w:val="0"/>
          <w:numId w:val="1"/>
        </w:numPr>
        <w:rPr/>
      </w:pPr>
      <w:r>
        <w:rPr/>
        <w:t xml:space="preserve">Is it that me and you ain’t getting it?  Convinced, then concerned.  Is it that we ain’t getting what God said?  It wouldn’t make no difference whether we had breakfast in the morning or not or whether we had anything to eat.  The difference would be that God is my portion if we could just see that mercy and truth will purge us.  Then how do we get rid of our iniquity?  By seeking God and letting Him reveal Himself right out of the Word.  </w:t>
      </w:r>
    </w:p>
    <w:p>
      <w:pPr>
        <w:pStyle w:val="Normal"/>
        <w:rPr/>
      </w:pPr>
      <w:r>
        <w:rPr/>
      </w:r>
    </w:p>
    <w:p>
      <w:pPr>
        <w:pStyle w:val="Normal"/>
        <w:numPr>
          <w:ilvl w:val="0"/>
          <w:numId w:val="1"/>
        </w:numPr>
        <w:rPr/>
      </w:pPr>
      <w:r>
        <w:rPr/>
        <w:t xml:space="preserve">That’s just as simple as I can say it.  I don’t know how to say it any more simpler than that.  That’s just all I can say and the Lord knows it.  I’ve tried my best to get better ways of saying what I could see but how can you do it any other way than what God just puts it out there in His Word and says by mercy and truth our iniquities are purged.  And then to see that mercy and truth means the same thing as righteousness and peace; and righteousness and peace means the Spirit and the Word.  And you put them together and you’ve got the King of kings.  </w:t>
      </w:r>
    </w:p>
    <w:p>
      <w:pPr>
        <w:pStyle w:val="Normal"/>
        <w:rPr/>
      </w:pPr>
      <w:r>
        <w:rPr/>
      </w:r>
    </w:p>
    <w:p>
      <w:pPr>
        <w:pStyle w:val="Normal"/>
        <w:numPr>
          <w:ilvl w:val="0"/>
          <w:numId w:val="1"/>
        </w:numPr>
        <w:rPr/>
      </w:pPr>
      <w:r>
        <w:rPr/>
        <w:t>God is not over the sea that you have to go over there and get Him.  He’s here.  And then we talk about the end of the world and yet where’s our concern.  We talk about the end enough in our children and we pray for them on the prayer list.  But then do we pray for them the next week?  Then do we cry and hold them before the Lord?  Now, it’s come to the time that everybody does what’s right in their own eyes and then turns around and then somebody says something, “Well, Bro. Dale, I can find something in your life.”  Did that help you to find it?</w:t>
      </w:r>
    </w:p>
    <w:p>
      <w:pPr>
        <w:pStyle w:val="Normal"/>
        <w:rPr/>
      </w:pPr>
      <w:r>
        <w:rPr/>
      </w:r>
    </w:p>
    <w:p>
      <w:pPr>
        <w:pStyle w:val="Normal"/>
        <w:numPr>
          <w:ilvl w:val="0"/>
          <w:numId w:val="1"/>
        </w:numPr>
        <w:rPr/>
      </w:pPr>
      <w:r>
        <w:rPr/>
        <w:t xml:space="preserve">Just because I would say, “Bro. Smart, it’s wrong for you to come to church 45 minutes late,” and then you turn around and say, “Well, I can find something in your life,” well, did that change you coming late?  No.  Just because I can say something to one of you and say something about your lives—“Well, Bro. Dale, you’re doing so and so.”  Well, did that change yours?  “Well, bless God, you ain’t got the right to tell me that.”  Well, what does that mean?  God might be concerned enough to use a dumb donkey to tell you the truth and you go repent of it and me miss it.  </w:t>
      </w:r>
    </w:p>
    <w:p>
      <w:pPr>
        <w:pStyle w:val="Normal"/>
        <w:rPr/>
      </w:pPr>
      <w:r>
        <w:rPr/>
      </w:r>
    </w:p>
    <w:p>
      <w:pPr>
        <w:pStyle w:val="Normal"/>
        <w:numPr>
          <w:ilvl w:val="0"/>
          <w:numId w:val="1"/>
        </w:numPr>
        <w:rPr/>
      </w:pPr>
      <w:r>
        <w:rPr/>
        <w:t xml:space="preserve">But yet, we just—“Oh, you’re doing this.”  I said something to a man one time and corrected him and he got upset at me.  And I called him up and I said, “Brother, I recognize there’s something wrong with you.”  I said, “I just want to apologize to you.”  “Well, you was wrong.”  Well, now, where did that change where he was wrong?  He never asked nobody to forgive him of what he was doing.  Now, which was the Spirit of Christ?  I asked him to forgive me.  But he never asked nobody to forgive him.  He just said, “Well, yes, you was wrong, Bro. Dale.  You ought not have said it.  It wasn’t your job.”  </w:t>
      </w:r>
    </w:p>
    <w:p>
      <w:pPr>
        <w:pStyle w:val="Normal"/>
        <w:rPr/>
      </w:pPr>
      <w:r>
        <w:rPr/>
      </w:r>
    </w:p>
    <w:p>
      <w:pPr>
        <w:pStyle w:val="Normal"/>
        <w:numPr>
          <w:ilvl w:val="0"/>
          <w:numId w:val="1"/>
        </w:numPr>
        <w:rPr/>
      </w:pPr>
      <w:r>
        <w:rPr/>
        <w:t xml:space="preserve">You know, we can wind up like the Pharisee and the sinner.  Is that true?  Who goes home justified: The one that says, “I’m sorry, Lord, for being a sinner that I am,” or the one that stands and brags about how good they are?  When mercy and truth meets, iniquity goes.  Don’t tell me that iniquity will stand in the face of God.  Now, you’d defy every Scripture in the Bible.  Satan is cast out because of his.  He can go in and out in the presence—he can’t stay there.  He can get in and out and get an audience.  I don’t understand that but he can’t stay there.  But if me and you believe in our sacrifice, there comes a time that we become one with our sacrifice.  That’s when mercy and truth have met.  </w:t>
      </w:r>
    </w:p>
    <w:p>
      <w:pPr>
        <w:pStyle w:val="Normal"/>
        <w:rPr/>
      </w:pPr>
      <w:r>
        <w:rPr/>
      </w:r>
    </w:p>
    <w:p>
      <w:pPr>
        <w:pStyle w:val="Normal"/>
        <w:numPr>
          <w:ilvl w:val="0"/>
          <w:numId w:val="1"/>
        </w:numPr>
        <w:rPr/>
      </w:pPr>
      <w:r>
        <w:rPr/>
        <w:t xml:space="preserve">Joyce, would you come?  </w:t>
      </w:r>
    </w:p>
    <w:p>
      <w:pPr>
        <w:pStyle w:val="Normal"/>
        <w:rPr/>
      </w:pPr>
      <w:r>
        <w:rPr/>
      </w:r>
    </w:p>
    <w:p>
      <w:pPr>
        <w:pStyle w:val="Normal"/>
        <w:numPr>
          <w:ilvl w:val="0"/>
          <w:numId w:val="1"/>
        </w:numPr>
        <w:rPr/>
      </w:pPr>
      <w:r>
        <w:rPr/>
        <w:t>That’s when it meets.  That’s when righteousness and peace kisses each other.  That’s when heaven and earth becomes one.  When the headstone comes to the church, you’ll see it, the Lord willing—in the next sermon, when the headstone comes to the church, it’s proof.  Listen.  A headstone is not a cap.  A headstone is a revelation that caps.  It’s not a cap itself.  It’s not something capped down over your head that you recognize.  It’s the revelation to you that’s already come, not that it will.</w:t>
      </w:r>
    </w:p>
    <w:p>
      <w:pPr>
        <w:pStyle w:val="Normal"/>
        <w:rPr/>
      </w:pPr>
      <w:r>
        <w:rPr/>
      </w:r>
    </w:p>
    <w:p>
      <w:pPr>
        <w:pStyle w:val="Normal"/>
        <w:numPr>
          <w:ilvl w:val="0"/>
          <w:numId w:val="1"/>
        </w:numPr>
        <w:rPr/>
      </w:pPr>
      <w:r>
        <w:rPr/>
        <w:t>Righteousness and peace; King of Righteousness, spirit attribute; King of Peace, theophany; Word, mercy and truth, the Word revealed to us cleanses from our iniquity.  Go then and read the prophet’s message and see what he said a Christian would be.  And then if your life doesn’t tally to what He said, then ask the Lord to forgive you.  This is the record that God will look at one day and see if you and I are following it.  I’m talking about the prophet’s words.  Why do you think he spent so much time talking to people and preaching against this, and preaching against that, of cutting the hair and wearing the pants and the make-up and this, that and the other?  Why did he spent so much time?  Because he had to tell a Christian what a real Christian was.  He sure was no legalist.  He said, “You legalist brethren,” said, “you can’t take it to the Bible.”  He was preaching the Bible.</w:t>
      </w:r>
    </w:p>
    <w:p>
      <w:pPr>
        <w:pStyle w:val="Normal"/>
        <w:rPr/>
      </w:pPr>
      <w:r>
        <w:rPr/>
      </w:r>
    </w:p>
    <w:p>
      <w:pPr>
        <w:pStyle w:val="Normal"/>
        <w:numPr>
          <w:ilvl w:val="0"/>
          <w:numId w:val="1"/>
        </w:numPr>
        <w:rPr/>
      </w:pPr>
      <w:r>
        <w:rPr/>
        <w:t>Why do you think this whole Bible is tied up in that?  This whole Bible is tied up in telling you what a Christian will be like.  And when my life don’t fit that and yours don’t fit it, then there ain’t no even fooling with it.  That’s enough.  Let’s stand together.</w:t>
      </w:r>
    </w:p>
    <w:p>
      <w:pPr>
        <w:pStyle w:val="Normal"/>
        <w:rPr/>
      </w:pPr>
      <w:r>
        <w:rPr/>
      </w:r>
    </w:p>
    <w:p>
      <w:pPr>
        <w:pStyle w:val="Normal"/>
        <w:numPr>
          <w:ilvl w:val="0"/>
          <w:numId w:val="1"/>
        </w:numPr>
        <w:rPr/>
      </w:pPr>
      <w:r>
        <w:rPr/>
        <w:t>Father,</w:t>
        <w:tab/>
        <w:t>we ask You to forgive our sins, cleanse us all from iniquity.  Let Your Word be preached unto us.  May we read the prophet’s message and hold it dear to our hearts and see what a Christian is like and then to walk in that.  And when the Bible says don’t do those things, may we say Lord, forgive us for doing them and just walk then therein and we’ll see that mercy and truth has purged us.  If we can just eat enough of the Word, then it’ll change this old man that I am.  When you and I become one, then there’ll be no iniquity.  All of my sins will be gone and our hearts will be pure.  We’ve already seen it, Lord, in the new birth, that it was so pure You could come and was pleased to dwell in.  Now, we’re waiting.  The church calls upon you to come and cleanse her.  May we be as Isaiah when he got a glimpse of Thee that we say, Lord, cleanse me and let the angel come with the burning tongs, with the tongs from the coal of fire from the altar and cleanse our lips.  Our iniquity, may it be gone that Jesus may rest in each one.  Bless us all together and forgive, Lord, those who would be against us.  And forgive us for being against anybody because, Lord, we’re just human beings—</w:t>
      </w:r>
    </w:p>
    <w:p>
      <w:pPr>
        <w:pStyle w:val="Normal"/>
        <w:rPr/>
      </w:pPr>
      <w:r>
        <w:rPr/>
      </w:r>
    </w:p>
    <w:p>
      <w:pPr>
        <w:pStyle w:val="Normal"/>
        <w:rPr/>
      </w:pPr>
      <w:r>
        <w:rPr>
          <w:i/>
        </w:rPr>
        <w:t xml:space="preserve"> </w:t>
      </w: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5</w:t>
    </w:r>
  </w:p>
  <w:p>
    <w:pPr>
      <w:pStyle w:val="Header"/>
      <w:pBdr>
        <w:bottom w:val="single" w:sz="12" w:space="1" w:color="000000"/>
      </w:pBdr>
      <w:rPr/>
    </w:pPr>
    <w:r>
      <w:rPr>
        <w:sz w:val="28"/>
        <w:szCs w:val="28"/>
      </w:rPr>
      <w:t>End of Iniquity – 102482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DefaultParagraphFont">
    <w:name w:val="Default Paragraph Font"/>
    <w:qFormat/>
    <w:rPr/>
  </w:style>
  <w:style w:type="character" w:styleId="Textheb811">
    <w:name w:val="text heb-8-11"/>
    <w:basedOn w:val="DefaultParagraphFont"/>
    <w:qFormat/>
    <w:rPr/>
  </w:style>
  <w:style w:type="character" w:styleId="Textheb812">
    <w:name w:val="text heb-8-12"/>
    <w:basedOn w:val="DefaultParagraphFont"/>
    <w:qFormat/>
    <w:rPr/>
  </w:style>
  <w:style w:type="character" w:styleId="Textps852">
    <w:name w:val="text ps-85-2"/>
    <w:basedOn w:val="DefaultParagraphFont"/>
    <w:qFormat/>
    <w:rPr/>
  </w:style>
  <w:style w:type="character" w:styleId="Textps853">
    <w:name w:val="text ps-85-3"/>
    <w:basedOn w:val="DefaultParagraphFont"/>
    <w:qFormat/>
    <w:rPr/>
  </w:style>
  <w:style w:type="character" w:styleId="Textps854">
    <w:name w:val="text ps-85-4"/>
    <w:basedOn w:val="DefaultParagraphFont"/>
    <w:qFormat/>
    <w:rPr/>
  </w:style>
  <w:style w:type="character" w:styleId="Textps855">
    <w:name w:val="text ps-85-5"/>
    <w:basedOn w:val="DefaultParagraphFont"/>
    <w:qFormat/>
    <w:rPr/>
  </w:style>
  <w:style w:type="character" w:styleId="Textps856">
    <w:name w:val="text ps-85-6"/>
    <w:basedOn w:val="DefaultParagraphFont"/>
    <w:qFormat/>
    <w:rPr/>
  </w:style>
  <w:style w:type="character" w:styleId="Textps857">
    <w:name w:val="text ps-85-7"/>
    <w:basedOn w:val="DefaultParagraphFont"/>
    <w:qFormat/>
    <w:rPr/>
  </w:style>
  <w:style w:type="character" w:styleId="Smallcaps">
    <w:name w:val="small-caps"/>
    <w:basedOn w:val="DefaultParagraphFont"/>
    <w:qFormat/>
    <w:rPr/>
  </w:style>
  <w:style w:type="character" w:styleId="Textps858">
    <w:name w:val="text ps-85-8"/>
    <w:basedOn w:val="DefaultParagraphFont"/>
    <w:qFormat/>
    <w:rPr/>
  </w:style>
  <w:style w:type="character" w:styleId="Textps859">
    <w:name w:val="text ps-85-9"/>
    <w:basedOn w:val="DefaultParagraphFont"/>
    <w:qFormat/>
    <w:rPr/>
  </w:style>
  <w:style w:type="character" w:styleId="Textps8510">
    <w:name w:val="text ps-85-10"/>
    <w:basedOn w:val="DefaultParagraphFont"/>
    <w:qFormat/>
    <w:rPr/>
  </w:style>
  <w:style w:type="character" w:styleId="Textps8511">
    <w:name w:val="text ps-85-11"/>
    <w:basedOn w:val="DefaultParagraphFont"/>
    <w:qFormat/>
    <w:rPr/>
  </w:style>
  <w:style w:type="character" w:styleId="Textps8512">
    <w:name w:val="text ps-85-12"/>
    <w:basedOn w:val="DefaultParagraphFont"/>
    <w:qFormat/>
    <w:rPr/>
  </w:style>
  <w:style w:type="character" w:styleId="Textps8513">
    <w:name w:val="text ps-85-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29:00Z</dcterms:created>
  <dc:creator>Tine</dc:creator>
  <dc:description/>
  <cp:keywords/>
  <dc:language>en-US</dc:language>
  <cp:lastModifiedBy>Tine</cp:lastModifiedBy>
  <dcterms:modified xsi:type="dcterms:W3CDTF">2012-08-22T20:45:00Z</dcterms:modified>
  <cp:revision>112</cp:revision>
  <dc:subject/>
  <dc:title>First Seal Part One</dc:title>
</cp:coreProperties>
</file>