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t>[Bro. Dale sings Amazing Grace with congregation.]  Turn and shake hands with one another.  [Bro. Dale continues singing with congregation.]  Amen.  It’s good to see all of you out.  Let’s just turn in our Scriptures to Revelation 6:1 and then we’ll read from II Thessalonians 2:1-12.  Let’s read in Revelation 6:1 first and then we’ll read II Thessalonians.  It’s good to see all of you out.  It’s good to some back that’s been out a while, missing from us.  We just appreciate each one.  We appreciate the Lord most of all.</w:t>
      </w:r>
    </w:p>
    <w:p>
      <w:pPr>
        <w:pStyle w:val="Normal"/>
        <w:rPr/>
      </w:pPr>
      <w:r>
        <w:rPr/>
      </w:r>
    </w:p>
    <w:p>
      <w:pPr>
        <w:pStyle w:val="Normal"/>
        <w:numPr>
          <w:ilvl w:val="0"/>
          <w:numId w:val="1"/>
        </w:numPr>
        <w:rPr/>
      </w:pPr>
      <w:r>
        <w:rPr/>
        <w:t xml:space="preserve">And I saw when the Lamb opened one of the seals and I heard as it was a noise of thunder one of the four beasts saying, Come and see.  I saw and behold a while horse and he that sat on him had a bow.  And a crown was given unto him and he went forth conquering and to conquer.  </w:t>
      </w:r>
    </w:p>
    <w:p>
      <w:pPr>
        <w:pStyle w:val="Normal"/>
        <w:rPr/>
      </w:pPr>
      <w:r>
        <w:rPr/>
      </w:r>
    </w:p>
    <w:p>
      <w:pPr>
        <w:pStyle w:val="Normal"/>
        <w:numPr>
          <w:ilvl w:val="0"/>
          <w:numId w:val="1"/>
        </w:numPr>
        <w:rPr/>
      </w:pPr>
      <w:r>
        <w:rPr/>
        <w:t>Now, let’s read II Thessalonians 2.  Let’s start at about—I guess we can start with the first verse.  It’d be fine.</w:t>
      </w:r>
    </w:p>
    <w:p>
      <w:pPr>
        <w:pStyle w:val="Normal"/>
        <w:rPr/>
      </w:pPr>
      <w:r>
        <w:rPr/>
      </w:r>
    </w:p>
    <w:p>
      <w:pPr>
        <w:pStyle w:val="Normal"/>
        <w:numPr>
          <w:ilvl w:val="0"/>
          <w:numId w:val="1"/>
        </w:numPr>
        <w:rPr/>
      </w:pPr>
      <w:r>
        <w:rPr/>
        <w:t>Now, we beseech you brethren by the coming of our Lord Jesus Christ and by our gathering together unto Him that you be not so shaken in mind or be troubled neither by spirit, nor by word, nor by letter as from us as that the day of Christ is at hand.</w:t>
      </w:r>
    </w:p>
    <w:p>
      <w:pPr>
        <w:pStyle w:val="Normal"/>
        <w:rPr/>
      </w:pPr>
      <w:r>
        <w:rPr/>
      </w:r>
    </w:p>
    <w:p>
      <w:pPr>
        <w:pStyle w:val="Normal"/>
        <w:numPr>
          <w:ilvl w:val="0"/>
          <w:numId w:val="1"/>
        </w:numPr>
        <w:rPr/>
      </w:pPr>
      <w:r>
        <w:rPr/>
        <w:t>Now, you remember in reading this, Bro. Branham was saying that Paul wanted to get it out of their mind that Jesus was coming right then, that this was going to happen right then.  Then he explains why that it wouldn’t happen right then.</w:t>
      </w:r>
    </w:p>
    <w:p>
      <w:pPr>
        <w:pStyle w:val="Normal"/>
        <w:rPr/>
      </w:pPr>
      <w:r>
        <w:rPr/>
      </w:r>
    </w:p>
    <w:p>
      <w:pPr>
        <w:pStyle w:val="Normal"/>
        <w:numPr>
          <w:ilvl w:val="0"/>
          <w:numId w:val="1"/>
        </w:numPr>
        <w:rPr/>
      </w:pPr>
      <w:r>
        <w:rPr/>
        <w:t>Let no man deceive you by any means for that day shall not come—</w:t>
      </w:r>
    </w:p>
    <w:p>
      <w:pPr>
        <w:pStyle w:val="Normal"/>
        <w:rPr/>
      </w:pPr>
      <w:r>
        <w:rPr/>
      </w:r>
    </w:p>
    <w:p>
      <w:pPr>
        <w:pStyle w:val="Normal"/>
        <w:numPr>
          <w:ilvl w:val="0"/>
          <w:numId w:val="1"/>
        </w:numPr>
        <w:rPr/>
      </w:pPr>
      <w:r>
        <w:rPr/>
        <w:t>Now, he’s talking about the end of time so he’s coming down to the end.</w:t>
      </w:r>
    </w:p>
    <w:p>
      <w:pPr>
        <w:pStyle w:val="Normal"/>
        <w:rPr/>
      </w:pPr>
      <w:r>
        <w:rPr/>
      </w:r>
    </w:p>
    <w:p>
      <w:pPr>
        <w:pStyle w:val="Normal"/>
        <w:numPr>
          <w:ilvl w:val="0"/>
          <w:numId w:val="1"/>
        </w:numPr>
        <w:rPr/>
      </w:pPr>
      <w:r>
        <w:rPr/>
        <w:t>Except there come a falling away first and that man of sin be revealed the son perdition who opposeth and exalteth himself above all that is called God or that is worshipped so that he as God sitteth on the temple of God showing himself that he is God.  Remember ye not that when I was yet with you, I told you these things.  And now, you know what withholdeth that he might be revealed in his time.  For the mystery of iniquity doth already work.  Only he who now letteth will let until he be taken out of the way.  Then shall that wicked be revealed whom the Lord shall consume with the spirit of his mouth and shall destroy with the brightness of his coming, even him whose coming is after the working of Satan with all power and signs and lying wonders and with all deceivableness of righteousness in them that perish because they received not the love of the truth that they may saved.  And for this cause, God shall send them strong delusion that they should believe a lie, that they all might be damned who believed not the truth but had pleasure in unrighteousness.</w:t>
      </w:r>
    </w:p>
    <w:p>
      <w:pPr>
        <w:pStyle w:val="Normal"/>
        <w:rPr/>
      </w:pPr>
      <w:r>
        <w:rPr/>
      </w:r>
    </w:p>
    <w:p>
      <w:pPr>
        <w:pStyle w:val="Normal"/>
        <w:numPr>
          <w:ilvl w:val="0"/>
          <w:numId w:val="1"/>
        </w:numPr>
        <w:rPr/>
      </w:pPr>
      <w:r>
        <w:rPr/>
        <w:t>Let’s pray together.  Father, we thank You for Your love and grace.  We ask You this morning that You’d just come among us and speak to Your people because that’s what we depend upon.  Let it be You, Lord, because we know it’s all in You.  There’s no good in none of us but yet in our Lord rest all things.  We ask You now that You’d have the preeminence in each heart and life this day.  Bless the hearers.  Bless the speaker.  And forgive the sins of us all, in Jesus’ Name.  Amen.  You may be seated.</w:t>
      </w:r>
    </w:p>
    <w:p>
      <w:pPr>
        <w:pStyle w:val="Normal"/>
        <w:rPr/>
      </w:pPr>
      <w:r>
        <w:rPr/>
      </w:r>
    </w:p>
    <w:p>
      <w:pPr>
        <w:pStyle w:val="Normal"/>
        <w:numPr>
          <w:ilvl w:val="0"/>
          <w:numId w:val="1"/>
        </w:numPr>
        <w:rPr/>
      </w:pPr>
      <w:r>
        <w:rPr/>
        <w:t>Now, to some that were not here last Sunday, we took two services.  It might be good to listen to it.  And we’ll try to read you some of what we’re trying to get to.  In other words, a lot of people that just take the First Seal and they’ll say, “Yes, that’s the antichrist.  We know what that is.  We’ve been told that.  That’s the antichrist.  We can see him as the Pope and then we can see him over there as he becomes—you know, the Pope becomes incarnate as the beast in the tribulation, you know, and all this, that and the other.”  And people say, “Well, we understand that.”  But I hope we caught a few things that would help understand a little better what the difference—</w:t>
      </w:r>
    </w:p>
    <w:p>
      <w:pPr>
        <w:pStyle w:val="Normal"/>
        <w:rPr/>
      </w:pPr>
      <w:r>
        <w:rPr/>
      </w:r>
    </w:p>
    <w:p>
      <w:pPr>
        <w:pStyle w:val="Normal"/>
        <w:numPr>
          <w:ilvl w:val="0"/>
          <w:numId w:val="1"/>
        </w:numPr>
        <w:rPr/>
      </w:pPr>
      <w:r>
        <w:rPr/>
        <w:t xml:space="preserve">I might ask it this way.  What’s the difference in the Pope and me and you?  You know, what makes him be so such a—if we want to call the Pope the antichrist and say he’s the one sitting in the temple of God because he does now actually sit there and forgives sins of the people.  You know, they come up and they confess their sins and pay him a few dollars.  And he says, “Well, that’s fine.”  And he hands that ability to all of the little priests and things that’s under him that they even go to him and make confessions and things.  A big portion of the world preach that he’s the antichrist.  You know, but that’s not right.  The Baptist, a lot of that people preach that that is wrong.  </w:t>
      </w:r>
    </w:p>
    <w:p>
      <w:pPr>
        <w:pStyle w:val="Normal"/>
        <w:rPr/>
      </w:pPr>
      <w:r>
        <w:rPr/>
      </w:r>
    </w:p>
    <w:p>
      <w:pPr>
        <w:pStyle w:val="Normal"/>
        <w:numPr>
          <w:ilvl w:val="0"/>
          <w:numId w:val="1"/>
        </w:numPr>
        <w:rPr/>
      </w:pPr>
      <w:r>
        <w:rPr/>
        <w:t>But yet what’s in him that would be any different than the way we are?  And also, what would it make it—what would be so strong in that one man that would finally come to the last days until it would swallow up everybody?  Not just part, not just a few people that would be deceived by it but that the whole world would go into a covenant with it and all mankind, Baptist, Methodist, whatever it’d be would be deceived by that antichrist spirit.</w:t>
      </w:r>
    </w:p>
    <w:p>
      <w:pPr>
        <w:pStyle w:val="Normal"/>
        <w:rPr/>
      </w:pPr>
      <w:r>
        <w:rPr/>
      </w:r>
    </w:p>
    <w:p>
      <w:pPr>
        <w:pStyle w:val="Normal"/>
        <w:numPr>
          <w:ilvl w:val="0"/>
          <w:numId w:val="1"/>
        </w:numPr>
        <w:rPr/>
      </w:pPr>
      <w:r>
        <w:rPr/>
        <w:t>You just leave there in the tribulation a 144,000 of the children of Israel and two witnesses would be the only ones that would—out of a world of, what?  What is it now?  Four billion people.  That out of that group of people, there’d be 144,000 and two people that would know, in the tribulation, who the antichrist was.  The rest of the world is deceived by the covenant and drawn into it.  What causes that?  What is that strong—has he got such a strong, compelling force about him, you know, that he can just persuade the world?  Or is it that the people themselves—</w:t>
      </w:r>
    </w:p>
    <w:p>
      <w:pPr>
        <w:pStyle w:val="Normal"/>
        <w:rPr/>
      </w:pPr>
      <w:r>
        <w:rPr/>
      </w:r>
    </w:p>
    <w:p>
      <w:pPr>
        <w:pStyle w:val="Normal"/>
        <w:numPr>
          <w:ilvl w:val="0"/>
          <w:numId w:val="1"/>
        </w:numPr>
        <w:rPr/>
      </w:pPr>
      <w:r>
        <w:rPr/>
        <w:t>I mean we ought to be able to see something and we can catch it from this Seal, one thing that I tried to preach to you last week.  We’re all a product of iniquity.  Remember what we was trying to bring out?  We were shapen in iniquity, there the psalmist said, and in sin did my mother conceive me.  Bro. Branham would say, “Borned in sin, shapen in iniquity.  Go forth from your mother’s womb a liar.”</w:t>
      </w:r>
    </w:p>
    <w:p>
      <w:pPr>
        <w:pStyle w:val="Normal"/>
        <w:rPr/>
      </w:pPr>
      <w:r>
        <w:rPr/>
      </w:r>
    </w:p>
    <w:p>
      <w:pPr>
        <w:pStyle w:val="Normal"/>
        <w:numPr>
          <w:ilvl w:val="0"/>
          <w:numId w:val="1"/>
        </w:numPr>
        <w:rPr/>
      </w:pPr>
      <w:r>
        <w:rPr/>
        <w:t>You mean one man would have the ability?  There’s been great men stood up in our day.  There’s been great people all across the land that had great powers of persuasion.  Well, this man, according to what would be taught there by basically most people, he would have more power of persuasion than Almighty God Himself because God has never converted the whole world.  He’s never had the world to come at His feet as this person will have.  Then what causes—see, that’s what I’ve been driving at.  What causes all of them people to come into that covenant with him?  What makes that?</w:t>
      </w:r>
    </w:p>
    <w:p>
      <w:pPr>
        <w:pStyle w:val="Normal"/>
        <w:rPr/>
      </w:pPr>
      <w:r>
        <w:rPr/>
      </w:r>
    </w:p>
    <w:p>
      <w:pPr>
        <w:pStyle w:val="Normal"/>
        <w:numPr>
          <w:ilvl w:val="0"/>
          <w:numId w:val="1"/>
        </w:numPr>
        <w:rPr/>
      </w:pPr>
      <w:r>
        <w:rPr/>
        <w:t>It must be then that every one of the people have the same spirit motivating them that he has.  Also, there must be something there connected—I’ll say it—fleshly that would make them all come into a covenant then because as I said, the Lord Jesus Christ, God in human flesh had 12 converted in his ministry.  And this man has four billion people that will be converted in his ministry, over to his way of seeing things.</w:t>
      </w:r>
    </w:p>
    <w:p>
      <w:pPr>
        <w:pStyle w:val="Normal"/>
        <w:rPr/>
      </w:pPr>
      <w:r>
        <w:rPr/>
      </w:r>
    </w:p>
    <w:p>
      <w:pPr>
        <w:pStyle w:val="Normal"/>
        <w:numPr>
          <w:ilvl w:val="0"/>
          <w:numId w:val="1"/>
        </w:numPr>
        <w:rPr/>
      </w:pPr>
      <w:r>
        <w:rPr/>
        <w:t>Then you’re not talking about some little old something and say, “Yes, well, we understand who the antichrist is.  That’s the Pope.  One of these days, he’ll become Satan incarnate.”  As I said now, you think about it, why did Bro. Branham use the word “antichrist” when he said, “You want me to tell you—</w:t>
      </w:r>
    </w:p>
    <w:p>
      <w:pPr>
        <w:pStyle w:val="Normal"/>
        <w:rPr/>
      </w:pPr>
      <w:r>
        <w:rPr/>
      </w:r>
    </w:p>
    <w:p>
      <w:pPr>
        <w:pStyle w:val="Normal"/>
        <w:numPr>
          <w:ilvl w:val="0"/>
          <w:numId w:val="1"/>
        </w:numPr>
        <w:rPr/>
      </w:pPr>
      <w:r>
        <w:rPr/>
        <w:t xml:space="preserve">He had read the Scripture in II Thessalonians on Page 130 and 131 there, 129 of the Seal book when he first started off laying a foundation.  When he gets over into the Seal, after he begins to talk about who it was and the antichrist, he goes back to the Scripture and picks it up and covers him over and over.  But why would Bro. Branham chose a word to use there?  And I don’t know whether he chose the word.  I’m sure God had something to do with it.  But he said, “You want me to tell you who this fellow is?”  </w:t>
      </w:r>
    </w:p>
    <w:p>
      <w:pPr>
        <w:pStyle w:val="Normal"/>
        <w:rPr/>
      </w:pPr>
      <w:r>
        <w:rPr/>
      </w:r>
    </w:p>
    <w:p>
      <w:pPr>
        <w:pStyle w:val="Normal"/>
        <w:numPr>
          <w:ilvl w:val="0"/>
          <w:numId w:val="1"/>
        </w:numPr>
        <w:rPr/>
      </w:pPr>
      <w:r>
        <w:rPr/>
        <w:t>Now, what if he just said, “This fellow—”  As I said, what if he said, “This fellow is the beast.  Now, that’s who he is.  That’s the beast.”?  Why every denominational system would’ve been screaming and hollering, “Why, we’ve been preaching that the whole time.  We know that’s who the beast was.”  No.  He said, “You want me to tell you who this fellow is?”  He didn’t say he was the devil.  He didn’t say he was Satan or Lucifer or whatever.  He said, “This fellow is [indiscernible, 00:10:56],” said, “He’s the antichrist.”</w:t>
      </w:r>
    </w:p>
    <w:p>
      <w:pPr>
        <w:pStyle w:val="Normal"/>
        <w:rPr/>
      </w:pPr>
      <w:r>
        <w:rPr/>
      </w:r>
    </w:p>
    <w:p>
      <w:pPr>
        <w:pStyle w:val="Normal"/>
        <w:numPr>
          <w:ilvl w:val="0"/>
          <w:numId w:val="1"/>
        </w:numPr>
        <w:rPr/>
      </w:pPr>
      <w:r>
        <w:rPr/>
        <w:t>All right.  Then we saw from last week’s studies that when Bro. Branham said that speaking of the antichrist, he had used this Scripture of the mystery of iniquity.  Now, in his explaining, as I said, he was saying to the church, “Don’t get it into your mind that I’m saying the Lord is coming right now.  First, there must come a falling away.”  Well, see, you had a great church standing at the time Paul was writing this.  He said, “There must first come a falling away.”  He said, “Then that man of sin can be revealed the son of perdition.”  Then he’d go on and he’d start talking about how that he would be worshipped as God and he’d sit in the temple of God, showing himself to be as God.  And the he starts talking about how that what withhold that he might be revealed in his time.  In other words, something now is going to cause it from being revealed or brought into actual doing.</w:t>
      </w:r>
    </w:p>
    <w:p>
      <w:pPr>
        <w:pStyle w:val="Normal"/>
        <w:rPr/>
      </w:pPr>
      <w:r>
        <w:rPr/>
      </w:r>
    </w:p>
    <w:p>
      <w:pPr>
        <w:pStyle w:val="Normal"/>
        <w:numPr>
          <w:ilvl w:val="0"/>
          <w:numId w:val="1"/>
        </w:numPr>
        <w:rPr/>
      </w:pPr>
      <w:r>
        <w:rPr/>
        <w:t>He said, “Now, the mystery of iniquity doth already work.”  And we found that iniquity, Bro. Branham said, was to know to do good and won’t do it or to know better than to do wrong and go and do it anyway.  And then when that comes down to it, what did we find that there in Genesis?  We found that Adam—see the Bible said that you’re shapen in iniquity and in sin did my mother conceive me.</w:t>
      </w:r>
    </w:p>
    <w:p>
      <w:pPr>
        <w:pStyle w:val="Normal"/>
        <w:rPr/>
      </w:pPr>
      <w:r>
        <w:rPr/>
      </w:r>
    </w:p>
    <w:p>
      <w:pPr>
        <w:pStyle w:val="Normal"/>
        <w:numPr>
          <w:ilvl w:val="0"/>
          <w:numId w:val="1"/>
        </w:numPr>
        <w:rPr/>
      </w:pPr>
      <w:r>
        <w:rPr/>
        <w:t>All right.  Then the iniquity was prior to the actual sin in Eve, wouldn’t it?  Something begin to mould in her.  She knew better but we found out she got deceived into it.  But still, she was told not to do that, not to do that.  She went and done it anyway even after she was told.  But she was deceived.  Then who did we find as the main person that brought in iniquity?   We found that it went back up into heaven and Lucifer over there in the Bible said, “How art though fallen from heaven, O Lucifer, son of the morning?” because—I’ll read it to you [indiscernible, 00:13:32] to the next message or so when we get down to it.</w:t>
      </w:r>
    </w:p>
    <w:p>
      <w:pPr>
        <w:pStyle w:val="Normal"/>
        <w:rPr/>
      </w:pPr>
      <w:r>
        <w:rPr/>
      </w:r>
    </w:p>
    <w:p>
      <w:pPr>
        <w:pStyle w:val="Normal"/>
        <w:numPr>
          <w:ilvl w:val="0"/>
          <w:numId w:val="1"/>
        </w:numPr>
        <w:rPr/>
      </w:pPr>
      <w:r>
        <w:rPr/>
        <w:t>But it said, “Because you conceived iniquity—”  Read that there where it’s talking about Lucifer.  It says, “Because you conceived iniquity—”  In other words, he had iniquity in his heart.  He knew better than to do what he done but he went out with just little sayings and little ideas.  And first thing you know, down it came to man after he’s cast out of heaven.  Then we find Adam standing there knowing better than to do what he done but yet he sold the human race into sin.</w:t>
      </w:r>
    </w:p>
    <w:p>
      <w:pPr>
        <w:pStyle w:val="Normal"/>
        <w:rPr/>
      </w:pPr>
      <w:r>
        <w:rPr/>
      </w:r>
    </w:p>
    <w:p>
      <w:pPr>
        <w:pStyle w:val="Normal"/>
        <w:numPr>
          <w:ilvl w:val="0"/>
          <w:numId w:val="1"/>
        </w:numPr>
        <w:rPr/>
      </w:pPr>
      <w:r>
        <w:rPr/>
        <w:t xml:space="preserve">See, we’re shapen in iniquity.  That’s the beginning of something.  That’s what causes the ball to get rolling.  Then sin comes in and then you can see Webster says that iniquity is a hideous sin or lawlessness.  Then that carries it down to its final point of iniquity and that’s what we’re trying to get today, is to see if we can see the end of this man of sin and this iniquity.  But you’ll never see that.  </w:t>
      </w:r>
    </w:p>
    <w:p>
      <w:pPr>
        <w:pStyle w:val="Normal"/>
        <w:rPr/>
      </w:pPr>
      <w:r>
        <w:rPr/>
      </w:r>
    </w:p>
    <w:p>
      <w:pPr>
        <w:pStyle w:val="Normal"/>
        <w:numPr>
          <w:ilvl w:val="0"/>
          <w:numId w:val="1"/>
        </w:numPr>
        <w:rPr/>
      </w:pPr>
      <w:r>
        <w:rPr/>
        <w:t>I mean you can read the Seal book and you can talk about iniquity all you want to or the man of sin sitting in the temple God.  You can call him the Pope.  You can talk about him all you want but you’ll never see the real thought of what the mystery of iniquity is until you see that you and I are a product of iniquity.  As I covered last week, you can be born again.  That does away with the iniquity of the soul.  That’s your abstract title deed of the soul.</w:t>
      </w:r>
    </w:p>
    <w:p>
      <w:pPr>
        <w:pStyle w:val="Normal"/>
        <w:rPr/>
      </w:pPr>
      <w:r>
        <w:rPr/>
      </w:r>
    </w:p>
    <w:p>
      <w:pPr>
        <w:pStyle w:val="Normal"/>
        <w:numPr>
          <w:ilvl w:val="0"/>
          <w:numId w:val="1"/>
        </w:numPr>
        <w:rPr/>
      </w:pPr>
      <w:r>
        <w:rPr/>
        <w:t xml:space="preserve">But now, what about this flesh?  What’s holding us in this world?  What’s keeping us from leaving this world?  We’ve been eternal—some of you may be 20, 30, 40 years that you’ve been born again, some 50 or maybe more.  What’s keeping you in this world?  What kept a church in this world that had the faith of the fathers that they can say “silver and gold have I none but in the Name of Jesus Christ, rise up and walk”?  </w:t>
      </w:r>
    </w:p>
    <w:p>
      <w:pPr>
        <w:pStyle w:val="Normal"/>
        <w:rPr/>
      </w:pPr>
      <w:r>
        <w:rPr/>
      </w:r>
    </w:p>
    <w:p>
      <w:pPr>
        <w:pStyle w:val="Normal"/>
        <w:numPr>
          <w:ilvl w:val="0"/>
          <w:numId w:val="1"/>
        </w:numPr>
        <w:rPr/>
      </w:pPr>
      <w:r>
        <w:rPr/>
        <w:t xml:space="preserve">There was a special set people like Philip that one day he got so caught up in the spirit, he just translated two or three hundred miles from one place to another one, when down to Ethiopia and [technical difficulties] no gravitation control to it [technical difficulties].  But yet he still didn’t go in the rapture.  He still had to die and go to the grave.  </w:t>
      </w:r>
    </w:p>
    <w:p>
      <w:pPr>
        <w:pStyle w:val="Normal"/>
        <w:rPr/>
      </w:pPr>
      <w:r>
        <w:rPr/>
      </w:r>
    </w:p>
    <w:p>
      <w:pPr>
        <w:pStyle w:val="Normal"/>
        <w:numPr>
          <w:ilvl w:val="0"/>
          <w:numId w:val="1"/>
        </w:numPr>
        <w:rPr/>
      </w:pPr>
      <w:r>
        <w:rPr/>
        <w:t>A great man like the prophet in our last days that stood and preached so much and said “Thus saith the Lord” so many times and God backed his word up but yet that man is still in the grave.  Something put him there.  Well, then we found from our studies that the Seals is for the redemption of this body.  They naturally will have to reveal the redemption of the soul because that’s part of it but it’s to reveal the redemption of the body.  And then we found then that our bodies are a product of iniquity.</w:t>
      </w:r>
    </w:p>
    <w:p>
      <w:pPr>
        <w:pStyle w:val="Normal"/>
        <w:rPr/>
      </w:pPr>
      <w:r>
        <w:rPr/>
      </w:r>
    </w:p>
    <w:p>
      <w:pPr>
        <w:pStyle w:val="Normal"/>
        <w:numPr>
          <w:ilvl w:val="0"/>
          <w:numId w:val="1"/>
        </w:numPr>
        <w:rPr/>
      </w:pPr>
      <w:r>
        <w:rPr/>
        <w:t>Adam knew better than to sell the human race as he did but yet he sold the human race until it comes under sin from his iniquity.  And then the Bible talks about how the Lord would forgive your iniquity and your sins.  Well, then we know that we asked the Lord to forgive our sins and we know He’ll do that.  We know that even just the Christians are the only ones that can sin because the sinner, he’s just condemned already.  He don’t believe nothing.  And then we go out and we do little things wrong.</w:t>
      </w:r>
    </w:p>
    <w:p>
      <w:pPr>
        <w:pStyle w:val="Normal"/>
        <w:rPr/>
      </w:pPr>
      <w:r>
        <w:rPr/>
      </w:r>
    </w:p>
    <w:p>
      <w:pPr>
        <w:pStyle w:val="Normal"/>
        <w:numPr>
          <w:ilvl w:val="0"/>
          <w:numId w:val="1"/>
        </w:numPr>
        <w:rPr/>
      </w:pPr>
      <w:r>
        <w:rPr/>
        <w:t>We found out in the Hebrew book that we even willfully do things wrong, knowing that we’re not supposed to do it.  What causes us to do that?  The environment, the life where we’re born at, the place that you and I are brought in to.  Then you can see that the whole world then—unless a person is born again, he is totally a product of iniquity.  He’s totally a sinful person unless he’s born again.</w:t>
      </w:r>
    </w:p>
    <w:p>
      <w:pPr>
        <w:pStyle w:val="Normal"/>
        <w:rPr/>
      </w:pPr>
      <w:r>
        <w:rPr/>
      </w:r>
    </w:p>
    <w:p>
      <w:pPr>
        <w:pStyle w:val="Normal"/>
        <w:numPr>
          <w:ilvl w:val="0"/>
          <w:numId w:val="1"/>
        </w:numPr>
        <w:rPr/>
      </w:pPr>
      <w:r>
        <w:rPr/>
        <w:t>Well, then when it comes to the time over there—we’ll get to it in a minute—you can see it that only 144,000 are born again and then your two witnesses there with them being born again.  Only 144,000 and two people are born again.  The rest of them are total products of iniquity.  Satan just takes the whole thing under his control because this old flesh—we don’t like to admit it and a lot of people really do scream and holler when you make this statement that you and I were born kinfolks to the devil.</w:t>
      </w:r>
    </w:p>
    <w:p>
      <w:pPr>
        <w:pStyle w:val="Normal"/>
        <w:rPr/>
      </w:pPr>
      <w:r>
        <w:rPr/>
      </w:r>
    </w:p>
    <w:p>
      <w:pPr>
        <w:pStyle w:val="Normal"/>
        <w:numPr>
          <w:ilvl w:val="0"/>
          <w:numId w:val="1"/>
        </w:numPr>
        <w:rPr/>
      </w:pPr>
      <w:r>
        <w:rPr/>
        <w:t>What causes little children to lie when come into the world?  What makes them figure they can talk their lie?  What makes you steal?  What makes you do wrong?  The place you’re born in, being a sinner, belonging to the devil.  That doesn’t mean the devil is my daddy.  No, my daddy was Sam Dale.  But coming down in visited iniquity, we take visited iniquity and we cover it for ten generations like the Bible covers.  But do you realize from Genesis all the way, it’s been iniquity because every one of us is a product of it.</w:t>
      </w:r>
    </w:p>
    <w:p>
      <w:pPr>
        <w:pStyle w:val="Normal"/>
        <w:rPr/>
      </w:pPr>
      <w:r>
        <w:rPr/>
      </w:r>
    </w:p>
    <w:p>
      <w:pPr>
        <w:pStyle w:val="Normal"/>
        <w:numPr>
          <w:ilvl w:val="0"/>
          <w:numId w:val="1"/>
        </w:numPr>
        <w:rPr/>
      </w:pPr>
      <w:r>
        <w:rPr/>
        <w:t xml:space="preserve">Every human being ever been in the world, it was inherited from Adam and Eve in Genesis back there that it come down.  And every person is born that way.  I don’t care who you are.  I don’t care how much you go to church or what you do.  You might’ve been born and you might die in one; that don’t mean you’re going to heaven.  </w:t>
      </w:r>
    </w:p>
    <w:p>
      <w:pPr>
        <w:pStyle w:val="Normal"/>
        <w:rPr/>
      </w:pPr>
      <w:r>
        <w:rPr/>
      </w:r>
    </w:p>
    <w:p>
      <w:pPr>
        <w:pStyle w:val="Normal"/>
        <w:numPr>
          <w:ilvl w:val="0"/>
          <w:numId w:val="1"/>
        </w:numPr>
        <w:rPr/>
      </w:pPr>
      <w:r>
        <w:rPr/>
        <w:t>It lines up just as it did in the days of Noah when they was just eight people saved and a whole world full of iniquity.  It’ll line up in the last days if they’ll be just a 144,000 and two witnesses, the rest of the world, I don’t care who they are in nationalist, prove they’re a Hebrew or what they are, they’ll be in a covenant with the antichrist.</w:t>
      </w:r>
    </w:p>
    <w:p>
      <w:pPr>
        <w:pStyle w:val="Normal"/>
        <w:rPr/>
      </w:pPr>
      <w:r>
        <w:rPr/>
      </w:r>
    </w:p>
    <w:p>
      <w:pPr>
        <w:pStyle w:val="Normal"/>
        <w:numPr>
          <w:ilvl w:val="0"/>
          <w:numId w:val="1"/>
        </w:numPr>
        <w:rPr/>
      </w:pPr>
      <w:r>
        <w:rPr/>
        <w:t xml:space="preserve">Now, the [indiscernible, 00:20:08] in the backside of Africa won’t know nothing about the covenant.  But yet, the prophet said it will deceive all.  The Bible said it would deceive all.  Well, that’s another thing.  That [indiscernible, 00:20:22] in the backside of Africa that has never heard about Jesus or never heard about the antichrist or any kind of a covenant, he’s in that covenant with them because he was born that way.  He was born in sin and shapen in iniquity and went forth a liar just like an American that was born that way in the land of promise, everybody wants to call it.  He is in that covenant with them.  </w:t>
      </w:r>
    </w:p>
    <w:p>
      <w:pPr>
        <w:pStyle w:val="Normal"/>
        <w:rPr/>
      </w:pPr>
      <w:r>
        <w:rPr/>
      </w:r>
    </w:p>
    <w:p>
      <w:pPr>
        <w:pStyle w:val="Normal"/>
        <w:numPr>
          <w:ilvl w:val="0"/>
          <w:numId w:val="1"/>
        </w:numPr>
        <w:rPr/>
      </w:pPr>
      <w:r>
        <w:rPr/>
        <w:t>But it don’t matter today whether me and you are in a denomination or not.  That has nothing to do with it whether we’re in a denomination or not.  We can be a one-man denomination.  It has nothing to do with—if we believe there are doctrines, then we have that same mark that the greatest Baptist theologian in the world can have.  If I believe this doctrine on the same as he did, it don’t make no difference whether they’ll join with him or not.</w:t>
      </w:r>
    </w:p>
    <w:p>
      <w:pPr>
        <w:pStyle w:val="Normal"/>
        <w:rPr/>
      </w:pPr>
      <w:r>
        <w:rPr/>
      </w:r>
    </w:p>
    <w:p>
      <w:pPr>
        <w:pStyle w:val="Normal"/>
        <w:numPr>
          <w:ilvl w:val="0"/>
          <w:numId w:val="1"/>
        </w:numPr>
        <w:rPr/>
      </w:pPr>
      <w:r>
        <w:rPr/>
        <w:t>So then we see that we’re—we’ve been redeemed.  The new birth covers our soul, makes our soul eternal.  There’s no iniquity there.  Now, God will not dwell there.  What I want to preach on later is how to get rid of the iniquity and how to know that it’s gone.  Just preach that we’re in iniquity and just condemn us and mark us all, that won’t do nothing but keep us in the world.  I’m interested in getting out of this world, ain’t you?</w:t>
      </w:r>
    </w:p>
    <w:p>
      <w:pPr>
        <w:pStyle w:val="Normal"/>
        <w:rPr/>
      </w:pPr>
      <w:r>
        <w:rPr/>
      </w:r>
    </w:p>
    <w:p>
      <w:pPr>
        <w:pStyle w:val="Normal"/>
        <w:numPr>
          <w:ilvl w:val="0"/>
          <w:numId w:val="1"/>
        </w:numPr>
        <w:rPr/>
      </w:pPr>
      <w:r>
        <w:rPr/>
        <w:t>If we can find out what iniquity really is, we can find out what that antichrist thing really is, then one of these days, you and I will see how to leave this world because we’ll know that our iniquity is gone.  Now, you think about it.  There’s iniquities—and I’ll read you this again later on to get into a message.  There’s iniquities in the Bible that could be forgiven, you know.  You’d find writings there about how to take your sacrifices and go down, it’ll use the word “iniquity”.  For that, you had a certain sacrifice.</w:t>
      </w:r>
    </w:p>
    <w:p>
      <w:pPr>
        <w:pStyle w:val="Normal"/>
        <w:rPr/>
      </w:pPr>
      <w:r>
        <w:rPr/>
      </w:r>
    </w:p>
    <w:p>
      <w:pPr>
        <w:pStyle w:val="Normal"/>
        <w:numPr>
          <w:ilvl w:val="0"/>
          <w:numId w:val="1"/>
        </w:numPr>
        <w:rPr/>
      </w:pPr>
      <w:r>
        <w:rPr/>
        <w:t>Say you know better than to do something, some wrong or commit adultery or something like that, then you go and do it but you know better than to do it.  All right.  Then there was a sacrifice that told you what to do.  You took it to the priest.  He gave the sacrifice.  That cleansed your sin.  But now, watch how perfect your Bible is to show you that me and you can be born again, eternal as can be in our soul and yet still standing here in our flesh being a product of iniquity and that’s what’s holding us to this world—watch how perfect your Bible proves that.</w:t>
      </w:r>
    </w:p>
    <w:p>
      <w:pPr>
        <w:pStyle w:val="Normal"/>
        <w:rPr/>
      </w:pPr>
      <w:r>
        <w:rPr/>
      </w:r>
    </w:p>
    <w:p>
      <w:pPr>
        <w:pStyle w:val="Normal"/>
        <w:numPr>
          <w:ilvl w:val="0"/>
          <w:numId w:val="1"/>
        </w:numPr>
        <w:rPr/>
      </w:pPr>
      <w:r>
        <w:rPr/>
        <w:t>In the Old Testament, you can go up and give a sacrifice for that sin, you can go out forgiven.  But when you was an illegitimate child, there was no sacrifice to cleanse it.  You might be offered one.  You might stay outside the church, and hear the music, and enjoy the outside festivities and be blessed by being in the assemblies or around the church but you couldn’t enter the congregation of the righteous.  I don’t care how many sacrifices you offer.  Until 10 generations that come and bled that out, then your descendants could go back in the congregation.</w:t>
      </w:r>
    </w:p>
    <w:p>
      <w:pPr>
        <w:pStyle w:val="Normal"/>
        <w:rPr/>
      </w:pPr>
      <w:r>
        <w:rPr/>
      </w:r>
    </w:p>
    <w:p>
      <w:pPr>
        <w:pStyle w:val="Normal"/>
        <w:numPr>
          <w:ilvl w:val="0"/>
          <w:numId w:val="1"/>
        </w:numPr>
        <w:rPr/>
      </w:pPr>
      <w:r>
        <w:rPr/>
        <w:t xml:space="preserve">Now, to me—whether you catch that or not—to me, that proves just what I was preaching last week—and I’ll read you that again in another message because there’s something connected that I want us to see.   That proves that you and I can be eternal, that the faith of the fathers could be here, that all of that could be here, that the headstone could be on the church, every member of the body of the Christ come in and every member capped off and us still standing here in this flesh, waiting for a change.  </w:t>
      </w:r>
    </w:p>
    <w:p>
      <w:pPr>
        <w:pStyle w:val="Normal"/>
        <w:rPr/>
      </w:pPr>
      <w:r>
        <w:rPr/>
      </w:r>
    </w:p>
    <w:p>
      <w:pPr>
        <w:pStyle w:val="Normal"/>
        <w:numPr>
          <w:ilvl w:val="0"/>
          <w:numId w:val="1"/>
        </w:numPr>
        <w:rPr/>
      </w:pPr>
      <w:r>
        <w:rPr/>
        <w:t xml:space="preserve">But there’s a little connection right there when that—I want to hold that and let you think about it.  There’s something there that it does.  If you watch the message this morning and you’ll see and it’s coming right down.  I won’t have to say it but you’ll see from me.  But now, your new birth makes you eternal but yet it’s not been applied to this body.  That’s the best words I can use because that’s the way Bro. Branham used it in the Seal book.  He said, “Wait a minute about that.  Well, just hold on.  We’ve been redeemed.  It’s not been applied to us.  The Jews have already been redeemed at Calvary back yonder but it’s not been applied to them yet.”  </w:t>
      </w:r>
    </w:p>
    <w:p>
      <w:pPr>
        <w:pStyle w:val="Normal"/>
        <w:rPr/>
      </w:pPr>
      <w:r>
        <w:rPr/>
      </w:r>
    </w:p>
    <w:p>
      <w:pPr>
        <w:pStyle w:val="Normal"/>
        <w:numPr>
          <w:ilvl w:val="0"/>
          <w:numId w:val="1"/>
        </w:numPr>
        <w:rPr/>
      </w:pPr>
      <w:r>
        <w:rPr/>
        <w:t xml:space="preserve">See, then there’s something that’s holding us here.  So let’s just don’t look at the Pope and say, “Yes, that’s the antichrist.”  Bro. Branham covering that mystery of iniquity, he said, “You want me to tell you who this fellow is?  He’s the antichrist.”  Now, as I said, if he’d just said “beast,” everybody else would’ve said, “Hey, we know all about it.”  But he used the word “antichrist” because that’s the first beginning of your iniquity.  In other words, in heaven, Satan went contrary to the Word.  Antichrist means the against the Word or it’s right there so close until it would deceive the very elect when it comes into the last days if it was possible.  I covered that last week from </w:t>
      </w:r>
      <w:r>
        <w:rPr>
          <w:u w:val="single"/>
        </w:rPr>
        <w:t>The Anointed Ones at the Endtime</w:t>
      </w:r>
      <w:r>
        <w:rPr/>
        <w:t xml:space="preserve"> and gave you all the quotation.</w:t>
      </w:r>
    </w:p>
    <w:p>
      <w:pPr>
        <w:pStyle w:val="Normal"/>
        <w:rPr/>
      </w:pPr>
      <w:r>
        <w:rPr/>
      </w:r>
    </w:p>
    <w:p>
      <w:pPr>
        <w:pStyle w:val="Normal"/>
        <w:numPr>
          <w:ilvl w:val="0"/>
          <w:numId w:val="1"/>
        </w:numPr>
        <w:rPr/>
      </w:pPr>
      <w:r>
        <w:rPr/>
        <w:t>Always watch the quotation Bro. Branham would use when he talks about iniquity and give us the definition of it of knowing to do better and won’t do it.  What was the Scripture we showed last week that just about every place I could ever find, Bro. Branham would use the Scripture where it says in Matthew there where it says, “They come to me and say, ‘Have not I cast out devils in Thy Name, done all these things?’  He said, ‘Depart from me, you worker of iniquity.  I never knew you.”  See the antichrist is not Hitler, Mussolini, Russia.</w:t>
      </w:r>
    </w:p>
    <w:p>
      <w:pPr>
        <w:pStyle w:val="Normal"/>
        <w:rPr/>
      </w:pPr>
      <w:r>
        <w:rPr/>
      </w:r>
    </w:p>
    <w:p>
      <w:pPr>
        <w:pStyle w:val="Normal"/>
        <w:numPr>
          <w:ilvl w:val="0"/>
          <w:numId w:val="1"/>
        </w:numPr>
        <w:rPr/>
      </w:pPr>
      <w:r>
        <w:rPr/>
        <w:t>Now, watch what it said.  Pope, priest—the antichrist is a spirit.  It’s a spirit.  Pope is the second stage of it, like beast is the third stage of it.  Incarnate beast is the fourth stage.  See then Bro. Branham, watch what he said.  He said, “One seal—”  Now, he didn’t say it takes all seven.  He said one seal will tie all the Bible together.</w:t>
      </w:r>
    </w:p>
    <w:p>
      <w:pPr>
        <w:pStyle w:val="Normal"/>
        <w:rPr/>
      </w:pPr>
      <w:r>
        <w:rPr/>
      </w:r>
    </w:p>
    <w:p>
      <w:pPr>
        <w:pStyle w:val="Normal"/>
        <w:numPr>
          <w:ilvl w:val="0"/>
          <w:numId w:val="1"/>
        </w:numPr>
        <w:rPr/>
      </w:pPr>
      <w:r>
        <w:rPr/>
        <w:t>All right.  Then basically, what you get you hear out of most people on the Seals is they’ll say, “The seal, that’s white horse rider, that’s the antichrist.”  Read your First Seal over.  Bro. Branham carried it in the First Seal, all the way from the antichrist.  That was just where he begun at, was the antichrist.  He carried it to the false prophet.  He carried it to the beast and then covered the beast to Satan incarnate.  Yet people just say, “Yes, antichrist, that’s the Pope.  We know who that is.  We got all that down.”</w:t>
      </w:r>
    </w:p>
    <w:p>
      <w:pPr>
        <w:pStyle w:val="Normal"/>
        <w:rPr/>
      </w:pPr>
      <w:r>
        <w:rPr/>
      </w:r>
    </w:p>
    <w:p>
      <w:pPr>
        <w:pStyle w:val="Normal"/>
        <w:numPr>
          <w:ilvl w:val="0"/>
          <w:numId w:val="1"/>
        </w:numPr>
        <w:rPr/>
      </w:pPr>
      <w:r>
        <w:rPr/>
        <w:t>They don’t see that he covered all four stages under one seal in that antichrist because an antichrist—I’ll read it to you if I can get down to it.  I’ll give you the page numbers.  “That is a spirit.  That’s not—it was later crowned and made a Pope.  But it starts off as a spirit.  Then look how it would be then now.  I know what it means of the falling away.  See, Paul was saying unless there come a falling away.  All right.  There was a falling away.</w:t>
      </w:r>
    </w:p>
    <w:p>
      <w:pPr>
        <w:pStyle w:val="Normal"/>
        <w:rPr/>
      </w:pPr>
      <w:r>
        <w:rPr/>
      </w:r>
    </w:p>
    <w:p>
      <w:pPr>
        <w:pStyle w:val="Normal"/>
        <w:numPr>
          <w:ilvl w:val="0"/>
          <w:numId w:val="1"/>
        </w:numPr>
        <w:rPr/>
      </w:pPr>
      <w:r>
        <w:rPr/>
        <w:t>See the early church.  It began to dwindle away.  There was a falling away.  But go back to your main point of it.  The main point is not that they would be just that kind of a falling away and then it would come back up this way for three church ages and restore that and boy, we’d really be there.  The main point is that in the last days, they will come a falling away.  All right.  Then you would have to have—if you’re going to fall from the truth, you would have to have the truth.  You can’t fall out of a tree if you ain’t up in it.  Is that true?  I’m going to fall out of a tree but I ain’t up in a tree.  You got to have the truth; then you can fall away from the truth.</w:t>
      </w:r>
    </w:p>
    <w:p>
      <w:pPr>
        <w:pStyle w:val="Normal"/>
        <w:rPr/>
      </w:pPr>
      <w:r>
        <w:rPr/>
      </w:r>
    </w:p>
    <w:p>
      <w:pPr>
        <w:pStyle w:val="Normal"/>
        <w:numPr>
          <w:ilvl w:val="0"/>
          <w:numId w:val="1"/>
        </w:numPr>
        <w:rPr/>
      </w:pPr>
      <w:r>
        <w:rPr/>
        <w:t>So Paul was saying, “I know all about this falling away down through the ages but there’s going to be a main time come that when the Word is fully restored to the Church.”  You might not understand it but you got it in books and tapes and things that you can read and listen to.  Then at that time—I showed you now.  You check and see whether or not.  The anointed ones at the end time is your main point of iniquity because there stands the person anointed with the Holy Spirit to do the things that he does a lot of time but yet the devil is in his soul and he’s a product of iniquity.</w:t>
      </w:r>
    </w:p>
    <w:p>
      <w:pPr>
        <w:pStyle w:val="Normal"/>
        <w:rPr/>
      </w:pPr>
      <w:r>
        <w:rPr/>
      </w:r>
    </w:p>
    <w:p>
      <w:pPr>
        <w:pStyle w:val="Normal"/>
        <w:numPr>
          <w:ilvl w:val="0"/>
          <w:numId w:val="1"/>
        </w:numPr>
        <w:rPr/>
      </w:pPr>
      <w:r>
        <w:rPr/>
        <w:t>Bro. Branham, I read it to you now, he said, “They know better.”  He said, “They set right under this Word,” said, “They get these tapes,” said, “They know better.”  As I said last week, where are the people now that used to sit there and you’d hear Bro. Branham say something there, boy, he’d come down through there on something and he’d be teaching some real true, something, say about the soul.  We’ll use that as an example.</w:t>
      </w:r>
    </w:p>
    <w:p>
      <w:pPr>
        <w:pStyle w:val="Normal"/>
        <w:rPr/>
      </w:pPr>
      <w:r>
        <w:rPr/>
      </w:r>
    </w:p>
    <w:p>
      <w:pPr>
        <w:pStyle w:val="Normal"/>
        <w:numPr>
          <w:ilvl w:val="0"/>
          <w:numId w:val="1"/>
        </w:numPr>
        <w:rPr/>
      </w:pPr>
      <w:r>
        <w:rPr/>
        <w:t xml:space="preserve">Boy, he’d be bringing it down.  You’ll hear them in the background and you can recognize their voices and tell who it is: Bro. So-and-so and Bro. So-and-so, “Amen.”  Boy, it would just be—where are they at today?  </w:t>
      </w:r>
    </w:p>
    <w:p>
      <w:pPr>
        <w:pStyle w:val="Normal"/>
        <w:rPr/>
      </w:pPr>
      <w:r>
        <w:rPr/>
      </w:r>
    </w:p>
    <w:p>
      <w:pPr>
        <w:pStyle w:val="Normal"/>
        <w:numPr>
          <w:ilvl w:val="0"/>
          <w:numId w:val="1"/>
        </w:numPr>
        <w:rPr/>
      </w:pPr>
      <w:r>
        <w:rPr/>
        <w:t>What did we find that antichrist does?  Sure, while he’s in here among us sitting here, while he was with Bro. Branham when they was there, those people, when they was there, when that anointing would fall, they could shout just like anybody else.  They can enjoy the presence of the Lord.  But let them go outside and stay away a little while.  First thing you know, the little thing starts talking from the inside of them.  That’s knowing better but they do it anyway—product of iniquity.</w:t>
      </w:r>
    </w:p>
    <w:p>
      <w:pPr>
        <w:pStyle w:val="Normal"/>
        <w:rPr/>
      </w:pPr>
      <w:r>
        <w:rPr/>
      </w:r>
    </w:p>
    <w:p>
      <w:pPr>
        <w:pStyle w:val="Normal"/>
        <w:numPr>
          <w:ilvl w:val="0"/>
          <w:numId w:val="1"/>
        </w:numPr>
        <w:rPr/>
      </w:pPr>
      <w:r>
        <w:rPr/>
        <w:t>Church, I don’t believe nothing more than what I’m fixing to say to be the truth.  There could never be a real truth man of sin in the tribulation to sit in the temple of God showing himself to be as God unless it’s going to come from the people of this Message.  Now, that’s what I believe about it.  You can believe what you want to.  It’s up to you.  But I believe the people of this Message will help produce—</w:t>
      </w:r>
    </w:p>
    <w:p>
      <w:pPr>
        <w:pStyle w:val="Normal"/>
        <w:rPr/>
      </w:pPr>
      <w:r>
        <w:rPr/>
      </w:r>
    </w:p>
    <w:p>
      <w:pPr>
        <w:pStyle w:val="Normal"/>
        <w:numPr>
          <w:ilvl w:val="0"/>
          <w:numId w:val="1"/>
        </w:numPr>
        <w:rPr/>
      </w:pPr>
      <w:r>
        <w:rPr/>
        <w:t xml:space="preserve">I don’t mean they’ll help produce old Pope Paul VI down yonder.  You didn’t even get what I said.  That’s all the same spirit.  That has nothing to do with who he is.  It’s the people of this Message because they’ve got to have the truth to fall away from.  The Baptist don’t have the truth.  They’ve heard it and fell away.  That’s the stage of it.  The Methodist heard it and fell away.  The Baptist, the Methodist, the Pentecostal, they heard it and fell away.  But the people of the Message have walked in it and then fell away.  They are the ones that’s making the stage then that Satan can walk right out there and become in control.  It’s got to be.  It’s the highest form.   </w:t>
      </w:r>
    </w:p>
    <w:p>
      <w:pPr>
        <w:pStyle w:val="Normal"/>
        <w:rPr/>
      </w:pPr>
      <w:r>
        <w:rPr/>
      </w:r>
    </w:p>
    <w:p>
      <w:pPr>
        <w:pStyle w:val="Normal"/>
        <w:numPr>
          <w:ilvl w:val="0"/>
          <w:numId w:val="1"/>
        </w:numPr>
        <w:rPr/>
      </w:pPr>
      <w:r>
        <w:rPr/>
        <w:t>All right.  Then you think about it.  We don’t want to cover just the, “Oh, the Pope, that’s the false prophet.  Oh, we know who he is.  He’s the antichrist.”  Bro. Branham says that white horse, right on Page 160 and 163 of the Seal Book, that white horse is a righteous church.  Now, you ought to be able to see your anointed ones at the end time real clear there.  That white horse, not the rider—the rider is Satan but that white horse is a righteous church.  It’s a church that as far as the things of life, it’s a pure, holy-looking church.  John looked at it, he admired it, he was, in other words, spellbound when he saw it.</w:t>
      </w:r>
    </w:p>
    <w:p>
      <w:pPr>
        <w:pStyle w:val="Normal"/>
        <w:rPr/>
      </w:pPr>
      <w:r>
        <w:rPr/>
      </w:r>
    </w:p>
    <w:p>
      <w:pPr>
        <w:pStyle w:val="Normal"/>
        <w:numPr>
          <w:ilvl w:val="0"/>
          <w:numId w:val="1"/>
        </w:numPr>
        <w:rPr/>
      </w:pPr>
      <w:r>
        <w:rPr/>
        <w:t>That horse, being that way and the rider on his back, was so deceiving, it deceived every person that’s ever been in the world but the Lord Jesus Christ himself.  See then that’s the one we’re talking about.  Then we can see that it’s not just to look at iniquity in others but to look at iniquity in ourselves.  See, if we don’t get nothing else out of that, I hope we can see that much of it.  But not to look at iniquity in the Pope and try to find the mystery of iniquity, “Boy, we found that.  That’s the Pope.  We know who he is.”  No.  It’s the mystery of iniquity is that you and I were born in iniquity.</w:t>
      </w:r>
    </w:p>
    <w:p>
      <w:pPr>
        <w:pStyle w:val="Normal"/>
        <w:rPr/>
      </w:pPr>
      <w:r>
        <w:rPr/>
      </w:r>
    </w:p>
    <w:p>
      <w:pPr>
        <w:pStyle w:val="Normal"/>
        <w:numPr>
          <w:ilvl w:val="0"/>
          <w:numId w:val="1"/>
        </w:numPr>
        <w:rPr/>
      </w:pPr>
      <w:r>
        <w:rPr/>
        <w:t xml:space="preserve">We were shapen, as the Scripture would say, in iniquity and in sin did my mother conceive me.  Then that makes us a product of iniquity and we’ve got to know how to destroy that because that is what has always kept us in this world.  We can never get out of this world until we find out how to do away with iniquity.  You say, “Well, boy, bless God.  I know how to do away with it.  I’ll just go to God with it.”  “Well, just go on.  You ain’t even understanding what I’m talking about.”  “Just go on with it.”  You think Peter and Paul and them didn’t know how to go to God?  That would stop that, won’t it?  You think they didn’t know how to go to God with it?  </w:t>
      </w:r>
    </w:p>
    <w:p>
      <w:pPr>
        <w:pStyle w:val="Normal"/>
        <w:rPr/>
      </w:pPr>
      <w:r>
        <w:rPr/>
      </w:r>
    </w:p>
    <w:p>
      <w:pPr>
        <w:pStyle w:val="Normal"/>
        <w:numPr>
          <w:ilvl w:val="0"/>
          <w:numId w:val="1"/>
        </w:numPr>
        <w:rPr/>
      </w:pPr>
      <w:r>
        <w:rPr/>
        <w:t>There’s only one thing that’s going to do it and you’ll find out.  It’s going to take the Word.  I’ll give you an example of it.  Do you think anybody down through the ages knew how to get rid of their marriage and divorce problems?  That’s connection to the [indiscernible, 00:36:14].  There’s not a denomination under the sun that knows how to get rid of marriage and divorce problems, not a one.  I don’t care who it is or who you’d call.  They don’t know to get rid of it.</w:t>
      </w:r>
    </w:p>
    <w:p>
      <w:pPr>
        <w:pStyle w:val="Normal"/>
        <w:rPr/>
      </w:pPr>
      <w:r>
        <w:rPr/>
      </w:r>
    </w:p>
    <w:p>
      <w:pPr>
        <w:pStyle w:val="Normal"/>
        <w:numPr>
          <w:ilvl w:val="0"/>
          <w:numId w:val="1"/>
        </w:numPr>
        <w:rPr/>
      </w:pPr>
      <w:r>
        <w:rPr/>
        <w:t>The Catholic takes, sprinkles a little salt on you and turns around backwards and send you out.  The Pentecostals turn around and say—like my uncle was, he was a Pentecostal.  He divorced his wife and married another one, went down—told them he was called to preach and I guess the general assembly or somebody said he couldn’t preach until he got his marriage and divorce straightened up.  And they send him [indiscernible, 00:36:54].  He divorced his second wife and went and married his first wife back and they let him preach.  Now, does that straighten up anything?</w:t>
      </w:r>
    </w:p>
    <w:p>
      <w:pPr>
        <w:pStyle w:val="Normal"/>
        <w:rPr/>
      </w:pPr>
      <w:r>
        <w:rPr/>
      </w:r>
    </w:p>
    <w:p>
      <w:pPr>
        <w:pStyle w:val="Normal"/>
        <w:numPr>
          <w:ilvl w:val="0"/>
          <w:numId w:val="1"/>
        </w:numPr>
        <w:rPr/>
      </w:pPr>
      <w:r>
        <w:rPr/>
        <w:t>I just assumed then the Catholics get sprinkled the salt on them, turn them around and told them to go back [indiscernible, 00:37:07].  I just assumed in that.  See, they didn’t understand now.  Nobody knows how to get rid of it.  See, that’s keeping us in this world, ain’t it?  We’re going to know how to get rid of iniquity.  Watch it in what we’re covering this morning.  Then you can see how to get rid of it.</w:t>
      </w:r>
    </w:p>
    <w:p>
      <w:pPr>
        <w:pStyle w:val="Normal"/>
        <w:rPr/>
      </w:pPr>
      <w:r>
        <w:rPr/>
      </w:r>
    </w:p>
    <w:p>
      <w:pPr>
        <w:pStyle w:val="Normal"/>
        <w:numPr>
          <w:ilvl w:val="0"/>
          <w:numId w:val="1"/>
        </w:numPr>
        <w:rPr/>
      </w:pPr>
      <w:r>
        <w:rPr/>
        <w:t xml:space="preserve">What we’ll cover is that we’re trying to get down to a place to see who the man of sin is that sits in the temple of God showing himself to be as God.  Now, watch it tie to that person.  As I said, Jesus, God in human flesh, had 12 people, one of them was the devil following Him.  And here is a person who we’re talking about in the end time, the beast, that will deceive four billion people into believing what he says.  </w:t>
      </w:r>
    </w:p>
    <w:p>
      <w:pPr>
        <w:pStyle w:val="Normal"/>
        <w:rPr/>
      </w:pPr>
      <w:r>
        <w:rPr/>
      </w:r>
    </w:p>
    <w:p>
      <w:pPr>
        <w:pStyle w:val="Normal"/>
        <w:numPr>
          <w:ilvl w:val="0"/>
          <w:numId w:val="1"/>
        </w:numPr>
        <w:rPr/>
      </w:pPr>
      <w:r>
        <w:rPr/>
        <w:t xml:space="preserve">Well, then it’s not going to be just looking at man and there’s the temple and here he is over here and all at once, he goes walking into a temple and the whole world says, “Look up there.  The man of sin is sitting in the temple of God.”  What foreruns that?  Because, Church, we don’t go that far or we are in the tribulation and has done missed the rapture.  The Church leaves before then.  If we see the man of sin sitting there like that, we are in the tribulation and we’ve done missed it.  So what foreruns that then?  </w:t>
      </w:r>
    </w:p>
    <w:p>
      <w:pPr>
        <w:pStyle w:val="Normal"/>
        <w:rPr/>
      </w:pPr>
      <w:r>
        <w:rPr/>
      </w:r>
    </w:p>
    <w:p>
      <w:pPr>
        <w:pStyle w:val="Normal"/>
        <w:numPr>
          <w:ilvl w:val="0"/>
          <w:numId w:val="1"/>
        </w:numPr>
        <w:rPr/>
      </w:pPr>
      <w:r>
        <w:rPr/>
        <w:t>Can you see that all of that four billion people that we’re talking about, every one of them has Satan sitting in the temple of God showing himself to be as God?  Where is the temple of God supposed to be?  God said, “I don’t want all these buildings and things you built for me.”  Study your Bible a little.  He didn’t want those buildings.  He always wanted to dwell in man.  That’s the temple.  The Bible says we are the temple of God.</w:t>
      </w:r>
    </w:p>
    <w:p>
      <w:pPr>
        <w:pStyle w:val="Normal"/>
        <w:rPr/>
      </w:pPr>
      <w:r>
        <w:rPr/>
      </w:r>
    </w:p>
    <w:p>
      <w:pPr>
        <w:pStyle w:val="Normal"/>
        <w:numPr>
          <w:ilvl w:val="0"/>
          <w:numId w:val="1"/>
        </w:numPr>
        <w:rPr/>
      </w:pPr>
      <w:r>
        <w:rPr/>
        <w:t>All right.  Then you look at that four billion people we’re talking about, everyone of them is little temple representing that fellow there to finally enter that temple over there.  Satan is in their soul, controlling them, sitting where God is supposed to sit.  Man was made to house God in his soul.  That was what he was made for.  When you’re born again, God comes in there and lives.  He’s sitting in the temple that He always wanted to sit in.  When they made one in the Old Testament, He’d come down and said, “All right.  I’ll dwell here for a while.”  But He was never happy there.  He wanted to be in the heart of man.  That’s why He wants you to be born again.</w:t>
      </w:r>
    </w:p>
    <w:p>
      <w:pPr>
        <w:pStyle w:val="Normal"/>
        <w:rPr/>
      </w:pPr>
      <w:r>
        <w:rPr/>
      </w:r>
    </w:p>
    <w:p>
      <w:pPr>
        <w:pStyle w:val="Normal"/>
        <w:numPr>
          <w:ilvl w:val="0"/>
          <w:numId w:val="1"/>
        </w:numPr>
        <w:rPr/>
      </w:pPr>
      <w:r>
        <w:rPr/>
        <w:t>Well, see, then that man of sin sitting in the temple of God covers a whole lot more than just to say, “Well, one of these days, the television screens will be showing it and the Pope will be standing over in the Mosque of Omar and he’ll go walking across right into the temple.”  Well, my Lord, when they dedicated the temple over there the other day, they had the highest ranking—well, here a while back, they had the highest ranking Catholic woman there was and send her over there for the dedication.</w:t>
      </w:r>
    </w:p>
    <w:p>
      <w:pPr>
        <w:pStyle w:val="Normal"/>
        <w:rPr/>
      </w:pPr>
      <w:r>
        <w:rPr/>
      </w:r>
    </w:p>
    <w:p>
      <w:pPr>
        <w:pStyle w:val="Normal"/>
        <w:numPr>
          <w:ilvl w:val="0"/>
          <w:numId w:val="1"/>
        </w:numPr>
        <w:rPr/>
      </w:pPr>
      <w:r>
        <w:rPr/>
        <w:t>We look at things so narrowly until we miss the point.  Satan, this day, how do you think he’d ever come to a place over there that he could sit in the temple of the God showing himself to be as God?  He would have to have something here to forerun that time and hour.  He’d have to have something leading up to that.  Then you and I better look at that part of it because we don’t want to care who the Pope—in other words, it wouldn’t have two cents if I could figure out that this Pope was going to die and the next one will be called Pope John Henry III and I’d know he was going to be Satan incarnate.  Will that help one thing about the rapture for me?  No.</w:t>
      </w:r>
    </w:p>
    <w:p>
      <w:pPr>
        <w:pStyle w:val="Normal"/>
        <w:rPr/>
      </w:pPr>
      <w:r>
        <w:rPr/>
      </w:r>
    </w:p>
    <w:p>
      <w:pPr>
        <w:pStyle w:val="Normal"/>
        <w:numPr>
          <w:ilvl w:val="0"/>
          <w:numId w:val="1"/>
        </w:numPr>
        <w:rPr/>
      </w:pPr>
      <w:r>
        <w:rPr/>
        <w:t xml:space="preserve">But if I can watch and see him through, by the eye of faith, by what the prophet has taught us of the things that the antichrist will do and how he becomes incarnate finally in a beast and then I can look over there and see that Jew and see something happen to that Jew, then I can see the mystery of redemption that comes back here that I’m standing here along time before that ever happens.  And I can know then what’s done.  </w:t>
      </w:r>
    </w:p>
    <w:p>
      <w:pPr>
        <w:pStyle w:val="Normal"/>
        <w:rPr/>
      </w:pPr>
      <w:r>
        <w:rPr/>
      </w:r>
    </w:p>
    <w:p>
      <w:pPr>
        <w:pStyle w:val="Normal"/>
        <w:numPr>
          <w:ilvl w:val="0"/>
          <w:numId w:val="1"/>
        </w:numPr>
        <w:rPr/>
      </w:pPr>
      <w:r>
        <w:rPr/>
        <w:t>So let’s just see if we can go that way just for a little bit.  We saw that the antichrist was a spirit working under the disguise, one of a church, a white righteous church.  Then we know the church, under the anointing of the antichrist spirit in the early days, they brought forth a false prophet to their doctrine.  You notice the way I say that?  I said the antichrist spirit, the anointing of that antichrist spirit in the early days of the church brought forth a doctrine.  That man didn’t walk out there and say, “Look at me.  You all believe me.”</w:t>
      </w:r>
    </w:p>
    <w:p>
      <w:pPr>
        <w:pStyle w:val="Normal"/>
        <w:rPr/>
      </w:pPr>
      <w:r>
        <w:rPr/>
      </w:r>
    </w:p>
    <w:p>
      <w:pPr>
        <w:pStyle w:val="Normal"/>
        <w:numPr>
          <w:ilvl w:val="0"/>
          <w:numId w:val="1"/>
        </w:numPr>
        <w:rPr/>
      </w:pPr>
      <w:r>
        <w:rPr/>
        <w:t xml:space="preserve">Reverend Moon didn’t start out—I’m just using that name—saying, “Look at me.  I’m God.”  I can name a lot of other names if you’d like for the people that we’d know personally.  They didn’t start out just saying, “Everybody come follow me.”  No.  The people had a spirit on them that wanted that kind of a head.  They wanted something, just as the children of Israel said, “We want a king to rule over us.”   </w:t>
      </w:r>
    </w:p>
    <w:p>
      <w:pPr>
        <w:pStyle w:val="Normal"/>
        <w:rPr/>
      </w:pPr>
      <w:r>
        <w:rPr/>
      </w:r>
    </w:p>
    <w:p>
      <w:pPr>
        <w:pStyle w:val="Normal"/>
        <w:numPr>
          <w:ilvl w:val="0"/>
          <w:numId w:val="1"/>
        </w:numPr>
        <w:rPr/>
      </w:pPr>
      <w:r>
        <w:rPr/>
        <w:t>They had every Scripture in the Bible—no wonder Bro. Branham said you could preach an hour on a thought like that because you take that thought and run it through the Scriptures then.  They wanted a king to rule them.  They wanted something they could see.  These people saying, “Well, now, we want a bishop and then we want this, we want that.  We want somebody to tell us what to do.”  The first thing you know, that [indiscernible, 00:43:47] the Pope up there and set him in that place and he becomes the man that put forth what they believe.  Now, if there’s any Catholics here, I don’t have anything against the Catholics or the Pope—if the Pope could hear the real true message by the Holy Ghost, he might get born again.  I have nothing against nobody.  I’m just talking about what the Bible tells you about it and it calls it a false prophet and all like that.</w:t>
      </w:r>
    </w:p>
    <w:p>
      <w:pPr>
        <w:pStyle w:val="Normal"/>
        <w:rPr/>
      </w:pPr>
      <w:r>
        <w:rPr/>
      </w:r>
    </w:p>
    <w:p>
      <w:pPr>
        <w:pStyle w:val="Normal"/>
        <w:numPr>
          <w:ilvl w:val="0"/>
          <w:numId w:val="1"/>
        </w:numPr>
        <w:rPr/>
      </w:pPr>
      <w:r>
        <w:rPr/>
        <w:t xml:space="preserve">See, the Pope is not a pope like we call him.  The Bible calls him a false prophet because that’s what he is.  He just puts forth what the people believe in their own self and he just comes out in the front and was crowned in the second work of the antichrist as a crowned false prophet to an antichrist system.  All right?  Then we know that in the early days, that church, that false vine wanted this to be this way and they begin to long for it and pray for it.  Then God said He sent a strong delusion.  </w:t>
      </w:r>
    </w:p>
    <w:p>
      <w:pPr>
        <w:pStyle w:val="Normal"/>
        <w:rPr/>
      </w:pPr>
      <w:r>
        <w:rPr/>
      </w:r>
    </w:p>
    <w:p>
      <w:pPr>
        <w:pStyle w:val="Normal"/>
        <w:numPr>
          <w:ilvl w:val="0"/>
          <w:numId w:val="1"/>
        </w:numPr>
        <w:rPr/>
      </w:pPr>
      <w:r>
        <w:rPr/>
        <w:t xml:space="preserve">He didn’t make them do it.  They wanted it.  And He sent them a strong delusion—I read it to you there—that they would believe a lie and Bro. Branham said that’s ‘the lie’, the same lie that he told Eve.  And how did we cover that same lie last week that he told Eve that’s right here in 1982, the same lie.  Bro. Branham said that’s ‘the lie.’  He said, “I looked it up.”  He said, “That’s the same lie he told Eve.  All of these six thousand years has been trying to get that same lie back again here.”  That same lie that he told there to Eve hasn’t been here in its fullness in manifestation until the people of this Message came along, the same lie.  </w:t>
      </w:r>
    </w:p>
    <w:p>
      <w:pPr>
        <w:pStyle w:val="Normal"/>
        <w:rPr/>
      </w:pPr>
      <w:r>
        <w:rPr/>
      </w:r>
    </w:p>
    <w:p>
      <w:pPr>
        <w:pStyle w:val="Normal"/>
        <w:numPr>
          <w:ilvl w:val="0"/>
          <w:numId w:val="1"/>
        </w:numPr>
        <w:rPr/>
      </w:pPr>
      <w:r>
        <w:rPr/>
        <w:t>What did he tell Eve?  “You shall not surely die.”  What’s the same lie that’s being told now around the world by the people of this Message?  “You believe Bro. Branham was a prophet?  You believe that he brought the Word for the hour?  You believe the Message of the Hour?  Then you shall not surely die.  You’re going in the rapture because all that love him and everyone he ever loved is going to go to heaven one day.”  That’s the same identical lie that Eve was told.  Not one word off of it.  It’s always been down through there.  It’s been off a little bit, organizations and things—you know [indiscernible, 00:46:42] but the same lie.</w:t>
      </w:r>
    </w:p>
    <w:p>
      <w:pPr>
        <w:pStyle w:val="Normal"/>
        <w:rPr/>
      </w:pPr>
      <w:r>
        <w:rPr/>
      </w:r>
    </w:p>
    <w:p>
      <w:pPr>
        <w:pStyle w:val="Normal"/>
        <w:numPr>
          <w:ilvl w:val="0"/>
          <w:numId w:val="1"/>
        </w:numPr>
        <w:rPr/>
      </w:pPr>
      <w:r>
        <w:rPr/>
        <w:t>Watch go into higher stages.  “You’ll know, in that day,” he told Eve, he said, “But God knows the day you eat thereof that you’ll become wise.  You’ll know good and evil.  You’ll know as God,” in other words, become like God and know like Him.  The people of this Message now, after the Word begin to be preached back yonder, a good many years ago by how the Bride had to become the fullness of the Godhead, you hear that now out of everybody.  “Boy, look at the church.  She’s becoming the fullness of the Godhead bodily.  She knows as God.”  “Why it don’t hurt to take a little drink.”  Now, ain’t there a lot of people in what’s called the Message done started drinking?  You think that ain’t the same identical lie.  “Why, it don’t hurt to do a little of this, a little of that.”  The same identical lie standing here in our day right to the left.</w:t>
      </w:r>
    </w:p>
    <w:p>
      <w:pPr>
        <w:pStyle w:val="Normal"/>
        <w:rPr/>
      </w:pPr>
      <w:r>
        <w:rPr/>
      </w:r>
    </w:p>
    <w:p>
      <w:pPr>
        <w:pStyle w:val="Normal"/>
        <w:numPr>
          <w:ilvl w:val="0"/>
          <w:numId w:val="1"/>
        </w:numPr>
        <w:rPr/>
      </w:pPr>
      <w:r>
        <w:rPr/>
        <w:t>But now, listen, we don’t see this, we don’t see Satan in the tribulation.  We don’t see the beast incarnate.  All the Church sees is the antichrist part of it and the false prophet side.  If we see the beast, then we’re already in the tribulation and we missed it.  But we see the antichrist.  We see the false prophet.  We see the person—now, watch.  We see the person that is revealed under the first seal.  See, we don’t see the Satan incarnate over there.  I’ve never seen the Pope and shook his hand.  I’ve never been in his presence.  I’ve seen him on TV and pictures of him or something but I’ve never seen him.  [Indiscernible, 00:48:40] see him on TV, I’ve seen his pictures.</w:t>
      </w:r>
    </w:p>
    <w:p>
      <w:pPr>
        <w:pStyle w:val="Normal"/>
        <w:rPr/>
      </w:pPr>
      <w:r>
        <w:rPr/>
      </w:r>
    </w:p>
    <w:p>
      <w:pPr>
        <w:pStyle w:val="Normal"/>
        <w:numPr>
          <w:ilvl w:val="0"/>
          <w:numId w:val="1"/>
        </w:numPr>
        <w:rPr/>
      </w:pPr>
      <w:r>
        <w:rPr/>
        <w:t>But we see the person.  You remember how when we was preaching on the Seal the first time that we covered here was the person, here was the Lamb standing here with the Book in His hand, one person of God is all there ever was and then here goes the antichrist riding off, he said, because it’s another person going that way.  So you know it’s the antichrist.  We see the person in the spirit of the antichrist that work in me and you even in our soul until the day we were born again.  Now, that’s how close it is, the antichrist word, the iniquity coming down.</w:t>
      </w:r>
    </w:p>
    <w:p>
      <w:pPr>
        <w:pStyle w:val="Normal"/>
        <w:rPr/>
      </w:pPr>
      <w:r>
        <w:rPr/>
      </w:r>
    </w:p>
    <w:p>
      <w:pPr>
        <w:pStyle w:val="Normal"/>
        <w:numPr>
          <w:ilvl w:val="0"/>
          <w:numId w:val="1"/>
        </w:numPr>
        <w:rPr/>
      </w:pPr>
      <w:r>
        <w:rPr/>
        <w:t>We see the person.  We see him become a pope which is a final authority over a group of people because ‘pope’ means ‘vicar, one who stands in.’  He’s in our stead.  In other words, he’s God—for our benefit, he’s God in human flesh, vicar, one who stands in.  He’s in the place of God.</w:t>
      </w:r>
    </w:p>
    <w:p>
      <w:pPr>
        <w:pStyle w:val="Normal"/>
        <w:rPr/>
      </w:pPr>
      <w:r>
        <w:rPr/>
      </w:r>
    </w:p>
    <w:p>
      <w:pPr>
        <w:pStyle w:val="Normal"/>
        <w:numPr>
          <w:ilvl w:val="0"/>
          <w:numId w:val="1"/>
        </w:numPr>
        <w:rPr/>
      </w:pPr>
      <w:r>
        <w:rPr/>
        <w:t xml:space="preserve">What about the people of this Message?  Now, to show you that it’ll come out from here, the worst part of it, have you ever seen such a popish bunch of people?  “You believe our message?  No?  Well, sorry.  You’re out.”  You can’t get more popish than that.  That Pope wouldn’t say that.  He won’t be there and say to you, “Do you believe what I teach as a Catholic?”  You’d say, “No, I don’t believe.”  He says, “Well, I’m sorry.  You’re out.”  He don’t teach that.  He teaches love everybody, “Let’s get them all together and love one another.”  And he just loves them right in through the tribulation.  That’s where they wind up.  </w:t>
      </w:r>
    </w:p>
    <w:p>
      <w:pPr>
        <w:pStyle w:val="Normal"/>
        <w:rPr/>
      </w:pPr>
      <w:r>
        <w:rPr/>
      </w:r>
    </w:p>
    <w:p>
      <w:pPr>
        <w:pStyle w:val="Normal"/>
        <w:numPr>
          <w:ilvl w:val="0"/>
          <w:numId w:val="1"/>
        </w:numPr>
        <w:rPr/>
      </w:pPr>
      <w:r>
        <w:rPr/>
        <w:t>[Indiscernible, 00:51:02].  We get the revelation now.  We don’t see the antichrist over there as he becomes the beast.  We see the revelation of the person as this antichrist spirit, false prophet which would be a pope, the beast and then seeing that beast finally come to the place that it’s Satan incarnate.  If you want to read it, it’s on the Second Seal.  I just picked these to show you he ties all it together, Page 202 through 204 of the Seal book.  Just read that when you get home.  Then you’ll see how it comes down from one stage to another as he was crowned and just kept coming down until where they finally wind up in the tribulation to be that.  He said he’s called something else later.  You remember he uses a Scripture how that when Jesus, coming on that white horse, He has a name written which was is the Word of God.  And he said, “Now, Satan over here,” he said, “he don’t have no name,” but said, “he receives a name.  He’s called something later.”  He don’t have no name now.  It’s antichrist.  But later, he’s called the beast.</w:t>
      </w:r>
    </w:p>
    <w:p>
      <w:pPr>
        <w:pStyle w:val="Normal"/>
        <w:rPr/>
      </w:pPr>
      <w:r>
        <w:rPr/>
      </w:r>
    </w:p>
    <w:p>
      <w:pPr>
        <w:pStyle w:val="Normal"/>
        <w:numPr>
          <w:ilvl w:val="0"/>
          <w:numId w:val="1"/>
        </w:numPr>
        <w:rPr/>
      </w:pPr>
      <w:r>
        <w:rPr/>
        <w:t>All right.  We see him as he comes down to the place.  Daniel covered him as he came down and Bro. Branham used it on the First Seal, covering from 162 to 171, just read those, how that he comes in by flattery.  Remember Daniel said that this one [indiscernible, 00:52:31] said he would come in by flattery.  Flattery is when you butter somebody up.  You don’t beat them over the head and say, “You don’t believe my message, you’re out.”  You butter them up.  You get everybody until it finally comes, that craft will prosper and that now, that will be after the rapture of the Church that he starts building her back up.</w:t>
      </w:r>
    </w:p>
    <w:p>
      <w:pPr>
        <w:pStyle w:val="Normal"/>
        <w:rPr/>
      </w:pPr>
      <w:r>
        <w:rPr/>
      </w:r>
    </w:p>
    <w:p>
      <w:pPr>
        <w:pStyle w:val="Normal"/>
        <w:numPr>
          <w:ilvl w:val="0"/>
          <w:numId w:val="1"/>
        </w:numPr>
        <w:rPr/>
      </w:pPr>
      <w:r>
        <w:rPr/>
        <w:t xml:space="preserve">We see it going down now in the economy, just slowly going lower and lower.  Bro. Branham said in those pages if you read, he said, “We don’t see that covenant made.”  See, he comes in then by flattery and takes the whole world.  Bro. Branham said, “They were looking for a superman,” and said, “They’ll see him.”  See, this man will take over and craft will begin.  In other words, jobs will be plentiful.  People will be just laid off down, down, down like that until it just bottoms out and then something has to take over.  And then they’ll start flourishing, the world will and there’ll be jobs everywhere.  </w:t>
      </w:r>
    </w:p>
    <w:p>
      <w:pPr>
        <w:pStyle w:val="Normal"/>
        <w:rPr/>
      </w:pPr>
      <w:r>
        <w:rPr/>
      </w:r>
    </w:p>
    <w:p>
      <w:pPr>
        <w:pStyle w:val="Normal"/>
        <w:numPr>
          <w:ilvl w:val="0"/>
          <w:numId w:val="1"/>
        </w:numPr>
        <w:rPr/>
      </w:pPr>
      <w:r>
        <w:rPr/>
        <w:t>You think a man right now, if I went to my brothers and sisters and told them about what the system of the churches were and all, how it works through the government and all the government control, why, they’ll—you know, why they’ll get mad?  They’ll say, “Samuel, our mother draws money from the government.  They’re taking good care of her and if they didn’t, we would have to feed her.”  Well, my Lord, they get more taxed out of me than my momma draws.  I’d be glad to feed her if they just let me keep my taxes.</w:t>
      </w:r>
    </w:p>
    <w:p>
      <w:pPr>
        <w:pStyle w:val="Normal"/>
        <w:rPr/>
      </w:pPr>
      <w:r>
        <w:rPr/>
      </w:r>
    </w:p>
    <w:p>
      <w:pPr>
        <w:pStyle w:val="Normal"/>
        <w:numPr>
          <w:ilvl w:val="0"/>
          <w:numId w:val="1"/>
        </w:numPr>
        <w:rPr/>
      </w:pPr>
      <w:r>
        <w:rPr/>
        <w:t>But, see, that’s the deception.  They don’t see that.  But yet they’d beat you over the head and get mad, “Why, momma and daddy, why, we’d have to—look.  We’d have to feed them.”  They get it just to get everything under their control.  Social Security in bad shape so they vote to—you know, they bring it up.  How many little rider (ph) bills are slid on to the side of that Social Security that you know they’re going to pass the Social Security Act?  And when a rider is slide into a bill, it automatically becomes law.  When the bill is signed to the Social Security, then everybody in the world would get mad if they didn’t sign it and there ain’t no legislation that’s going to go against that.  He’ll sign anything into law and when he signs that into law, he’s automatically signing your death certificate.</w:t>
      </w:r>
    </w:p>
    <w:p>
      <w:pPr>
        <w:pStyle w:val="Normal"/>
        <w:rPr/>
      </w:pPr>
      <w:r>
        <w:rPr/>
      </w:r>
    </w:p>
    <w:p>
      <w:pPr>
        <w:pStyle w:val="Normal"/>
        <w:numPr>
          <w:ilvl w:val="0"/>
          <w:numId w:val="1"/>
        </w:numPr>
        <w:rPr/>
      </w:pPr>
      <w:r>
        <w:rPr/>
        <w:t>Now, that’s how usually the government works, ain’t it?  He’s doing that now.  That’s pretty good flattery, ain’t it?  But what about a day when he just takes over and runs the whole thing with his flattery?  Then the world will fall at his feet, except that little Jew, that little 144,000.  But now, listen, the Seal reveals then that what we’re seeing and what we’ve tried to say for a long time to be true, that the real meaning of your First Seal in the extent of what literally happens under the Seal, now, the time elements, the things that transpire will be in the tribulation.</w:t>
      </w:r>
    </w:p>
    <w:p>
      <w:pPr>
        <w:pStyle w:val="Normal"/>
        <w:rPr/>
      </w:pPr>
      <w:r>
        <w:rPr/>
      </w:r>
    </w:p>
    <w:p>
      <w:pPr>
        <w:pStyle w:val="Normal"/>
        <w:numPr>
          <w:ilvl w:val="0"/>
          <w:numId w:val="1"/>
        </w:numPr>
        <w:rPr/>
      </w:pPr>
      <w:r>
        <w:rPr/>
        <w:t>Now, you go back and read 130 and 131 and you read what Bro. Branham, the definitions he gave, “Only he who letteth will let.”  God.  Watch your ‘he’s’ until he, the Church, Christ the Bride, be taken out of the way.  Then the man of sin will be revealed.  Then he will sit in the temple of God showing himself to be as God after the Church is done gone.  That’s the mystery of it, that it’s coming down to that and it can’t [technical difficulties] out of here, leave then.  Then it goes through then [technical difficulties] when this seal is broken, when the time element [indiscernible, 00:56:55] is revealed under that seal will be in the tribulation.</w:t>
      </w:r>
    </w:p>
    <w:p>
      <w:pPr>
        <w:pStyle w:val="Normal"/>
        <w:rPr/>
      </w:pPr>
      <w:r>
        <w:rPr/>
      </w:r>
    </w:p>
    <w:p>
      <w:pPr>
        <w:pStyle w:val="Normal"/>
        <w:numPr>
          <w:ilvl w:val="0"/>
          <w:numId w:val="1"/>
        </w:numPr>
        <w:rPr/>
      </w:pPr>
      <w:r>
        <w:rPr/>
        <w:t xml:space="preserve">Now, you can go back and see why the Daniel Seventy Weeks is so important and that that’s what the prophet went to on the First Seal.  I used to wonder, “Why in the world did he spend so much time on the First Seal if it was just to us, and we was to see the antichrist, why did he spend more time talking about the Jews, the tribulation, the three-and-a-half years ministry?  Why did he spend so much time talking about that to the Jews when I thought we were supposed to be gone [indiscernible, 00:57:30]?”  Come to find out, this whole Bible was written to the Jews.  This is a Jewish Bible.  That’s why it’s written that way.  You and I just get the love letter that’s inserted because we’re the Bride. We are the spiritual Israel.  We are the ones that see this before it ever happens.  What about a view like that?  You think these people can show your views in these television things of the next week series.  You’re talking about something.  We see all this before it ever comes to pass.   </w:t>
      </w:r>
    </w:p>
    <w:p>
      <w:pPr>
        <w:pStyle w:val="Normal"/>
        <w:rPr/>
      </w:pPr>
      <w:r>
        <w:rPr/>
      </w:r>
    </w:p>
    <w:p>
      <w:pPr>
        <w:pStyle w:val="Normal"/>
        <w:numPr>
          <w:ilvl w:val="0"/>
          <w:numId w:val="1"/>
        </w:numPr>
        <w:rPr/>
      </w:pPr>
      <w:r>
        <w:rPr/>
        <w:t xml:space="preserve">But God thinks that much of us.  He said to Abraham, he said, “Can I withhold anything from thee?”  Just think about it.  Daniel covered how he would come in and take over.  And we see then the Seal that we’ll totally missed—now, watch what the prophet said.  You said, “You’ll miss the Seal unless you get to Daniel Seventy Weeks.”  Now, you see then what we would miss.  What if we didn’t know that about the Daniel Seventy Weeks, the three-and-a-half years, the tribulation, Armageddon and all the things that was to happen there?  Then when you come to the Seal book and here he goes, and he lets in and he preaches down to there and then all at once, he leaves us and just goes on to the Jews.  We’d totally miss it.  </w:t>
      </w:r>
    </w:p>
    <w:p>
      <w:pPr>
        <w:pStyle w:val="Normal"/>
        <w:rPr/>
      </w:pPr>
      <w:r>
        <w:rPr/>
      </w:r>
    </w:p>
    <w:p>
      <w:pPr>
        <w:pStyle w:val="Normal"/>
        <w:numPr>
          <w:ilvl w:val="0"/>
          <w:numId w:val="1"/>
        </w:numPr>
        <w:rPr/>
      </w:pPr>
      <w:r>
        <w:rPr/>
        <w:t>He said, “You’ll miss these things.”  But now, think about it now as we’re closing out.  Watch one of the things on Page 62, 63 and 64 of Daniel Seventy Weeks.  Watch how it’s covered.  It shows the iniquity to Israel.  They will be—what does it call it—reconciliation for iniquity.  Now, Bro. Branham said, “What was their iniquity?”  He said, “They knew better than to do it.”  Now, he gave the definition but said it over there.  He said, “That’s when they said, ‘Let His blood be on us,’ back there and rejected him as the Messiah and things like that.’”  May not those words in that phrase but it’s where they rejected the Messiah when they knew that there stood somebody that even their highest ranking officials like Nicodemus and them, man like that, [indiscernible, 00:59:55] and all kind of a high priests would have to stand there and say, “We know that you’re a man sent from God because no man can do these things unless God be with him.”</w:t>
      </w:r>
    </w:p>
    <w:p>
      <w:pPr>
        <w:pStyle w:val="Normal"/>
        <w:rPr/>
      </w:pPr>
      <w:r>
        <w:rPr/>
      </w:r>
    </w:p>
    <w:p>
      <w:pPr>
        <w:pStyle w:val="Normal"/>
        <w:numPr>
          <w:ilvl w:val="0"/>
          <w:numId w:val="1"/>
        </w:numPr>
        <w:rPr/>
      </w:pPr>
      <w:r>
        <w:rPr/>
        <w:t>They knew better and they knew there stood Jesus Christ living that to the letter.  But yet they believed the lie and they went into iniquity, rejected their Messiah.  One day, it will be reconciliation for their iniquity.  And you know where that will be at?  In the tribulation, after the Church is gone.</w:t>
      </w:r>
    </w:p>
    <w:p>
      <w:pPr>
        <w:pStyle w:val="Normal"/>
        <w:rPr/>
      </w:pPr>
      <w:r>
        <w:rPr/>
      </w:r>
    </w:p>
    <w:p>
      <w:pPr>
        <w:pStyle w:val="Normal"/>
        <w:numPr>
          <w:ilvl w:val="0"/>
          <w:numId w:val="1"/>
        </w:numPr>
        <w:rPr/>
      </w:pPr>
      <w:r>
        <w:rPr/>
        <w:t xml:space="preserve">So your Seal goes over there and listen, your seal, First Seal goes over there and comes to an end when Satan has went from antichrist, false prophet, beast and then Satan incarnate in the beast.  That reveals the end of the antichrist but in doing that, that is only a type if you’ll read one of those pages I gave you, only a type—and that’s the word Bro. Branham used—of what the Church comes through justification, sanctification, the baptism of the Holy Ghost and incarnate God.  </w:t>
      </w:r>
    </w:p>
    <w:p>
      <w:pPr>
        <w:pStyle w:val="Normal"/>
        <w:rPr/>
      </w:pPr>
      <w:r>
        <w:rPr/>
      </w:r>
    </w:p>
    <w:p>
      <w:pPr>
        <w:pStyle w:val="Normal"/>
        <w:numPr>
          <w:ilvl w:val="0"/>
          <w:numId w:val="1"/>
        </w:numPr>
        <w:rPr/>
      </w:pPr>
      <w:r>
        <w:rPr/>
        <w:t>So then you can see that under the First Seal, it reveals the ending of the antichrist as he ends in the incarnate beast, incarnate in a man who walks into the temple showing himself to be as God.  But listen, to those Jews, they come through justification, sanctification, the baptism of the Holy Ghost and then one day, they see God incarnate not in a corporal body.  That doesn’t come until the millennium.  But they see Him so great through two witnesses and He becomes so incarnate in them that the prophet said he leaves the marriage supper, slips back down to reveal himself.  And when they see Him, listen, when they see Him, that is the proof [technical difficulties] already gone.</w:t>
      </w:r>
    </w:p>
    <w:p>
      <w:pPr>
        <w:pStyle w:val="Normal"/>
        <w:rPr/>
      </w:pPr>
      <w:r>
        <w:rPr/>
      </w:r>
    </w:p>
    <w:p>
      <w:pPr>
        <w:pStyle w:val="Normal"/>
        <w:numPr>
          <w:ilvl w:val="0"/>
          <w:numId w:val="1"/>
        </w:numPr>
        <w:rPr/>
      </w:pPr>
      <w:r>
        <w:rPr/>
        <w:t>When they see Him incarnate, that proves that their iniquity is gone.  Their iniquity went with the baptism of the Holy Ghost just as our iniquity went with the baptism of the Holy Ghost.  But when we see Him, it’s proof that our iniquity is gone.  Now, we see Him here before we leave.  Joyce, would you come?</w:t>
      </w:r>
    </w:p>
    <w:p>
      <w:pPr>
        <w:pStyle w:val="Normal"/>
        <w:rPr/>
      </w:pPr>
      <w:r>
        <w:rPr/>
      </w:r>
    </w:p>
    <w:p>
      <w:pPr>
        <w:pStyle w:val="Normal"/>
        <w:numPr>
          <w:ilvl w:val="0"/>
          <w:numId w:val="1"/>
        </w:numPr>
        <w:rPr/>
      </w:pPr>
      <w:r>
        <w:rPr/>
        <w:t>See, then iniquity covers to the end—it started in just a little thing of the mystery of iniquity.  It came all the way through the antichrist system, all the way through the Pope, the beast, Satan incarnate and ends in the final stage of iniquity.  We saw it in us as it was sin visited down from one to the other.  And what’s the most—what’s iniquity be right—now, knowing to do good and won’t do it.  Watch it be right when you say it’s a hideous sin.  What’s the most hideous sin you could think of?</w:t>
      </w:r>
    </w:p>
    <w:p>
      <w:pPr>
        <w:pStyle w:val="Normal"/>
        <w:rPr/>
      </w:pPr>
      <w:r>
        <w:rPr/>
      </w:r>
    </w:p>
    <w:p>
      <w:pPr>
        <w:pStyle w:val="Normal"/>
        <w:numPr>
          <w:ilvl w:val="0"/>
          <w:numId w:val="1"/>
        </w:numPr>
        <w:rPr/>
      </w:pPr>
      <w:r>
        <w:rPr/>
        <w:t xml:space="preserve">Bro. Branham preached a message one time called </w:t>
      </w:r>
      <w:r>
        <w:rPr>
          <w:u w:val="single"/>
        </w:rPr>
        <w:t>The Meanest Man I Know</w:t>
      </w:r>
      <w:r>
        <w:rPr/>
        <w:t xml:space="preserve"> and he talked about drunkards, prostitutes and he said, “The meanest man I know is a person that would see Jesus Christ and need Him as their Savior and refuse to be saved.  That’s the meanest man I know.”</w:t>
      </w:r>
    </w:p>
    <w:p>
      <w:pPr>
        <w:pStyle w:val="Normal"/>
        <w:rPr/>
      </w:pPr>
      <w:r>
        <w:rPr/>
      </w:r>
    </w:p>
    <w:p>
      <w:pPr>
        <w:pStyle w:val="Normal"/>
        <w:numPr>
          <w:ilvl w:val="0"/>
          <w:numId w:val="1"/>
        </w:numPr>
        <w:rPr/>
      </w:pPr>
      <w:r>
        <w:rPr/>
        <w:t>The mystery of iniquity finally ends with Satan incarnate in a beast.  Our iniquity is what bounds us here but when we can see God right, it’ll be gone.  But the worst hideous sin could be today, Church, it’s for me and you to see the Word and fail to walk in it.  It then becomes a hideous sin.  It becomes lawlessness, no control.  You’ve done grieved the way to the place—we talk about a conscience.  Go back and study what I said last week about it.  When man entered that state, of fallen state, he became into a state of consciousness, that would be what would keep me and you from doing wrong if we just followed it, would be our conscience.</w:t>
      </w:r>
    </w:p>
    <w:p>
      <w:pPr>
        <w:pStyle w:val="Normal"/>
        <w:rPr/>
      </w:pPr>
      <w:r>
        <w:rPr/>
      </w:r>
    </w:p>
    <w:p>
      <w:pPr>
        <w:pStyle w:val="Normal"/>
        <w:numPr>
          <w:ilvl w:val="0"/>
          <w:numId w:val="1"/>
        </w:numPr>
        <w:rPr/>
      </w:pPr>
      <w:r>
        <w:rPr/>
        <w:t xml:space="preserve">If I had followed mine when I was a child, I told you, I wouldn’t have done the things I’ve done if I would’ve just followed my conscience.  But yet I seared that and went done the wrong.  Don’t sear away your conscience today.  Some of you are being told you need to get saved, you need to get born again, you need to straighten up your life, you need to quit the things you’re doing.  Don’t sear it because next time, it won’t come to you that way.  Don’t sear it.  Just say, “Father, forgive me.”  That’s all it takes.  Let’s stand together.  </w:t>
      </w:r>
    </w:p>
    <w:p>
      <w:pPr>
        <w:pStyle w:val="Normal"/>
        <w:rPr/>
      </w:pPr>
      <w:r>
        <w:rPr/>
      </w:r>
    </w:p>
    <w:p>
      <w:pPr>
        <w:pStyle w:val="Normal"/>
        <w:numPr>
          <w:ilvl w:val="0"/>
          <w:numId w:val="1"/>
        </w:numPr>
        <w:rPr/>
      </w:pPr>
      <w:r>
        <w:rPr/>
        <w:t>Father, we believe your Word would not return unto Thee void.  We believe in this little thought that people can see, that You want to live among Your people and fellowship with each one of us.  And I pray, Lord Jesus, that the words would sink deep into our hearts.  Father as the psalmist, David, said, “If I regard iniquity in my heart, then God will not hear me.”  Cleanse our hearts, make them pure before Thee.  Let all of our thoughts be centered upon you and let it be You that would guide us, in Jesus’ Name.</w:t>
      </w:r>
    </w:p>
    <w:p>
      <w:pPr>
        <w:pStyle w:val="Normal"/>
        <w:rPr/>
      </w:pPr>
      <w:r>
        <w:rPr/>
      </w:r>
    </w:p>
    <w:p>
      <w:pPr>
        <w:pStyle w:val="Normal"/>
        <w:numPr>
          <w:ilvl w:val="0"/>
          <w:numId w:val="1"/>
        </w:numPr>
        <w:rPr/>
      </w:pPr>
      <w:r>
        <w:rPr/>
        <w:t>Let’s just sing Just as I am.  If anyone has a need because there ain’t nothing we can do about it.  We can’t save ourselves.  We can’t do nothing.  We’ve just come to God and be just as I am—number 220 in the red book.  Just as I am and I ain’t got a plea in the world but I got a—I plead the blood.  That’s one thing I do.  I plead the blood.  I don’t have any that I can do.  I can’t save myself but I can yield to God and He’ll save me.  I can’t change the iniquity.  I can’t do anything about the way I was born.</w:t>
      </w:r>
    </w:p>
    <w:p>
      <w:pPr>
        <w:pStyle w:val="Normal"/>
        <w:rPr/>
      </w:pPr>
      <w:r>
        <w:rPr/>
      </w:r>
    </w:p>
    <w:p>
      <w:pPr>
        <w:pStyle w:val="Normal"/>
        <w:numPr>
          <w:ilvl w:val="0"/>
          <w:numId w:val="1"/>
        </w:numPr>
        <w:rPr/>
      </w:pPr>
      <w:r>
        <w:rPr/>
        <w:t>The other day, [indiscernible, 01:08:37] and his father [indiscernible, 01:08:39].  He would just throwing off on him in every way that could be thought and I thought, “What I’d give to see my daddy.”  I was five when he died.  I don’t remember nothing about him.  I’m like Bro. Branham.  I don’t know.  They claim he quit drinking and everything before he died.  It was about two years that he was in bed, something close to that with strokes and things.  But if I had $50 million, I’d give every dime of it for my daddy to sit and listen one time to a gospel preached, know that [indiscernible, 01:09:29].  I’d give the world to get that.  But would you do that?  Are you willing to give up the world to have Christ?</w:t>
      </w:r>
    </w:p>
    <w:p>
      <w:pPr>
        <w:pStyle w:val="Normal"/>
        <w:rPr/>
      </w:pPr>
      <w:r>
        <w:rPr/>
      </w:r>
    </w:p>
    <w:p>
      <w:pPr>
        <w:pStyle w:val="Normal"/>
        <w:numPr>
          <w:ilvl w:val="0"/>
          <w:numId w:val="1"/>
        </w:numPr>
        <w:rPr/>
      </w:pPr>
      <w:r>
        <w:rPr/>
        <w:t>Just be with Him to say, “Lord, I want you as my Savior.  Whatever it takes, You take care of it.”  All right.  Just think of yourself now when we sing this song, Just as I am, and when you come to the Lord, He’ll take care of it.  [Bro. Dale sings with congregation.]</w:t>
      </w:r>
    </w:p>
    <w:p>
      <w:pPr>
        <w:pStyle w:val="Normal"/>
        <w:rPr/>
      </w:pPr>
      <w:r>
        <w:rPr/>
      </w:r>
    </w:p>
    <w:p>
      <w:pPr>
        <w:pStyle w:val="Normal"/>
        <w:numPr>
          <w:ilvl w:val="0"/>
          <w:numId w:val="1"/>
        </w:numPr>
        <w:rPr/>
      </w:pPr>
      <w:r>
        <w:rPr/>
        <w:t>Just sometimes sit down with your Bibles.  Just start looking up a few things about iniquity.  Look how those writers desired God to cleanse them of their iniquity.  I know this applies to the new birth but what’s the highest form of application of the Scriptures?  The Bible said there will come a time that your sins and iniquities will I remember no more.  That hour is here.  We’re here at the end.  When I was born again, God can’t remember sins or iniquities anymore.  He sees me through the Blood, hears my voice as I plea for mercy.</w:t>
      </w:r>
    </w:p>
    <w:p>
      <w:pPr>
        <w:pStyle w:val="Normal"/>
        <w:rPr/>
      </w:pPr>
      <w:r>
        <w:rPr/>
      </w:r>
    </w:p>
    <w:p>
      <w:pPr>
        <w:pStyle w:val="Normal"/>
        <w:numPr>
          <w:ilvl w:val="0"/>
          <w:numId w:val="1"/>
        </w:numPr>
        <w:rPr/>
      </w:pPr>
      <w:r>
        <w:rPr/>
        <w:t>One writer [indiscernible, 01:11:50], he said, “Mercy and truth shall cleanse me from my iniquity.”  There is hope.  There’s hope in the Word of God that you and I can be changed, that we can be cleansed.  That writer caught something.  He said, “Mercy and truth shall cleanse me from my iniquity.”  Does anyone else have any—</w:t>
      </w:r>
    </w:p>
    <w:p>
      <w:pPr>
        <w:pStyle w:val="Normal"/>
        <w:rPr/>
      </w:pPr>
      <w:r>
        <w:rPr/>
      </w:r>
    </w:p>
    <w:p>
      <w:pPr>
        <w:pStyle w:val="Normal"/>
        <w:numPr>
          <w:ilvl w:val="0"/>
          <w:numId w:val="1"/>
        </w:numPr>
        <w:rPr/>
      </w:pPr>
      <w:r>
        <w:rPr/>
        <w:t>Just ask the Lord.  We as Christians ought to ask Him, “Lord, have I done anything that would need to be cleansed?”  Mercy and truth will cleanse it.  Do I have anything in my life that I need to get rid of?  Mercy and truth will cleanse it.  God’s mercy with his truth will cleanse it.  Anyone have a need of salvation, say, “I don’t want to be that, you’re talking about,” because listen, Church, unless your born again, unless you are a Christian, you are totally a product of iniquity.  Your soul is doomed for a devil’s hell.  If time would last and you’d live long enough, you would be in that tribulation.  But don’t sear that conscience that would talk to you and be like that girl was that Bro. Branham called her out or something.  And she ran out and said, “I wouldn’t have nothing like that.”  He saw her some time later after then and she was all made up walking on the streets there.  She said, “Bro. Branham, since that day that you said to me and I turned and run away, I could see my mother’s soul cry in hell and never even bat an eye.”  She had seared herself away.</w:t>
      </w:r>
    </w:p>
    <w:p>
      <w:pPr>
        <w:pStyle w:val="Normal"/>
        <w:rPr/>
      </w:pPr>
      <w:r>
        <w:rPr/>
      </w:r>
    </w:p>
    <w:p>
      <w:pPr>
        <w:pStyle w:val="Normal"/>
        <w:numPr>
          <w:ilvl w:val="0"/>
          <w:numId w:val="1"/>
        </w:numPr>
        <w:rPr/>
      </w:pPr>
      <w:r>
        <w:rPr/>
        <w:t xml:space="preserve">The Bible said My spirit shall not always strive with me.  So if He strive in me, then thank God for that.  [Indiscernible, 01:14:22].  As we pray with these, you just continue to sing on.  Brothers, come.  Let’s pray with our sister.  Our sister asks for herself and she’s also saying that [indiscernible, 01:14:48] asking just to pray for her father.  He’s had an operation on his eye [indiscernible, 01:14:55].  She stands here believing that she would go find her daddy all right.  The Scriptures says if you’ve committed any sins, if you’ve done anything wrong—we can lay hands on the sick and they shall recover but if you’ve committed any sin, [indiscernible, 01:15:12] taken care of.  We can just take that and turn it right around [indiscernible, 01:15:14] your daddy.  You’re asking for yourself.  You believe the Lord will forgive you of anything [indiscernible, 01:15:23].  You go believing for your daddy and he’ll be all right.  It don’t matter if the doctor said they got to operate or whatever he says.  Don’t even [indiscernible, 01:15:32] what they tell you.  We all get them little feelings, you know, that come [indiscernible, 01:15:38].  </w:t>
      </w:r>
    </w:p>
    <w:p>
      <w:pPr>
        <w:pStyle w:val="Normal"/>
        <w:rPr/>
      </w:pPr>
      <w:r>
        <w:rPr/>
      </w:r>
    </w:p>
    <w:p>
      <w:pPr>
        <w:pStyle w:val="Normal"/>
        <w:numPr>
          <w:ilvl w:val="0"/>
          <w:numId w:val="1"/>
        </w:numPr>
        <w:rPr/>
      </w:pPr>
      <w:r>
        <w:rPr/>
        <w:t>Father, we lay our hands upon our sister, believing, Lord, that You will take care of her needs for herself.  We know that, Lord, You hear us because Your Word said it.  We believe we have our redemption [indiscernible, 01:16:00].  Now, we ask for our sister [indiscernible, 01:16:04] and we ask for her father, that this, Lord, will be taken care of.  By Your stripes, he’s already healed without [indiscernible, 01:16:12].  We believe Your Word [indiscernible, 01:16:16] all of our together [indiscernible, 01:16:17].  Anyone else?</w:t>
      </w:r>
    </w:p>
    <w:p>
      <w:pPr>
        <w:pStyle w:val="Normal"/>
        <w:rPr/>
      </w:pPr>
      <w:r>
        <w:rPr/>
      </w:r>
    </w:p>
    <w:p>
      <w:pPr>
        <w:pStyle w:val="Normal"/>
        <w:numPr>
          <w:ilvl w:val="0"/>
          <w:numId w:val="1"/>
        </w:numPr>
        <w:rPr/>
      </w:pPr>
      <w:r>
        <w:rPr/>
        <w:t>Our sister wants a closer walk—I know we all want that—with the Lord, more revelation in His Word but she has a physical need in her body.  You know, age, age doesn’t have anything to do with it.  There was a man named, Dowd, one time.  You remember?  I believe he was about 90 years of age.  He just knew it was over with.  Bro. Branham come to him there in the hospital [indiscernible, 01:17:15] and said, “I’ll shake your hand again [indiscernible, 01:17:18] one day.”  He said, “You’ll [indiscernible, 01:17:21].  Him, over 90 years of age and the Lord came down and healed that man.  See, age has nothing to do with it.  Just believe the Word.  That’s what does it.</w:t>
      </w:r>
    </w:p>
    <w:p>
      <w:pPr>
        <w:pStyle w:val="Normal"/>
        <w:rPr/>
      </w:pPr>
      <w:r>
        <w:rPr/>
      </w:r>
    </w:p>
    <w:p>
      <w:pPr>
        <w:pStyle w:val="Normal"/>
        <w:numPr>
          <w:ilvl w:val="0"/>
          <w:numId w:val="1"/>
        </w:numPr>
        <w:rPr/>
      </w:pPr>
      <w:r>
        <w:rPr/>
        <w:t xml:space="preserve">Let’s pray.  Father, we believe that by Your stripes, our sister [indiscernible, 01:17:41] that she has in her body.  Let it be according to Thy Word that she is already healed.  May she not have in her thoughts and mind [indiscernible, 01:17:51] signs of her healing.  But you just walk on and believe and to see it made manifest and guiding her life that she won’t be hurting no more.  We ask for an uplifting her life [indiscernible, 01:18:07] and all of us together ask for ourselves.  We want a closer walk with you, Lord, [indiscernible, 01:18:11] of Your Word understand.  In Jesus’ Name.  Anyone else?  </w:t>
      </w:r>
    </w:p>
    <w:p>
      <w:pPr>
        <w:pStyle w:val="Normal"/>
        <w:rPr/>
      </w:pPr>
      <w:r>
        <w:rPr/>
      </w:r>
    </w:p>
    <w:p>
      <w:pPr>
        <w:pStyle w:val="Normal"/>
        <w:numPr>
          <w:ilvl w:val="0"/>
          <w:numId w:val="1"/>
        </w:numPr>
        <w:rPr/>
      </w:pPr>
      <w:r>
        <w:rPr/>
        <w:t>Our brother has got some trouble with his heart.  Let’s just pray with him.  I believe the Lord can give a new heart.  One time there, Bro. Branham told about a little child that had a blood problem.  He said God gave him a whole new total blood.  I didn’t ask him to change mine but He changed my whole blood type.  If He can do that, if He can make a heart, brother, He can heal you.</w:t>
      </w:r>
    </w:p>
    <w:p>
      <w:pPr>
        <w:pStyle w:val="Normal"/>
        <w:rPr/>
      </w:pPr>
      <w:r>
        <w:rPr/>
      </w:r>
    </w:p>
    <w:p>
      <w:pPr>
        <w:pStyle w:val="Normal"/>
        <w:numPr>
          <w:ilvl w:val="0"/>
          <w:numId w:val="1"/>
        </w:numPr>
        <w:rPr/>
      </w:pPr>
      <w:r>
        <w:rPr/>
        <w:t xml:space="preserve">Father, we lay our hands upon our brother, believing that by Your stripes, our brother is healed.  The Word has been spoken and he believes it in his heart.  Now, let his heart, Lord, [indiscernible, 01:19:02] make totally new, whatever it would take, that’s none of our business.  But Your stripes, he’s already healed.  We believe it and we accept it, in Jesus’ Name.  Anyone else?  </w:t>
      </w:r>
    </w:p>
    <w:p>
      <w:pPr>
        <w:pStyle w:val="Normal"/>
        <w:rPr/>
      </w:pPr>
      <w:r>
        <w:rPr/>
      </w:r>
    </w:p>
    <w:p>
      <w:pPr>
        <w:pStyle w:val="Normal"/>
        <w:numPr>
          <w:ilvl w:val="0"/>
          <w:numId w:val="1"/>
        </w:numPr>
        <w:rPr/>
      </w:pPr>
      <w:r>
        <w:rPr/>
        <w:t>Just remember the services tonight.  Bro. [Indiscernible, 01:19:29], God willing, will be preaching for us.  I’d get him to preach this morning.  He was a little tired and all, was hunting yesterday, said, “If I’d preach this morning, then he’d preach tonight.”  So just pray one for another and remember [indiscernible, 01:19:42] to the ministers’ meeting will be the third Saturday down in Atlanta.</w:t>
      </w:r>
    </w:p>
    <w:p>
      <w:pPr>
        <w:pStyle w:val="Normal"/>
        <w:rPr/>
      </w:pPr>
      <w:r>
        <w:rPr/>
      </w:r>
    </w:p>
    <w:p>
      <w:pPr>
        <w:pStyle w:val="Normal"/>
        <w:numPr>
          <w:ilvl w:val="0"/>
          <w:numId w:val="1"/>
        </w:numPr>
        <w:rPr/>
      </w:pPr>
      <w:r>
        <w:rPr/>
        <w:t>There might have to be a change [indiscernible, 01:19:51] because there was a couple of brothers that they’ve got Piedmont deer hunt that weekend.  So I don’t know if they’re going.  They might be calling around, ask everybody if they want to change it.  The way it was announced, it was the third Saturday and if no body objects to it being changed, it’ll be on the third Saturday.  Everybody that was there agreed to that third Saturday.  So just remember there.  Are there any other announcements?  If not, just remember pray for Bro. Woodby this afternoon.  Pray for the services tonight.  Pray one for another.  [Indiscernible, 01:20:23] will be dismissed.  You’re dismissed.  We appreciate our sister coming and being with us from Bro. Smart (ph).</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irst Seal Part 3</w:t>
    </w:r>
  </w:p>
  <w:p>
    <w:pPr>
      <w:pStyle w:val="Header"/>
      <w:pBdr>
        <w:bottom w:val="single" w:sz="12" w:space="1" w:color="000000"/>
      </w:pBdr>
      <w:rPr/>
    </w:pPr>
    <w:r>
      <w:rPr>
        <w:sz w:val="28"/>
        <w:szCs w:val="28"/>
      </w:rPr>
      <w:t>Iniquity – 101782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40:00Z</dcterms:created>
  <dc:creator>Tine</dc:creator>
  <dc:description/>
  <cp:keywords/>
  <dc:language>en-US</dc:language>
  <cp:lastModifiedBy>Tine</cp:lastModifiedBy>
  <dcterms:modified xsi:type="dcterms:W3CDTF">2012-07-10T09:30:00Z</dcterms:modified>
  <cp:revision>52</cp:revision>
  <dc:subject/>
  <dc:title>First Seal Part One</dc:title>
</cp:coreProperties>
</file>